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730E822A48A68EC886ACBB35D5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30E822A48A68EC886ACBB35D5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m06L275Lq657uT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Wr5a2XPC9wPjwvZm9udD48L2NlbnRlcj48cD48ZW0+MS48L2VtPuS7iuaXp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e6pueZveWktOOAgjwvcD48cD48ZW0+Mi48L2VtPuWkqeS4iuS4gOWPjO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vueOAgjwvcD48cD48ZW0+My48L2VtPueUnOeUnOeahOWWnOezluavlOS4jeS4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eUnOicnO+8jOa1k+a1k+eahOeOq+eRsOmmmeavlOS4jeS4iuaWsOWo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WnOW6hueahOaXpeWtkOeskeWjsOS4gOeJh++8jOelneS9oOS7r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awuOi/nOOAgjwvcD48cD48ZW0+NC48L2VtPuS6juWNg+S4h+S6uu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+8jOayoeacieaXqeS4gOatpe+8jOayoeacieaZmuS4gOatpe+8jOi/m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8mOWIhuiuqeW9vOatpOebuOivhuebuOefpeebuOWuiOWIsOiAgeOAguaEv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utuW6reW5uOemj++8jOeZvuW5tOWlveWQiO+8jOawuOe7k+WQjOW/g+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S48L2VtPuS7juWJjeiAgeaYr+aDueS9oOeUn+awl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uqeaIkeadpeWBmuS9oOacgOWdmuW8uueahOWQjuebvu+8jOacieS7gOS5iO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HuuWktO+8jOaEv+S9oOawuOi/nOS4jeS8muaciemcgOimgeaIkeWHuuWk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4pOS4quS6uuebuOmBh+aYr+aciee8m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aYr+acieemj++8jOS4pOS4quS6uuS4gOi1t+aFouaFouWPmOiAgeaYr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mj+e8mO+8jOiht+W/g+elneemj+aWsOWpmuW/q+S5k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ZveWktOWBleiAge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PoOiBlOWjgeWQiO+8jOawuOe7k+WQj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+8g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mga3llpzvvIzkvaDmib7liLDkuob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kuKrmnInniLHnmoTlvZLlrr/jgII8L3A+PHA+PGVtPjE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qE5pyA6auY5aKD55WM5piv55u45a+55Lik5peg5Y6M77yM56Wd56aP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yf5b+D55u454ix77yM55u457qm5rC45LmF77yB5oGt6LS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W5tOS/ruW+l+WFseaeleecoO+8jOWNg+W5tOS/ruW+l+WFseaelee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whuWcqOS7iueUn+e7reWGmei/meS4gOautee8mO+8jOW4jOacm+S9oOS7rOacqu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PjeaDnOW9vOatpO+8jOebuOa/oeS7peayq+OAgjwvcD48cD48ZW0+MTMuPC9lbT7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phY3vvIzorrjlrprnu4jouqvjgII8L3A+PHA+PGVtPjE0LjwvZW0+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xNS48L2VtPuaIkeelneemj+maj+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7rOmBh+WIsOmjjuaXtuiusOW+l+iBhuWQrO+8jOS9oOS7rOeahOWbnuW6l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dpe+8jOaIkeetieW+heedgOS9oOS7rOW5uOemj+eahOWWnOaCpu+8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awuOe7k+WQjOW/g++8gTwvcD48cD48ZW0+MTY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I7kvaDkuIDmoLfmrKLohb7vvIzlm6DkuLrmnIDkurLniLHnmoT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kuLrmnIDnvo7kuL3nmoTmlrDlqJjvvIznpZ3lp5Dlp5D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+N5oOc6L+Z54ix5oOF77yM5aaC54+N5oOc552A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LWw6L+b6L+Z5oOF5oSf55qE5Zyj5q6/77yM5Y675oSf5Y+X5q+P5LiA5Yi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44CC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44CCPC9wPjxwPjxlbT4xO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eWmueeahOWHuuWrgeS5i+aXpe+8jOS9nOS4uuWTpeWTpeeahOaIkeivpeivtO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Rou+8jOaIkeaDs+S6huWNiuWkqei/mOaYr+inieW+l+ivtOeCueWunuWcqO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S9oOS7iuWQjuWcqOWTqu+8jOS9oOawuOi/nOmDveWcqOWTpeWTp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eWTpeaYr+S9oOWdmuW8uueahOWQjuebvu+8jOWPl+WnlOWxiOS6huWRiuivie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eWTpeW4ruS9oO+8geaWsOWpmuW/q+S5kO+8jOWlveWmue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qZrlv6vkuZDvvIznmb7lubTlpb3lk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LmQ77yM576O5ruh5bm456aP44CCPC9wPjxwPjxlbT4yMS48L2VtPu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W8gO+8jOaDheW/g+ebuOWNsO+8m+aip+aenei/nueQhuagve+8jOeBteeKgOS6k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/qeeZvuW5tOWlveWQiO+8jOavlOe/vOWPjOmjn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ku4rlpKnlkrHku6zlhajlrrbkurrpg73mtIvmuqLlnKjllpzmgq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ku4rlpKnvvIzmiJHluKbnnYDllpzkuZDjgIHmhJ/mgannmoTlv4PngbXvvIzlk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lp5Dlp5Doobflv4PnpZ3mhL/vvJrnpZ3npo/kvaDku6znmoTniLHmr5Tpq5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m7Tplb/vvIzkvaDku6znmoTmg4Xmr5Tmt7Hmtbfmm7Tmt7Hmm7Tlu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ma56S86Jm95Y+q5LiA5pe277yM55u454ix5piv5LiA6L6I5a2Q77y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5oSP5bi45Zyo77yM5Zu05Z+O6aOO5pmv6ZW/5a2Y77yb5oWi5oWi5Y+Y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qE5a656aKc77yb5rC46L+c5LiN5YeP55qE77yM5piv55u45LqS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WkqeaXpeWtkOWlve+8jOS6uuS6uumDv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SguiKseW8gOWoh++8jOavlOe/vOm4n+mjnuS/j+OAgumereeCrue6teWjsOmj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epuuS4rei5iOOAguaWsOmDjuaJjeawlOmrmO+8jOaWsOWomOWuueminOWlveOAg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khOeFp++8jOelpeS6keaXtuaXtumjmOOAgue6ouWMhea6kOa6kOWIsO+8jO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+8muaWsOWpmuW/q+S5kO+8gTwvcD48cD48ZW0+MjUuPC9lbT7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nKjnuqLljIXph4zkuobvvIzov5nph4zlsLHnroDljZXnpZ3npo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m7jniLHvvIE8L3A+PHA+PGVtPjI2LjwvZW0+6YOO5omN5aWz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aSZ57yU44CCPC9wPjxwPjxlbT4yNy48L2VtPuS9s+WBtuWkqeaI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jguPC9lbT7ljYPnpqflubTnu5PljYPlubTnvJj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Tnmb7lubTnnKDlpKnnlJ/miY3lrZDkvbPkurrphY3vvIzlj6r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jgII8L3A+PHA+PGVtPjI5LjwvZW0+5Zyo5L2g5Lus5Lqk5o2i57uT5ama5oiS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5yf55qE5oSf5Yqo6JC95rOq5LqG77yM5L2g5Lus6K6p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ZKM5ama5ae755qE55yf5a6e6ZW/5LmF77yM5Zyo5q2k56Wd6LS6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5m+5bm05aW95ZCI77yBPC9wPjxwPjxlbT4zMC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eUn+WRvemHjOeahOWlue+8jOecn+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elneS9oOS/qeW5uOemj+e+jua7oe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ogIHluIjvvIzkvaDnmoTnu4blv4PmlZnor7LorqnlhaX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aDlr7nmiJHnmoTmganmg4XloKrmr5Tmtbfmt7HvvIzlnKjkvaD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iJHnpZ3mhL/kvaDkuIDkuJbkuKTpopflv4PvvIznvJjlrpr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uKnmn5Tnm7jmnJvlm5vnnLzmhI/vvIzlgL7lv4Plr7nmj6HkupTmjIfmg4X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7pm6jkuIPmnIjpo47vvIzmkK3lu7rlhavmlrnlpKnnqbrvvIzkuZ3mnp3njqvnk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vvIznm7jlrojliLDnmb7lubTjgII8L3A+PHA+PGVtPjMyLjwvZW0+5bm26JK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2z5Lq644CCPC9wPjxwPjxlbT4zMy48L2VtPum4s+m4r+avlOe/vO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OAgjwvcD48cD48ZW0+MzQuPC9lbT7mga3llpzkvaDku6zmib7liLDkuob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kvLTkvqPvvIznhLblkI7npZ3kvaDku6zml6nnlJ/otLXlrZ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LjnlJ/nm7jkvLTjgII8L3A+PHA+PGVtPjM1LjwvZW0+5p2+5p2+5omL77yM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Y2V6Lqr6LS15peP77yb6Leo6Leo6ISa77yM6L+I5YWl5bm456aP55qE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6Wd6LS65L2g77yM5q2j5byP5q2l5YWl56We5Zyj55qE5ama5ae7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uO5q2k5Lqr5Y+X576O5ruh55qE5ama5ae7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4jeaYr+WuueaYk+eahO+8jOS9huaYr+WPquimgeacie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W+iOeugOWNleOAguelneS9oOS7rOaWsOWpmuW/q+S5kO+8jOecn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uOS4jeihsOerre+8jOeZvemmluaIkOe6pu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t7HlpJzmtYHmmJ/vvIzliJLov4fplb/nqbrjgIHogIDnnLzliqjkurrvvIzlj6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poLmmJnoirHkuIDnjrDjgILlqZrlp7vlpoLlsbHpl7TmuqrmtYHvvIzpobrlir/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brmvbrmt5nmt5njgIHlpoLpmYjphZLljobkuYXlvKXpppnjgILlpb3pl7ronJ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mhJ/liLDpq5jlhbTvvIzkuIDlrpropoHlubjnpo/lk6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M55m95aS05YGV6ICB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+8jOWmh+WUseWkq+maj+OAgjwvcD48cD48ZW0+NDA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pbnvvIzliIbmmI7mmK/ljYPlubTliY3nmoTkuIDmrrXnvJj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hbHosJDov57nkIbjgII8L3A+PHA+PGVtPjQxLjwvZW0+5Y2D5bm0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2i5p2l5LuK5pel55qE54m15omL77yM55m+5bm055qE56WI5oS/5o2i5p2l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56Wd5L2g5Lus5Zac57uT6Imv57yY77yM5LuK55Sf5YWx55u45Ly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ruh77yBPC9wPjxwPjxlbT40Mi48L2VtPue+juS4veeahOaWsOWomOWwse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eOq+eRsOe6oumFku+8jOiAjOaWsOmDjuWwseaYr+mCo+e6oumFkuadr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jOiAheaFouaFouWTge+8jOmCo+enjeiejeWQiOeahOa7i+WRs+OAg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S4juadr+S7juatpOW9ouW9seS4jeemu++8geelneemj+S9oO+8gemFkuS4juadr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gTwvcD48cD48ZW0+NDMuPC9lbT7lpoLmnpzmiJHnmoTnpZ3npo/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Tlubjnpo/vvIzpgqPkuYjlnKjku4rlpKnov5nkuKrnvo7lpb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miJHmiYDku6Xog73nlKjlnKjnpZ3npo/nmoTor43msYflhajpg6j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oqIDkuIfor63msYfmiJDkuIDlj6XvvJrmlrDlqZrlv6vkuZDvvIzmsLjmsp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7qi57qi54Gr54Gr77yM5oGp54ix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S9nOS5i+WQiO+8jOS9s+WBtuWkqeaI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l7blhYnvvIzkvLTpmo/nnYDlubTovbvnmoTohJrmraXvvIzlvK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ov5vlqZrlp7vnmoTmrr/loILvvJvlvJ/lvJ/vvIzkvaDnmoTlubjnpo/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or7fkvaDlvKDlvIDlj4zmiYvvvIzov47mjqXkvaDnmoTlv6vkuZDlkKfvvIH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pZ3npo/kvaDnu5PlqZrlv6vkuZDvvIHkuIDnlJ/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b55u+5Lmf6K645Zyo5omA6Zq+5YWN77yM5oyj6ZKx5aSa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K+d6K+t5p2D77yM6Jm954S257uP5rWO5Z+656GA5Yaz5a6a5LiK5bGC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6K+05ama5ae75piv54ix5oOF55qE5Z2f5aKT77yM5Zug5Li65rKh5pyJ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q275peg5a6/6Lqr5LmL5aSE44CCPC9wPjxwPjxlbT40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+8jOW4jOacm+S9oOiDveWcqOWpmuWQjueUn+a0u+eah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kuIDoirHkuIDkuJbnlYzvvIzkuIDojY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rqnnlJ/mtLvnvo7lpb3vvIzorqnkurrnlJ/mtarmvKvvvIzkuIDlsYvkuI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L/kuIDmuKnppqjvvIzorqnlubjnpo/nm7jkvLTvvIzorqnniLHmg4X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lqZrlv6vkuZDvvIznmb7lubTlpb3lkIj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6K+05LiA5LiH5bm05aSq6ZW/77yM5Lmf5LiN6KaB6K+0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q6L+c77yb5LiN6KaB6K+05Lmd6YeN5aSp5aSq6auY77yM5Lmf5LiN6KaB6K+0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q5a6944CC56Wd56aP5aSr5aa75ZCM5b+D5rW36ZiU5aSp56m677yM5oOF5L6j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5paw5ama5b+r5LmQ77yM5Zac57uT6Imv57y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pOe7s+ezu+i2s++8jOe8lOe7k+iJr+e8m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lpzkuovov57ov57jgII8L3A+PHA+PGVtPjUzLjwvZW0+5YWE5b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2g5piv57u16Ziz5aW55piv54u877yM5rSX6KGj5YGa6aWt5L2g5YyF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ZKx6LSi5Yir5Lmx6JeP77yM5bel6LWE5a2Y5oqY5YWo5Lqk5LiK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BreWWnOS9oO+8gee7iOS6juiEseWNl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9oOiHquW3seeahOecn+eIseS9nOS4uuS9oOeahOaci+WPi++8jOS5n+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FtO+8jOelneemj+S9oOWpmuWQjueUnOicnOe+jua7oe+8jOS9huaYr+imge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4uum7hOiEuOWphuWWlOOAgjwvcD48cD48ZW0+NTUuPC9lbT7msaDph4zojrLlubb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kuK3puLPpuK/miI/vvJvlsrjkuIrmnp3ov57nkIbvvIzlsrjovrnonbbmr5Tnv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7vmlrDlqZrllpzvvIznpZ3npo/pgIHnu5nkvaDvvJvmt5HlpbPmiJDlqIflqJjvvIz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po/msJTvvJvnnJ/kuJ3liLDnmb3pppbvvIznnJ/mg4XmsLjkuI3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Go5auC576O5Li977yM5ryC5Lqu77yM5aSn5pa577yM5pyJ5a2m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5S35Lq65b+D55uu5Lit55qE576O5aiH5aiY77yb5L2g5LiA5a6a6Ka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W555qE5omL77yM5Yir6K6p5aW55LuO5L2g55qE5LiW55WM5Lit5rqc6LW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ZCO5oKU55qE77yb56Wd5paw5ama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5tuiSgu+8jOiKseWlveaciOWchuOAgjwvcD48cD48ZW0+NTguPC9lbT7miJ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4vvvIzmiJDlj4zmiJDkuJrjgII8L3A+PHA+PGVtPjU5LjwvZW0+5LuK5aSp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q2j5piv54+g6IGU5aOB5ZCI44CB5L2z5YG25aSp5oiQ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44CB5ZCM5b+D5rC457uT77yM56Wd5LiA55Sf5bm456aP44C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WmueWmue+8jOWnkOWnkOaBreWWnOS9oOWcq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S4reaJvuWIsOS6huS4juiHquW3seW/g+aEj+ebuOmAmueahOWPpuS4gOWN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5i+WQjuS7luWwseS8muS4gOebtOmZquS8tOS9oOS6huOAguWcqOi/memHjO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jOacm+S9oOS7rOiDveWkn+S4gOi1t+WKquWKm++8jOaJk+mAoOS4gOeJh+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quadpeOAgjwvcD48cD48ZW0+NjEuPC9lbT7mrKLlpKnllpzlnLDnu5Plp7v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i6zlsL3nvo7phZLvvIzku4rnlJ/mnIjlpJzlhbHlub3moqbvvIzku47mra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5Tnv7zpuJ/vvIzljYPlj6Tnn6Xpn7PmraTlv4PlkIz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nmmJ/pq5jnhafnm4jnrJHmhI/vvIzlubjnpo/nlJ/mtLvkuqvlpKnkvKb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nmb7lubTnkLTnkZ/vvIznmb3lpLTlgZXog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K+WtkD3lpb3vvIzmhL/kvaDku6zlnKjku6XlkI7nmoTpo47pm6jot6/pgJTkuK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anniLHvvIzlpb3lpb3nmoTnm7jmkLrvvIzlpb3lpb3lnLDkvZPosI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voXvvIzlpb3lpb3lnLDlrr3lrrnvvIzlpb3lpb3nmoTmg4Xmt7Hlm5vmtbf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YzLjwvZW0+5YWE5byf55qE5Zac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c5LqL77yM5YWE5byf55qE5bm456aP5bCx5piv5oiR55qE5bm456aP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5qE6YWS5bCx5piv5oiR6KaB5Zad55qE6YWS77yM5YWE5byf6KaB5YGa5pa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y06YOO77yM56Wd6LS65paw5Lq65paw5ama5oSJ5b+r44CB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rC45Zu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XNzMnN6eDd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czJzeng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30E822A48A68EC886ACBB35D5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