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EC0A650B3E3F166430B0540C96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EC0A650B3E3F166430B0540C96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So566A5Y2V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Gs+Wumu+8jOeIseS9o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iuWkj+W9vOWyuO+8jOS8vOawt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QveiKseacieaEj++8jOa1geawtOaXoO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+aJgOmSn++8jOiZveS4keS4jeWrjOOAgjwvcD48cD48ZW0+NS48L2VtPuWx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+8jOaAjuWgquasouminOOAgjwvcD48cD48ZW0+Ni48L2VtPuW/p+S8pOivtOes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W5tOWNjuOAgjwvcD48cD48ZW0+Ny48L2VtPuWciOWtkOW+iOWwj++8jOW5suWH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4lumXtOS4h+eJqe+8jOeIseacgOmavu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mBk+mFrOWLpO+8jOWugemdmeiHtOi/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vvIzkvLzmm77nm7jor4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6Jm96LSl54q56I2j44CCPC9wPjxwPjxlbT4xMi48L2VtPuS4ieWI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WIhueIseW3seOAgjwvcD48cD48ZW0+MTMuPC9lbT7nprvkurrlm57pppb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jgII8L3A+PHA+PGVtPjE0LjwvZW0+6L275pG455y855y277yM5LuN5pyJ5L2Z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ruWuiOa1t+inku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5Tmg4XkvLzmsLTvvIzkvbPmnJ/lpoLmoq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I5a6o5reR5aWz77yM5ZCb5a2Q5aW96YCR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jwvcD48cD48ZW0+MTk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kuI3mraLmraXjgII8L3A+PHA+PGVtPjIwLjwvZW0+5aSP5pyJ5LmU5pyo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aCC44CCPC9wPjxwPjxlbT4yMS48L2VtPuS4reaEj+edgOS9oO+8jOS4jeW8g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kqvlsLrlpKnmtq/vvIzpmLTpmLPkuKTpm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Ze054Of54Gr77yM5bGx5rKz6L+c6Zi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Lpeayiea1ru+8jOa1heeskeWuieeEt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LrkuInlhpvvvIzmiYDlkJHmiqvpnaHjgII8L3A+PHA+PGVtPjI2LjwvZW0+55Sf5q27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yNy48L2VtPueUn+iDveWwveas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MjguPC9lbT7miJHlnKjov5zmlrnvvIzmg5zlk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I5LjwvZW0+55+i5b+X5LiN5rid77yM5Y+q5Zug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jOeUmOWFseiLpu+8jOWOruWui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v5nkuIDnlJ/vvIzlj6rkuLrlkLv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4ix5L2g77yM5rex5LiN6KeB5bqV44CCPC9wPjxwPjxlbT4zMy48L2VtP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mu+W8gOS9oOOAgjwvcD48cD48ZW0+MzQuPC9lbT7lv4PmnInngbXn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pgJrjgII8L3A+PHA+PGVtPjM1LjwvZW0+5L2g77yM5piv5oiR5LuK55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zNi48L2VtPumBh+S4gOS9s+S6uu+8jOi2s+aFsOW5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g7PlhbPlv4PvvIzlj4jmgJX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ul5L2g5LiN5byD77yM5q2k55Sf5LiN56a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NDA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QxLjwvZW0+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oul5pyJ44CCPC9wPjxwPjxlbT40Mi48L2VtPuWGmeWwveWNg+Wxse+8jOiQve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MuPC9lbT7kuIDnsbPpmLPlhYnvvIzkuI3mg6f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e6aaW5LiH5bm077yM5oOF6KG3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W/g+WPr+eVj++8jOaIkeS/neaKpO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gZzmu57vvIzlsoHmnIjpnZnlpb3jgII8L3A+PHA+PGVtPjQ3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Sp77yM54G/5Ly86Zuq6Zyc44CCPC9wPjxwPjxlbT40OC48L2VtPuS9oOS4j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a1qua8q+OAgjwvcD48cD48ZW0+NDkuPC9lbT7niLHmnInlpJrkuYX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UwLjwvZW0+6Z2i5pyd5aSn5rW377yM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iLpeWQkemYs++8jOaXoOeVj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mnKrmnaXvvIzkuI7kvaDlkIz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5qE5pu06auY77yM5bC/55qE5pu06L+c44CCPC9wPjxwPjxlbT41N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S5n+WPquaDs+S9oOOAgjwvcD48cD48ZW0+NTUuPC9lbT7kuI3puKP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jgII8L3A+PHA+PGVtPjU2LjwvZW0+5bGx5rC05LiA56iL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1Ny48L2VtPuaXtuWFieWmguawtO+8jOaAu+aYr+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ZnnlJ/lj6/otLXvvIzmnInkvaDnm7j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F5bGF5rex5rW377yM5aeT5a2k5ZCN54u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XtuaZr+W5tO+8jOS4gOS4lueWj+emu+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73lkozkvaDlnKjkuIDotbfjgII8L3A+PHA+PGVtPjYy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2My48L2VtPuW+rueskeWQkeaalu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M2ZoaTBuZi5odG1sIj5odHRwczovL2R1YW5qdXppa3UuY29tL2R1YW5qdXppL2pmYjNm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EC0A650B3E3F166430B0540C96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