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73C329A42DA37CEE77E2DE4856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73C329A42DA37CEE77E2DE4856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LiN6Z2e5Li7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6hui/mOS8mui1sOeahOS6uu+8jOmCo+aIkeWugeaEv+mUme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uuS7gOS5iOWls+S6uuaAu+aYr+mHjeaEn+aDhe+8jOaAu+aYr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uuOWIq+S6uumDveiusOS4jei1t+S9oOOAgjwvcD48cD48ZW0+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S4jemAguWQiOiwiOaBi+eIse+8jOmAguWQiOe7k+Wp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wtOeahOWknO+8jOaciea4hemiqOaLgumBju+8jOmCo+aYr+aIkeWwjeayt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S48L2VtPuS4jeWPr+iDveeahOS6i++8jOWIq+aDs++8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S6uu+8jOWIq+etie+8m+aYjuefpemBk+S4jeS8muacieS7u+S9lee7k+ae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pei2s+a3semZt++8jOWwseaYr+S9oOa0u+ivpeOAgjwvcD48cD48ZW0+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En+aDhee7j+W+l+i1t+mjjumbqO+8jOWNtOe7j+S4jei1t+W5s+a3o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7j+W+l+i1t+W5s+a3oe+8jOWNtOe7j+S4jei1t+mjjumb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eibi++8jOS7juWkluaJk+egtOaYr+mjn+eJqe+8jOS7juWGheaJk+egt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uueUn+S6puaYr++8jOS7juWkluaJk+egtOaYr+WOi+WKm++8jOS7juWGheaJk+eg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OAgjwvcD48cD48ZW0+OC48L2VtPueIse+8jOWOn+adpeaYr+mFku+8jOS4gOml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S6hu+8m+aAneW/te+8jOWOn+adpeaYr+a1t++8jOi9u+aYk+WwseWwhuaIke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+8jOWOn+adpeaYr+acteiKse+8jOWcqOaIkeW/g+S4reaXqeW3suaChOeE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OS48L2VtPui/meS4lumXtOacrOWwseayoeaciea4qeaf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4qeaflOacrOi6q+OAgjwvcD48cD48ZW0+MTAuPC9lbT7niLHmg4X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pb3nmoTkuJzopb/vvIzljbPkvb/lroPkvKTkuobkvaDnmoTlv4P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v5jljbTvvIznhLblkI7lvIDlp4vkuIvkuIDmrrXml4XnqI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WJ5bCx5YOP5LiA5p2h5byA5Y+j5ZCR5LiL55qE5oqb54mp57q/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Zyw77yM5pyd552A6YKj5Liq5pyA6aG254K555qE5pel5a2Q56e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2g5aW944CCPC9wPjxwPjxlbT4xMi48L2VtPuaXqeWuie+8ge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4qui9u+i9u+eahOelneemj++8jOaEv+Wug+avj+WIhuavj+enkum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peW6t+Wlvei/kOWSjOW5uOemj+OAguW4jOacm+S9oOW6pui/h+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MuPC9lbT7nrKzkuIDnnLznnIvop4HkvaDlsLHmg7Pnna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ofkurrnrqHov5nlj6vkuIDop4Hpkp/mg4XjgII8L3A+PHA+PGVtPjE0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oiR55qE5b+D77yM5bCx5YOP5oiR5LiN55CG6Kej5L2g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ebuOmBh+eahOmCo+S4gOWIu+aYr+iwgeeIseS4i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mu+WIq+eahOmCo+S4gOWIu+aYr+iwgeS4uuiwgeWTreazo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mmK/mnIDlpb3nmoTvvIzmmK/kvaDku6XlkI7lho3kuZ/pgY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oiR5oOz5Y675L2g55qE5Z+O5biC77yM5oOz5ZC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qE6aOO77yM5oOz5ZG85ZC45L2g5ZG85ZC455qE56m65rCU77yM5oOz6LWw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Oz55yL5L2g55Sf5rS755qE6aOO5pmv77yM5oOz5oSf5Y+X5L2g5Zub5ZGo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Oz5oul5oqx5L2g44CCPC9wPjxwPjxlbT4xOC48L2VtPuWPquacieS4jeWbnumB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SjOi/t+iMq+eahOS6uu+8jOaJjeaciei1hOagvOWOu+iwiOS5kOinguS4juWdm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/kOS4jeS8muWOmuW+heiwge+8jOaCsuWWnOS5n+S4jeS8muWNleS4uuS9o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lkb3kuK3vvIzmgLvmnInkupvkurrljbPkvb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kuZ/og73orqnkvaDlvq7nrJHvvIzov5nmoLfnnJ/nmoT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ZGo5LiA5pep5LiK5pS25Yiw6L+Z5qC354G/54OC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76O5Li977yM5ZWm5ZWm5ZWm44CCPC9wPjxwPjxlbT4yMS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6lOivpeWcqOW/meWQp++8jOaIkeWPquaYr+aDs+WvueS9oOivtOi/meaut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S4ieS4quWtl+iAjOW3suOAgjwvcD48cD48ZW0+MjIuPC9lbT7miJHku6zlpoLml4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oiKzmgrLlh4nvvIzmiJHmsLjov5zml6Dms5Xov73kuIrkvaDnmoTohJ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6w5Zyo5LiN5Yqq5Yqb77yM5bCG5p2l5ou/5LuA5LmI5ZC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2g55qE5Lq66K+B5piO5a6D5pyJ5aSa556O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AkuaDs+WAn+edgOeCueahg+iKsemFv+eahOmGieaEj+OAgumalOedgO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ivtOWHuuadpeOAguaIkeW/g+aCpuS9oO+8jOaIkeW/g+aCp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vqHmhZXnmoTkuI3mmK/po47ljY7mraPojILnmoTmg4Xkvq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IDmibbliLDogIHnmoTlpKvlpofjgII8L3A+PHA+PGVtPjI2LjwvZW0+5oiR5Li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uj6KGo5oiR5b+D6YeM5rKh5rWB5rOq44CC5oiR5Z2a5by677yM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rKh5Y+R55Sf44CCPC9wPjxwPjxlbT4yNy48L2VtPuS9oOaJgO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DveaYr+a0u+ivpe+8jOiwgeWPq+S9oOiHquW3seaDs+S4j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IblooPmmK/ovr7liLDnnJ/nkIbnmoTkuIDmnaHpgJ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+D5oOF5LiN5aW955qE5pe25YCZ5bCx6KaB5Y675ZCD5oOz5ZCD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a6M5YCS5aS05bCx552h77yM5piO5aSp5Y+I5piv576O5aW955qE5LiA5a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OF5aW96aaW5YWI6KaB5YWI5a+56Ieq5bex5aW944CC5Yir6Lef55Sf5rS7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g5Li65L2g6KaB5rS75LiL5Y6744CC5Yir6Lef56S+5Lya6L+H5LiN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aB6L+H5LiL5Y6744CCPC9wPjxwPjxlbT4zMC48L2VtPuacieS6m+S6u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6sueIseeahOWNtOW5tuS4jeWWnOasouOAguacieS6m+S6uuaIkeS7rOmqguedgO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aYr+ecn+eahOeIseedgOOAgjwvcD48cD48ZW0+MzEuPC9lbT7nnIvnnYDkvaD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pbnvvIzlj6rnlZnnu5nmiJHlo7nkuKrog4zlvb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Zeu5L2g77yM5pyJ5rKh5pyJ5LiA6aaW5q2M44CB5L2g5Zyo5ZSx5pe277yM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44CCPC9wPjxwPjxlbT4zMy48L2VtPuaIkeS4jeaYr+ivneWwke+8jOS5n+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PquaYr+aIkeayoeW/heimgeWvueavj+S4quS6uumDveacieivtOaci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J/mraPnmoTlraTni6zkuI3mmK/kuIDkuKrkurrlr4Llr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ml6DlsL3nmoTllqflk5fkuK3kuKflpLHkuoboh6rmi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Lul5ZCO77yM5L2g5byA5L2g55qE55S155O26L2m77yM5oiR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a5Z+65bC877yM5aSn5a625aW95aW96L+H44CCPC9wPjxwPjxlbT4zN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0oOWHgOeahOS6uu+8jOaKiuebruWFieWBnOeVmeWcqOW+ruWwj+iAjOWFie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4iu+8jOi/nOemu+mCo+S6m+a3t+S5seWSjOWao+W8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mnaXlm57lm57nmoTnu5nnlJ/mtLvliLbpgKDmg4rllpzvvIznlJ/mtLv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57lj43ppojnu5nmiJHnmoTpg73mmK/kuIDkuKrpgLzmoLflhL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955Wl5oiR55qE5pe25YCZ77yM5oiR6KeJ5b6X5YWo5LiW55WM6YO9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L2g5Zyo5LmO5oiR55qE5pe25YCZ77yM5oiR5Y205b+N5LiN5L2P77yM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LiW55WM44CCPC9wPjxwPjxlbT4zOS48L2VtPuaIkeeahOeIseWlveacie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mdmeaAgeWSjOWKqOaAge+8jOmdmeaAgeaYr+edoeinie+8jOWKqOaAgeaYr+e/u+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kuKrkurrmnInml6DmiJDlsLHvvIzlhrPlrprkuo7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7bmnJ/mmK/kuI3mmK/mnInlv5fmsJTjgII8L3A+PHA+PGVtPjQxLjwvZW0+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+5rCU5p2l5oyR5oiY5oiR55qE5Liq5oCn77yM6YKj5Lya6K6p5L2g5Lus5q2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6IqC5aWP5oSf77yBPC9wPjxwPjxlbT40Mi48L2VtPumAj+i/h+S9oO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iwjuiogO+8gemjjuS4jeaAle+8jOmbqOS4jeaAle+8jOWwseaAleaE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gTwvcD48cD48ZW0+NDMuPC9lbT7msqHmnInljJbop6PkuI3lvIDnmoTor6/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g7PljJblvIDnmoTkurrjgII8L3A+PHA+PGVtPjQ0LjwvZW0+5LiN6K6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Z2O5Z235Lmf572i77yM55Sf5rS75Lit5omA5pyJ55qE6YGt6YGH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h54S25o6l5Y+X77yM5rC46L+c5YGa55Sf5rS755qE5by66ICF77yM5LiN5YG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D5YW144CCPC9wPjxwPjxlbT40NS48L2VtPueUqOacgOWwkeeahOaClOaBqO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UqOacgOWwkeeahOa1qui0uemdouWvueeOsOWcqO+8jOeUqOacgOWkm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WvueacquadpeOAgjwvcD48cD48ZW0+NDYuPC9lbT7kuIDkuKrkurrkuID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KHopoHniLHliLDlpLHmjqfjgII8L3A+PHA+PGVtPjQ3LjwvZW0+5LiA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77yM5aW55biM5pyb5ZCs5Yiw6LCO6KiA77yb5b2T5LiA5Liq5Y6M5oG2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iM5pyb5ZCs5Yiw55yf55CG44CCPC9wPjxwPjxlbT40OC48L2VtPuiwgemDv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huS4jeimgeiuqei/h+WOu+WmqOeijeS6huiHquW3seWOu+WIm+mAo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kupvor53or7TkuI7kuI3or7Tpg73mmK/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lZnkuI7kuI3nlZnpg73kvJrnprvlvIDjgILlpoLmnpzmiJHmlL7lvI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ovpPkuobvvIzogIzmmK/miJHmh4L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6L+H5LiA5LiL5a2Q77yM5oiR5oOz5b+15LiA6L6I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OiHquW3seWkseWOu+WLh+awlO+8jOaYr+S4uuS6huetieW+he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m+mHj+OAgjwvcD48cD48ZW0+NTIuPC9lbT7ml6DorrrkvaD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kuI3lubjvvIzmsLjov5zmnInkurrmr5TkvaDmm7TliqDkuI3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g6K665bm06ZmQ6ZW/55+t77yM5pyJ5Lqb5Lq655yf55qE5Y+q5piv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LmL5Lqk77yM5YWl5LiN5LqG5b+D44CCPC9wPjxwPjxlbT41NC48L2VtPuS4h+S6i+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+8jOS4jeW/hei/h+WIhuaEn+aFqOOAgjwvcD48cD48ZW0+NTUuPC9lbT7pl7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ooXnhp/ml6XlpJzvvIzoiLnlkLnnrJvpm6jmvYfmvY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6L+Z5qC377yM5LiA556s6Ze05oOz6YCa5LqG77yM6YeK54S25LqG77yM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Y+I5oOz5LiN6YCa5LqG44CC5aSn6YGT55CG6YO95oeC77yM5Y+v5bCP5oOF57u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eq5o6n44CCPC9wPjxwPjxlbT41Ny48L2VtPuS4jeimgeiiq+aIkeeXtOeXtOi/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iuaIkeinhuaIkOS9oOeahOWFqOmDqO+8jOS4jeimgeS9v+aIkeWPmO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JmO+8jOS4jeimgeiuqeaIkeiiq+S9oOWuoOWdj++8jOS4jeimgee7meaIkeiOq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liOeahOW/g+eiju+8jOS4jeimgeOAgjwvcD48cD48ZW0+NTguPC9lbT7lpoLmnp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nIDlkI7vvIzmiJHku6znnJ/nmoTog73lpJ/lnKjkuIDotbfvvIzmmZrngrn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vvIzmiJHnu4jnqbbmmK/nm7jkv6Hlpb3kuovlpJrno6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OF5Lq66IqC5b+r5Yiw5LqG77yM6LCB5Zac5qyi5oiR5ZCx5LiA5a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44CCPC9wPjxwPjxlbT42MC48L2VtPuaXtumXtOaYr+WNleihjOmBk++8j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S4jeadpeOAgueUn+a0u+aYr+eugOWNleeahO+8jOS9oOWBmuWHuumAieaLq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S4jeimgeWbnuWktOOAgjwvcD48cD48ZW0+NjEuPC9lbT7oi6XnnJ/nmoT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fvvIzmiJHlnKjmnIDljJfvvIzpgqPkvaDmm7/miJHlkKzmtbfvvIzmiJHmm7/kvaD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8L3A+PHA+PGVtPjYyLjwvZW0+5oiR5Lus5Lqm5pyJ54ix5oGo55qE6Ieq55Sx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Gc55qE5p2D5Yip44CC5pe26Ze05Lya5bim5p2l5oOK5Zac6L+Z5Lu25Lq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44CC5Y+q6KaB5oiR6L+Y5pyJ5pe26Ze077yM6YKj5LmI5LuA5LmI6YO96IO9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eUn+WRveWMhuWMhu+8jOS4jeW/he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e7meiHquW3seeVmeS4i+mBl+aGvu+8jOS7peiHquW3seWWnOaso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+8jOWBmuiHquW3seWWnOasouWBmueahOS6i++8jOWuoOeIseiHquW3s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JueeahOiHquW3seOAgjwvcD48cD48ZW0+NjQuPC9lbT7ogIHlrZDmr4/mna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73mmK/lhpnnu5nkvaDnnIvnmoTvvIzlhajkuJbnlYzpg73mnInliqjpnZnlsLH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jgII8L3A+PHA+PGVtPjY1LjwvZW0+6L+Z5Liq5LiW55WM5pyA6Zq+5YGa5Yiw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LiA5Lu25piv5pS+5byD77yM6ICM5Y+m5LiA5Lu25piv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n+WRvemcgOimgeS/neaMgeS4gOenjea/gOaDhe+8jOi/mea/gO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Iq+S6uuaEn+WIsOS9oOaYr+S4jeWPr+mYu+aMoeeahOaXtuWAme+8jOWws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Kn+iuqei3r++8geS4gOS4quS6uuWGheW/g+S4jeWPr+WxiOacjeeahOawlOi0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En+WKqOS6uueahO+8jOW5tuS4lOiDveWkn+aUueWPmOW+iOWkmu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op4nlvpflkKfnjrDlnKjnmoTmuLjmiI/otormnaXot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vvIzliqjkuI3liqjorqnkurrlhYXpkrHvvIzliqjkuI3liqjorqnkurrpgoD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FUTeS4jeWwseaYr+WboOS4uuayoemSseayoeaci+WPi+aJjeadpeeOqea4u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OAgjwvcD48cD48ZW0+NjguPC9lbT7miJHkuI3nn6XpgZPku4DkuYjlj6vlgZ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n6XpgZPvvIzlpoLmnpzkuIDlpKnkuI3ot5/kvaDogZTns7vlsL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b3ov4fkuobjgII8L3A+PHA+PGVtPjY5LjwvZW0+5Lq655qE5LiA55Sf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YGH6KeB77yM5YaN6KeB77yM5YaN55u46KeB77yM5LiA5Liq5LiN5ZCM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Y+v6IO95bCx5piv5a6M5YWo5LiN5ZCM55qE5Lq66Zmq5Zyo5L2g6Lqr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pyA5aW955qE5bm057qq6ZSZ6L+H5pyA6Zq+5b6X55qE5b+D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xseW3neOAgeiNieWOn+OAgea5luaziu+8jOS4jeWPiuS9oOecvOS4re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OS6uu+8jOS4lumXtOS4h+iIrOe+juWlve+8jOS4jeWPiuS9oOWvueaIkei9u+i9u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EuPC9lbT7miJHkvJrlrabkvJrmhaLmhaLkuaDmg6/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m6DkuLrmiJHnn6XpgZPvvIzmgLvmnInkuIDlpKnvvIzpgqPkupvmi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iJHnmoTpg73kvJrnprvlvIDjgII8L3A+PHA+PGVtPjcyLjwvZW0+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Lic6KW/77yM6ZqP552A55Sf5rS755qE5r2u5rao5LiN55+l5LiN6KeJ5Z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oiR5a2k5Y2V55qE5rKZ5bK477yM5YOP5LiA56+H5ZGG5p2/55qE5YWs5paH6Ye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aS5Ye655qE576O5Li95Y+l5a2Q77yM6YKj5qC35Luk5Lq65oOK6K6277yM5Luk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Zac5oKm44CCPC9wPjxwPjxlbT43My48L2VtPuWNs+S9v+i6q+i+u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s++8jOWPquimgeS9oOS4jeiDjOWPm+aIke+8jOaIkemDveS4jeS8mu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iKvmjIfmnJvkvK/kuZDku47lpKnogIzpmY3vvIzmi5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jb/jgILog73lipvmmK/lubLlh7rmnaXnmoTjgII8L3A+PHA+PGVtPjc1LjwvZW0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pel5a2Q5pyJ5L2g5p2l5aGr5ruh77yM5peg6K665bmz6Z2Z6L+Y5piv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ac5qyi77yb5Lq655Sf55qE5peF6YCU5pyJ5L2g5p2l5YGa5Ly077yM5LiN566h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oqR5oiW5bmz5Z2m77yM5oiR6YO95oOF5oS/44CCPC9wPjxwPjxlbT43Ni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gOW+ruW8seeahOaYn++8jOS5n+acieadg+WKm+WOu+i/veaxgu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ZPkvaDlgZzmraLlsJ3or5Xml7bvvIzlsLHmmK/lpLHotK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c4LjwvZW0+5pyJ5pe25YCZ77yM5Lqy5a+G5bm25LiN5LiA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YWz77yM6ICM55aP56a75bm25LiN5Luj6KGo5LiN5Zac5q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h+WOu+eahOS6i+W3sue7j+S4gOWOu+S4jeWkjei/lOOAguiBquaYj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+iZkeeOsOWcqOWSjOacquadpe+8jOagueacrOaXoOaah+WOu+aDs+i/h+WOu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DotbflkIPppa3lj6vmi7zppJDvvIzkuIDotbf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7zovabvvIzkuIDotbfkvY/miL/lj6vmi7znp5/vvIzkvaDmiorlkI7ljYrnlJ/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47mraTkuIDotbfnlJ/mtLvlj6vmi7zlkb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hcTBmMnJ0d2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YXEwZjJydH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73C329A42DA37CEE77E2DE4856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