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3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7CC32437FA8322C06543EA4F58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7CC32437FA8322C06543EA4F58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YCB57uZ5aWz5pyL5Y+L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yv+mAlOmjjuaZr+WG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KteS4jei/h+acieS9oOeahOiNkumHju+8jOWbm+Wto+abtOi/re+8jOWUr+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+nOi0n+OAgjwvcD48cD48ZW0+Mi48L2VtPuaxh+aKpeS4gOS4i++8jOS7iuWkq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S9oOWTpuOAgjwvcD48cD48ZW0+My48L2VtPuS9oOi6q+S4iuacieenj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aYr+mCo+enjeiuqeaIkeedgOi/t+eahOWRs+mBk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/meS4gOeUn+aIkeWPr+S7peaciTk5OeasoeWlvei/kO+8jOaIkeaEv+aE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N+asoemDveWIhue7meS9oO+8jOWPqueVmeS4pOasoee7meiHquW3se+8muS4gOaso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S4gOasoeaYr+awuOi/nOmZquS9oOi1sO+8gTwvcD48cD48ZW0+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eaQreiuqu+8jOeZvuWPpeaZmuWuie+8m+WNg+WPpemXsuiBiu+8jOS4h+WPpeW6n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S4uuacieS4gOWkqeWcqOWpmuekvOS4iuWQrOWIsOS4gOWPpe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ZveeEtuS9oOeahOiFv+W+iOmVv++8jOS9hui/mOaYr+imge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OAgjwvcD48cD48ZW0+Ny48L2VtPuWvueaIkeadpeivtO+8jOmHjeimg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WJqeS6huS4ieS7tuOAguWmguaenOimgeaKiuWug+S7rOS7jui9u+WIsOmHjeaOku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6lOivpeaYr+i/meagt+eahO+8muaIkeeIseS9oO+8jOS9o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Bh+aAu+aYr+eCueeCueWktO+8jOaDs+ivtOaAu+aYr+mavuW8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e6v+ebuOS6pOeahOS4gOeerOmXtO+8jOaIkeW3suaEn+inieWIsOS9oO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LpeWPquaYr+WWnOasou+8jOS9leW/heWkuOW8oOaIk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iLHmmK/kuIDlo7bnvo7phZLvvIzkuIDppa7lsLHph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lv7XvvIzmmK/msbnmtozmvo7muYPnmoTlpKfmtbfvvIzovbvmmJPlsLHmt7nmsq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kvaDvvIzmmK/mnLXlqIfoibPnmoToirHvvIzlnKjmiJHlv4PkuK3ml6nlt7LmgoT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E8L3A+PHA+PGVtPjExLjwvZW0+5LqR5oOz6KGj6KOz6Iqx5oOz5a65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qeb6Zyy5Y2O5rWT44CCPC9wPjxwPjxlbT4xMi48L2VtPuW+gOWQjuS9meeUn+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+8jOW5s+a3oeaYr+S9oOOAguW/g+W6lea4qeaflOaYr+S9oO+8jOebruWFie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aYr+S9oOOAgjwvcD48cD48ZW0+MTMuPC9lbT7miJHllpzmrKLkvaDlkIPppa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mLTop5LluKbnnYDnsbPnspLnmoTmoLflrZDvvIzllpzmrKLkvaDotbDot6/kuI3nnI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kp7kuIrnlLXnur/mnYbnmoTmoLflrZDvvIzllpzmrKLkvaDnrJHotbfmnaXml7bpnL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lhZTniZnnmoTmoLflrZDvvIzllpzmrKLkvaDnnIvlgbblg4/liafml7bms6P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moLflrZDvvIzllpzmrKLkvaDlr5Llhrfml7bnvLHnu7vlnKjmiJHmgIDph4z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lpzmrKLkvaDnnaHop4nml7bpnLjpgZPlnLDmiorohb/ljovlnKjmiJHogprlrZ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lpzmrKLkvaDkuaDmg6/mgKflnLDmiormiJHmiYvoh4Lmi7/mnaXlvZP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moLflrZDvvIzllpzmrKLkvaDmtYHlj6PmsLTnmoTmoLflrZDvvIzllpzmrKLkva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bpl7nnmoTmoLflrZDvvIzllpzmrKLkvaDkuI3llpzmrKLmiJHml7bnmoTmoLf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JHnjrDvvIzmiJHml6Dms5Xoh6rmi5TlnLDllpzmrKLkuIrkvaDmiYDmnIn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0LjwvZW0+5pil5aSp5Yiw5LqG77yM5Y+I5piv6I235bCU6JKZ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e25Yi744CCPC9wPjxwPjxlbT4xNS48L2VtPuS6uuS4lumXtOecn+eIsemav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minOefpeW3seabtOaYr+mavuWvu++8jOS9oOaIkeacieW5uOi1sOWIsO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S4juaIkeS4gOi1t+adpeePjeaDnO+8jOWGjeWkp+eahOmjjumbqOaIk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SjOS9oOS4gOi1t+aJm+OAgjwvcD48cD48ZW0+MTYuPC9lbT7ppa3lnKjplI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uorkuIrjgII8L3A+PHA+PGVtPjE3LjwvZW0+6YGH6KeB5L2g77yM5piv5pe36Y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ev6L+b5b+D5oi/77yM5piv55yJ6Ze055qE6Zuq6J6N6L+b55y855y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acteeOq+eRsOS7o+ihqOS4gOS7veeugOWNlee6r+a0g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n+eOq+eRsOS7o+ihqOS4gOauteeLgueDreWGsuWKqOeahOeIseaDhe+8jOS4gOWb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ImeS7o+ihqOS4gOWPpeS4gOeUn+S4gOS4lueahOaJv+ivu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rqnkurrlronlv4PnmoTkuI3mmK/mnInlvojlpJrkurrov73kvaD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I3orrrmgI7kuYjmoLfpg73kuI3nprvlvIDnmoTkva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Zyo5LqR5py15ZCO5YG355yL5L2g77yM5Zyo5rex5aSc55qE5q+P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z5L2g77yM5oiR5YGH6KOF5LiN5Zyo5oSP5Y+v6IO95pyJ54K55Yi75oSP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G56m/77yM5LiN54S25bCx6LWW5LiK5L2g44CCPC9wPjxwPjxlbT4yMS48L2Vt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a4oeaIke+8jOWPr+aEv++8nzwvcD48cD48ZW0+MjIuPC9lbT7ngavovabplb/nr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a/vvIzosIHnmoTmgJ3lv7Xlkozpk4HovajnuqDnvKDvvIzpoqDnsLjnmoTml7blhYn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v5zljrvvvIznrYnlvoXnmoTml6XlrZDlvIDlp4vnu6fnu63vvIzlj4jkuIDkuKr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mnJ/vvIzmiJHnlKjovazouqvlkI7nmoTnnLzms6rlgJLlj5nvvIzkuI3mg7P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mg7PkvaDkuobjgII8L3A+PHA+PGVtPjIzLjwvZW0+5L2g5piv6Zu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qKm77yM5piv5YaZ5Zyo57OW57q45LiK55qE6K+X77yM5piv5oiR5b+D5LiK55qE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WS6aaG44CCPC9wPjxwPjxlbT4yNC48L2VtPuacieWwlOWtmOeEie+8jOW+l+Wwl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UuPC9lbT7miJHniLHkvaDvvIzmr4/lpKnpg73mnInmja7lj6/m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ia5Yia5LiO5oiR5Lus5pOm6IKp6ICM6L+H55qE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X77yfPC9wPjxwPjxlbT4yNy48L2VtPuecn+W/g+S4uuS9oOiAjOayiemGie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rOeIseS9oOeahOe+ju+8m+aEv+aEj+S4uuS9oOiAjOmrmOmjnu+8jOWwneWwveeIs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i+WRs++8m+aEv+aEj+S4uuS9oOiAjOWKs+e0r++8jOS4jeaEv+iuqeS9oOWkqu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W/g+S4uuS9oOiAjOWli+aWl++8jOWPquWboOatpOeUn+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lpzmrKLkvaDvvIzlg4/ml6fln47ph4znmoTogIHmipjlrZD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qIDova/or63jgII8L3A+PHA+PGVtPjI5LjwvZW0+5Lq655qE5LiA55Sf5Lit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6YKj5LmI5LiA5qyh77yM5Lya5Li65LqG5p+Q5LiA5Liq5Lq66ICM5b+Y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7uT5p6c77yM5Y+q5rGC5Zyo5oiR5pyA5aW955qE5bm05Y2O6YeM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aYr+aIkea4qeaalueahOaJi+Wll++8jO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pOmFku+8jOW4puedgOmYs+WFieWRs+mBk+eahOihrOihq++8jOaXpeWkjeS4gOaX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zEuPC9lbT7kuIDmhL/pg47lkJvljYPlsoHvvIzkuozmhL/l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LjlgaXvvIzkuInmhL/lpoLlkIzmooHkuIrnh5XvvIzlsoHlsoHluLjnm7j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+D5oKg5oKg77yM5oS/54ix5Zyo5rex56eL77yb6Lev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rC455u45Ly077yb55yL5pel5Ye65pel6JC977yM6LCB5Zyo6L+96LW2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yL5r2u6LW35r2u6JC977yM6LCB5Zyo5qyj6LWP5rWq5ryr77yf5Y+q6KaB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iv5oiR5LiA55Sf55qE5b+D5oS/77yBPC9wPjxwPjxlbT4zMy48L2VtPuS4jeeu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aAjuagt+WvkuWGt+eahOWGrOWto++8jOWPquimgeaDs+WIsOS9oO+8jOW/g+mH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mgeeahOa4qeaaluWbm+i1t+OAgjwvcD48cD48ZW0+MzQuPC9lbT7miJH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vvIzlj6rmgJ3lv7XkvaDvvJvmiJHku4DkuYjpg73kuI3niLHvvIzlj6rmmK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4DkuYjpg73kuI3kvJrvvIzlj6rkvJrlq4HkvaDvvJvlqLbkuobmiJHlkKf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vaDmmK/miJHnmoTllK/kuIDvvIE8L3A+PHA+PGVtPjM1LjwvZW0+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B55qE77yM5biM5pyb5Yiw5pe277yM5L2g5LuN5Zyo5oiR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peWkqeaDs+imgeWwj+i3keS4gOS4i++8jOi3keWViui3ke+8jOi3ke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OAgjwvcD48cD48ZW0+MzcuPC9lbT7po47kvp3ml6fvvIzpm6jkvp3ml6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kvaDlkIzlgZroiJ/vvJvpl7LkuZ/nvaLvvIzlv5nkuZ/nvaLvvIzlsLHmg7PlkK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v4Por53vvJvmg7PkuZ/lpb3vvIzlv7XkuZ/lpb3vvIzkvaDnmoTovpvlirP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otbDkuIDot6/vvIzooYzkuIDnqIvvvIzlj6rnvJjmnInkvaDkvLTkuIDnlJ/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vaDnmoTlv4PvvIzpo47lkLnpm6jmiZPoirHnvKTnurfvvJvmgJ3mgqDmg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qDmgqDvvIznpZ3npo/niLHmg4XkuIflj6TnlZnvvIE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eN5paw6K6k6K+G5L2g77yM5LuO5L2g5Y+r5LuA5LmI5ZCN5a2X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jumHjOaal+mHjO+8jOmDveWWnOasou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liIblpKnnqbrpmarkvaDlr7vlr7vop4Xop4XvvIzmhJ/mg4XmjqXlipv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msLTmsLTjgILnlJ/mtLvkuK3ngrnngrnmu7Tmu7TvvIzkuI7kvaDlhbHlkIzph4f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nInkvaDvvIzov4fljrvnmoTkuIDliIfnmobmiJDnvo7lpb3orrDlv4bjgI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g4Xot6/vvIzkvaDmiJHnn6Xlv4PvvIE8L3A+PHA+PGVtPjQxLjwvZW0+5oCO5LmI6Y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L2g5ZWK77yB55yf5piv55qE77yM5L2g5pa95LqG5LuA5LmI6a2U5rOV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acieeslOWlveWHoOS6v+eahOeUn+aEj++8jOaDs+WSjO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OAgjwvcD48cD48ZW0+NDMuPC9lbT7ku5bpo47lsJjku4bku4botbDlkJHmiJH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DmnInpgaXov5znmoTmuKnmn5TjgII8L3A+PHA+PGVtPjQ0LjwvZW0+5L2g5aW9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o5Lq65Zac5qyi77yM55m+55yL5LiN5Y6M44CCPC9wPjxwPjxlbT40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aOpeWPl+eahOaVmeiCsuWwseaYr+WBmuS6i+aDheS4jeiDveWNiumAlOiAjOW6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7uuiuruS9oOWWnOasouaIkeWIsOiAgeOAgjwvcD48cD48ZW0+ND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kuIDnlJ/nmoTliqrlipvlsLHmmK/kuLrkuobkuIDku7bkuovvvJrmnaXov5n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LiN55+l6YGT5LiL6L6I5a2Q6IO95ZCm6L+Y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mA5Lul5LuK55Sf5oOz5oqK5pyA5aW955qE6Ieq5bex6YO9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cqOavj+S4quaDs+W/teeahOaXpeWtkO+8jOaDs+S9oO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S9oOabtOmavu+8jOaEv+S7peS4gOeJh+mavuaHgueahOW/g+aDhe+8jOa3se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+8gTwvcD48cD48ZW0+NDkuPC9lbT7lj6/niLHkuI3mmK/plb/kuYXkuYv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miJHmmK/plb/kuYXkuYvorqHjgII8L3A+PHA+PGVtPjUwLjwvZW0+56ys5LiA5qy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iR55qE5b+D5bey57uP54K45oiQ5LqG54Of6Iqx77yM6ZyA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2l5omT5omr54Gw54KJ44CCPC9wPjxwPjxlbT41MS48L2VtPuivtOS4jeWHu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ivne+8jOaIkeWPquaDs+i3n+S9oOWbnuWutu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miJHnnIvlkJHkvaDvvIzlsbHmsrPpg73lnKjmiJHnnLzlup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Lus6LWw6L+H5bKB5pyI77yM5LiA55u06YO954m1552A5b285q2k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i/mOaYr+WWnOasouS9oO+8jOWDj+Wwj+aXtuWA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o+adoe+8jOS4jeeci+aXpeacn+OAgjwvcD48cD48ZW0+NTUuPC9lbT7lr7nlhYj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gLvmmK/mraLkuI3kvY/mgrjliqjjgII8L3A+PHA+PGVtPjU2LjwvZW0+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Zyo5L2g5omL6YeM77yM5o+h5omL5rex5oOF55Sc5aaC6Jyc77yb5oiR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5L2g5b+D6YeM77yM5b+D5b+D55u45Y2w5rC45LiN5rid44CC5oiR55qE55y85oS/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86YeM77yM5pyb5LiA55y85p+U5oOF5pe256m65Lmf5YG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IseS9oO+8geWAvuWFtuS4gOeUn+adpemZquS9oO+8mu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nKjorqTor4bkvaDkuYvlkI4maGVsbGlwO+aIkeaJj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r+S7pei/meagt+aDheaEv+eahOS7mOWHuuOAgjwvcD48cD48ZW0+NTk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I3ooqvmg7PotbfnmoTlv6vkuZDph4zvvIzmiJHmnIDllpzmrKLkvaDjgILln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anmmK/kurrpnZ7nmoTmma/oibLph4zvvIzmiJHmnID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5yf5bm46L+Q77yM5oiR5YaN5Lmf5LiN55So6Ieq5bex5Yml6b6Z6Jm+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ivtOS4jeWHuuadpeS4uuS7gOS5iOeIseS9o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S9oOWwseaYr+aIkeS4jeeIseWIq+S6uu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3nrqHkvaDljrvlk6rph4zvvIzmiJHpg73lj6rmg7Plkoz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uO5qCh5pyN5Yiw5ama57qx77yM54ix6K6p5oiR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05aW955qE5Lq677yM5Zyo6L+Z5Liq5ZaE5Y+Y55qE5Lq65LiW6Ze077yM5oiR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A55yL5rC46L+c44CCPC9wPjxwPjxlbT42NC48L2VtPuWwhuaflOaDhe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XoOi+ueeahOeUnO+8m+Wwhua1qua8q+WMheijhe+8jOe7meS9oOW/q+S5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eUqOS9k+i0tOS4jua4qeaflO+8jOaJk+WKqOS9oOeahOW/g+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msqHmnInph47lv4PojKvojKvvvIzov5nkuKrkuJbnlYzmiJHlj6r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2LjwvZW0+6YGH6KeB5L2g5LmL5YmN77yM5oiR5rKh5pyJ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77yM6YGH6KeB5L2g5LmL5ZCO77yM57uT5ama5oiR5rKh5oOz6L+H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PquaDs+ivtO+8jOaIkeeIseS9oOOAgueOsOWcqOaDs+S9o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vneaYr+S4jeaYr+aIkeWGmeeahO+8jOS4jemHjeimge+8jOWboOS4uumCo+aYr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OAguaYjueZveWQl++8n+aIkeaDs+aIkeS7rOiDveebuOWuiOWIsOiAge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guPC9lbT7miJHljrvlroflrpnkuIDotp/vvIzmkZjmmJ/mmJ/lm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Y5LjwvZW0+5ZCs6Ze75YWI55Sf5rK75a625pyJ5pa5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2Z55Sf5oS/6Ze75YW26K+m44CCPC9wPjxwPjxlbT43MC48L2VtPuimgeWBmu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keWomO+8jOS4jeeDpuS4luS6i++8jOa7oeW/g+asouWWnO+8jOWIq+aBg+WuoOiA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q+WNkei0seiuqOWlveOAgjwvcD48cD48ZW0+NzEuPC9lbT7mg7PogI3lsI/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oqvlk4TvvIzmm7Tmg7PooqvmuKnmn5TlnLDmkbjmkbjlpLTmkILntKfmgI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rLkuIDlj6PjgII8L3A+PHA+PGVtPjcyLjwvZW0+5LiN566h5Yir5Lq65pyJ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KaB55qE5Y+q5pyJ5L2g44CCPC9wPjxwPjxlbT43My48L2VtPuWWnOaso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njeWQp++8jOaXoOiuuuaYr+WTquS4gOenjeaIkemDveaDs+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vKvml6Dnm67nmoTvvIzmuKnmuKnlkJ7lkJ7nmoT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+v5LiN5Y+v5Lul5o2i5L2g6KSq5Y675LiA6Lqr6aqE5YKy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5av5o6J44CCPC9wPjxwPjxlbT43Ni48L2VtPuWcqOi/meS4gOWIu++8jOaIk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HguivtOS7gOS5iO+8jOWPquaYr+eqgeeEtumXtOW+i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po47lhL/lkLnvvIzlkLnlvpfmtarkurrlv4PlhL/phonvvIzku4rkuKrmg4Xk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kK3phY3vvIzmtarmvKvnmoTmiJDlj4zmiJDlr7nvvIzlv6vkuZDnmoTnu4jkuI3lv4P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msLjkuI3mtojpgIDjgII8L3A+PHA+PGVtPjc4LjwvZW0+6KeE5b6L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ZGK6K+J5oiR77yM5oiR55qE55Sf5ZG95LiN6IO95rKh5pyJ5L2g77yM5q+P5aS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GK6K+J5oiR77yM5oiR55qE55Sf5rS75LiN6IO95rKh5pyJ5L2g77yM6IS45LiK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GK6K+J5oiR77yM5oiR55qE5bm456aP5LiN6IO95rKh5pyJ5L2g77yM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yA54ix77yBPC9wPjxwPjxlbT43OS48L2VtPue6ouWwmOmZjOS4iu+8jOeLr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e7v+iQneaLgui/h+iho+iln++8jOmdkuS6keaJk+a5v+ivuuiogOOAguWxs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S4pOS4pOebuOW/mO+8jOaXpeS4juaciOWPr+S7peavq+aXoOeTnOiRm+OAg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quS4gOS4quS6uueahOa1ruS4lua4heasou+8jOS4gOS4quS6uueahO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OAgjwvcD48cD48ZW0+ODAuPC9lbT7miJHliqrlipvlpYvmlpfnmoTmnKrmn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vaDjgII8L3A+PHA+PGVtPjgxLjwvZW0+5aaC5p6c5L2g6Zeu5oiR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aSa5bCR5qyh77yM5oiR5Lya6K+05LiA5qyh77yM5Zug5Li65L2g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6a75byA6L+H5oiR55qE6ISR5rW3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cjZtdGhlaXlh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3I2bXRoZWl5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7CC32437FA8322C06543EA4F58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