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39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6959333F510498844A52279DA78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6959333F510498844A52279DA78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5qE6K+d6K+t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S9oOeahOS4lueVjO+8jOWwseeul+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WPiOaAjuagt+OAgjwvcD48cD48ZW0+Mi48L2VtPuaciemSseeahOS6uue7iO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nu+8jOayoemSseeahOS6uue7iOaIkOaIv+WltOOAgjwvcD48cD48ZW0+My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acieS4quaIke+8jOaIkeeahOecvOmHjOacieS4queMq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0teWcqOiogOiAjOacieS/oe+8jOaIkeS4jei/mOmSseWwseaYr+S4je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kOaYr+S9oOawuOi/nOmpvumpreS4jeS6hueahOWls+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W/q+S5kOWkqumavu+8jOmCo+S5iOelneaIkeiFs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r+OAgjwvcD48cD48ZW0+Ny48L2VtPuayoeeIsei/h+WHoOS4quS6uua4o++8jOaAju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0p+avlOS4ieWutu+8gTwvcD48cD48ZW0+OC48L2VtPumXreS4iuecvOedm+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6huaIkeeahOWJjemAlOOAgjwvcD48cD48ZW0+OS48L2VtPuS4jeWcqO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meeUn+S7juWktOmFt+WIsOiEmuOAgjwvcD48cD48ZW0+MTAuPC9lbT7po47okKfok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mJPmsLTlr5LvvIzmj5DojqvmrbvkuKrnmb7kuIfnm5j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2a5a6a6K+05LiN77yM5b+D55SY5oOF5oS/6K+0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S4iuaDs+aDs+WNg+adoei3r++8jOaXqeS4iui1t+adpei1sOWOn+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mmK/mlLbnoLTng4LnmoTvvIzlgZrkuI3liLDorqnpmo/l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iLDjgII8L3A+PHA+PGVtPjE0LjwvZW0+5Lq655Sf55qE5Ya35pqW5Y+W5Yaz5LqO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44CCPC9wPjxwPjxlbT4xNS48L2VtPuS9oOa1quWkn+S6huWPr+WIq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4jeaUtueVmeeLl+OAgjwvcD48cD48ZW0+MTYuPC9lbT7kuI3opoHor7T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luIzmnJvkvaDlm6Dmg63mhKfogIzmrbvjgII8L3A+PHA+PGVtPjE3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J5omN55qE6Zeo6Z2i77yM6YCP546w552A6KOFQueahOacrO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nInkupvkuovvvIzml6DpnIDlvLrmsYLvvIzmnInkupvkurrvvIzml6DpnID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E5LjwvZW0+54ix5L2g5piv5oiR5LmQ5oSP77yM5LiN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2D5Yip44CCPC9wPjxwPjxlbT4yMC48L2VtPuS9oOS4jemcgOimgeWkquiA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DveeFp+S6ruaIkeWwseWlveOAgjwvcD48cD48ZW0+MjE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LHmnJvvvIzkvYbkuI3og73nm7Lnm67jgII8L3A+PHA+PGVtPjIyLjwvZW0+6ZW/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e5Yqb77yM5L2g6YKj5LuA5LmI5ZKM5Lq656ue5LqJ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uuS6huaXp+eahOaCsuS8pO+8jOiAjOeVmeS4i+aWsOeahOecvO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nkLTmo4vkuabnlLvkuI3kvJrvvIzmtJfooaPlgZrppa3lq4z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KGj5p+c6KGj5pyN5Y2D5Y2D5LiH77yM5Y+q5pyJ5pa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77yBPC9wPjxwPjxlbT4yNi48L2VtPuS9oOaXoueEtuWLvuS4ieaQreWbm+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eLrOS4gOaXoOS6jOOAgjwvcD48cD48ZW0+MjcuPC9lbT7mi6XmnInnmoTpgqPkupv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pDkvJrlpb3lpb3nj43mg5zmsrXjgII8L3A+PHA+PGVtPjI4LjwvZW0+5pyJ5oOF5Lq6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/5aW077yM5pyJ5oi/5Lq657uI5oiQ55y35bGe44CCPC9wPjxwPjxlbT4y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5uOemj+adpeaVsumXqOeahOaXtuWAme+8jOaIkeaIluiuuOS4jeWcqO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phbjoj5zplb/mr5vkuobvvIzlkIPkuobkvJrmgI7kuYjmoL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YWS6YCi55+l5bex5Y2D5p2v5bCR77yM6K+d5LiN5oqV5py65Y2K5Y+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jruael+mCo+S5iOWkp++8jOWPr+aYr+WNtO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agkeOAgjwvcD48cD48ZW0+MzMuPC9lbT7miJHlpLHljrvkvaDmsqH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kvJrlkI7mgpTjgII8L3A+PHA+PGVtPjM0LjwvZW0+5oiR6K6k5Li6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5oiR5bCx5bqU6K+l5oyR5oiY5p6B6ZmQ44CCPC9wPjxwPjxlbT4zNS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4uuatou+8jOWcsOeQg+S7u+eEtuWcqOaIkeeahOiEmuS4i+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4bph5HpkrHkuLrnsqrlnJ/vvIzmiJHniLjop4bmiJHkuLrljJbnsqrms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G/5a2V55qE5pWI5p6c77ya5LiN5oiQ5Yqf77yM5L6/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Ut+WtqeWTreazo+aYr+aHpuWkq++8jOWls+Wtqe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+juWuueOAgjwvcD48cD48ZW0+MzkuPC9lbT7kvaDkuIDljZbokIzvvIzljZbok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sLHmiJDkuobotKzkuYnor43jgII8L3A+PHA+PGVtPjQwLjwvZW0+5aSx6Laz5bC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om+5Zue6Ieq5bex55qE6ISa44CCPC9wPjxwPjxlbT40MS48L2VtPuepv+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eahOiho+acje+8jOaJvuaciei0qOmHj+eahOeUt+S6u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msqHmiJHpg73lvojlpb3vvIzmiJHmnInku4DkuYjotYTmoLzkuI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aOO6JCn6JCn5YWu5piT5rC05a+S77yM5aOu5aOr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9oOmVv+eahOWkluW9ouS4jeWHhu+8jOavlOS+i+ayo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jwvcD48cD48ZW0+NDUuPC9lbT7mgp/nqbrlpKfohJHljZflpKnpl6jvvIzpmr7l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t6/npL7kvJrkurrjgII8L3A+PHA+PGVtPjQ2LjwvZW0+5rKh5LqL5bCx5b6X55Gf5b6X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N5q2j6Zey552A5Lmf5piv6Zey552A77yBPC9wPjxwPjxlbT40Ny48L2VtPu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mil+W/g++8jOS9oOeci+edgOS8pOWQp+OAgjwvcD48cD48ZW0+NDguPC9lbT7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lj4jkvZXlpqjvvIzpgI3pgaXoh6rlnKjmmK/kuIDooYz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L6D55yf77yMJmxkcXVvO+ecnyZyZHF1bzvlsLHkuI3lh7rmnaXvvIzov5jmmK/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wLjwvZW0+5omT5L2g5bCx5omT5L2g77yM6L+Y6KaB5oyR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MS48L2VtPuW9vOagt+mdkuaYpe+8jOivieivtOS6huiwg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t+W5tOWNjuOAgjwvcD48cD48ZW0+NTIuPC9lbT7kuI3mmK/lp5DkuI3pgILlkI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moLnmnKznnIvkuI3kuIrkvaDjgII8L3A+PHA+PGVtPjUzLjwvZW0+5pyJ5Lqb5Lq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aW977yM5LiN6YGH6KeB5pu05aW944CCPC9wPjxwPjxlbT41NC48L2VtPu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cgOWkp+eahOe8uueCue+8jOWwseaYr+e8uueCuemSs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5DmiJHovpPov4fvvIzotKXov4fvvIzkvKTov4fvvIzlj6/kvZXmm77mgJXov4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YG/5a2V55qE5pWI5p6c77yM5LiN5oiQ5Yqf77yM5L6/5o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9h+a0kuS6uueUn+a9h+a0kui/h++8jOmjjua1geWAnOWC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+jOm+iuOAgjwvcD48cD48ZW0+NTguPC9lbT7ml6fniLHooqvmlrDmrKLlj5bku6PvvIz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6rlt7HnmoTkuI3lupTor6XjgII8L3A+PHA+PGVtPjU5LjwvZW0+6Lqr5oeS5q+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77yM5b+D5oeS5q+B5LqG5L2g55qE5qKm5oOz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1ZJUOOAgeS5n+S4jeaYr0lQ44CB5L2g5Y+q5piv5Liq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nIDmhJ/liqjnmoTmmK/vvIzku5bmh4LkvaDmiYDmnInnmoTlj6PmmK/lv4P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A5LmI54m15Yi25oiR77yM5oiR5bCx6IiN5byD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4gOi9rOi6q++8jOS9oOWcqOaIkei6q+WQju+8jOaI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k+WTreS6huOAgjwvcD48cD48ZW0+NjQuPC9lbT7msqHku4DkuYjkuovkuI3opoH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vmm7TkuI3opoHmib7miJHjgII8L3A+PHA+PGVtPjY1LjwvZW0+5Y2V5o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6L2w6L2w54OI54OI55qE5oKy5q2M44CCPC9wPjxwPjxlbT42Ni48L2VtP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i0ou+8jOmDveaYr+aIkeeahOi6q+WkluS5i+eJqe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Kroh6rlt7HlpKrlubTovbvvvIzmmK/kurrmmK/ni5fnnIvkuI3muI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q65Lus6LWw5ZCR5oiR77yM6YO95piv5Li65LqG6Lev6L+H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eIseaDheWwseWDj+iho+acje+8jOa0l+S6huS4gOS4i+Wwsee8q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mnInkupvov5jopoHkuonkuInliIbvvIzlvpfnk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ppbbkurrjgII8L3A+PHA+PGVtPjcxLjwvZW0+5Y2X6aOO6L+H5aKD77yM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LiN5aaC5L2g44CCPC9wPjxwPjxlbT43Mi48L2VtPuayoeS6i+W8gOS4quWQ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huaVo+S4gOWvueaYr+S4gOWvueOAgjwvcD48cD48ZW0+NzMuPC9lbT7kvaDnrJ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vvIzmiJHnrJHkvaDorqTor4bkuIDnvqTni5f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ev5piv5a+555qE77yM5bCx5LiN5oCV6Lev6L+c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eahOS4jeWkn+W9u+W6le+8jOa8guS6rueahOS4jeWkn+e6r+e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ozkuobvvIzkvaDkuZ/kuI3nkIbmiJHkuobvvIzmiJHmiJDni5fkuI3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c3LjwvZW0+5LiN5oeC5oiR55qE5Lq677yM5oiR5ZKM5L2g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44CCPC9wPjxwPjxlbT43OC48L2VtPuS9oOS4gOWHuumXqOWNg+Wxsem4n+mjn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+hOS6uuWul+eBreOAgjwvcD48cD48ZW0+NzkuPC9lbT7miJHpg73kuI3ph4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4DkuYjov5jlr7nkvaDph43opoHjgII8L3A+PHA+PGVtPjg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6L+e5qCH54K556ym5Y+36YO95LiN5L+h44CCPC9wPjxwPjxlbT44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WPpeivne+8jOi/meWPquS4jei/h+aYr+eOqeeskeiAjOW3s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aXp2cGU1MXgwM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6dnBlNTF4MD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6959333F510498844A52279DA78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