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F1FE1C398AD50830A6105DF75E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F1FE1C398AD50830A6105DF75E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pnLjmsJTnn63lj6XlrZDlm5v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YC+5pyf5LiN5YCZ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35Yiw5LmP5ZGz44CCPC9wPjxwPjxlbT4zLjwvZW0+55+l6Laz5bi4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Imv6I2v6Ium5Y+j44CCPC9wPjxwPjxlbT41LjwvZW0+5rC05ru055+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Y6a5b636L2954mp44CCPC9wPjxwPjxlbT4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c5aSp44CCPC9wPjxwPjxlbT44LjwvZW0+5b+D5Z2a55+z56m/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Sh5Y+v5Y+W5Luj44CCPC9wPjxwPjxlbT4xMC48L2VtPueyvuebiuaxgue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up/lr53lv5jpo5/jgII8L3A+PHA+PGVtPjEy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PC9wPjxwPjxlbT4xMy48L2VtPuiHquW8uuS4jeaBr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Lbojbvor7vkuabjgII8L3A+PHA+PGVtPjE1LjwvZW0+5LiN576B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OhuS4luejqOmSneOAgjwvcD48cD48ZW0+MTcuPC9lbT7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jgII8L3A+PHA+PGVtPjE4LjwvZW0+5pi86ICV5aSc6K+1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geS5i+S7peaBkuOAgjwvcD48cD48ZW0+MjAuPC9lbT7noLTph5zmsonoi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2n6Jaq5bCd6IOG44CCPC9wPjxwPjxlbT4yMi48L2VtPueUn+ad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OAgjwvcD48cD48ZW0+MjMuPC9lbT7ov4fmnJ/kuI3lgJ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b+D6Ie05b+X44CCPC9wPjxwPjxlbT4yNS48L2VtPueZvuaKmOS4jeaM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u7TmsLTnqb/nn7PjgII8L3A+PHA+PGVtPjI3LjwvZW0+54af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wPjxwPjxlbT4yOC48L2VtPuaZqOmSn+aarum8k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TkuIrlsYLmpbzjgII8L3A+PHA+PGVtPjMwLjwvZW0+5LiN5bGI5LiN5o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iAu+S4i+mXruOAgjwvcD48cD48ZW0+MzIuPC9lbT7kuov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MzLjwvZW0+56yD5L+h5aW95a2m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neS4jeiLn+OAgjwvcD48cD48ZW0+MzUuPC9lbT7np6/mnoHov5v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235Zyf6YeN5p2l44CCPC9wPjxwPjxlbT4zNy48L2VtPuWFiOiLp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guPC9lbT7lsL3lnKjmjozmj6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a2m5LiN5YCm44CCPC9wPjxwPjxlbT40MC48L2VtPue7s+mUr+acqO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i6Tog73ooaXmi5njgII8L3A+PHA+PGVtPjQyLjwvZW0+6ZOB5p21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BmuaymeaIkOWhl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nB6d3NjejNt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wendzY3ozb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F1FE1C398AD50830A6105DF75E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