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4FA9B020F07DC92DAAE778C594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4FA9B020F07DC92DAAE778C594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rW35qOg6Iqx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mjjuadqOafs+a8q+Wkqee1ru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oOaiqOa7oeWcsOiKseOAgiZtZGFzaDsmbWRhc2g76IyD5oiQ5aSn44CK56Kn55O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W35qOg6aOO6Z+1546J5qKF5pil44CC5bCP6IWw6Lqr44CC5pmT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6ZW/5piv6Iqx5pe277yM54q557O76Iyc572X6KOZ44CC5LiA5pKu57K+56We5ai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+05LiN5Ly877yM55S76Zq+55yf44CC5qW85YmN5rGf5p+z5Y+I5rGf5LqR44C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CY44CC5rOq5rK+5be+44CC5LiA54K55b6B5biG77yM54Of5rWq5ri65peg5rSl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5u45oCd57qi6LGG5a2Q77yM5Yet5a+E5LiO5Liq5Lit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4fjgIrmsZ/ln47lrZAmbWlkZG90O+a1t+ajoOmjjumfteeOieaihe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jem+meWkreefq+WBnOS7iumbqOOAguato+S4jeW+heOAgeS6keWQnum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7neeskeWkp+Wkq+advu+8jOS7iuWPpOmXsuiogOivreOAgua4heWFieWGt+iJs+S+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OAgua8j+aciOW9seOAgeWphuWokeiHquiInuOAguaLn+S9nOWygeWvkuS6uu+8jO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6lOiuuOOAgiZtZGFzaDsmbWRhc2g75ZC05r2c44CK5rW35qOg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rW35qOg57CH57CH5byE57mB6Iux77yM6ZqP5YiG55u46YCi55y86Ieq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5rWB5Ly86KW/6JyA77yM5L2V6aG75b+D552A5bGV5rGf5L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rnmtanjgIrmm77lm63op4Hmtbfmo6DjgIs8L3A+PHA+PGVtPjUuPC9lbT7opK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u6HpnaLlpobvvIzlj6/mgJzonbbnsonkuI7onILni4LjgILoh6rku4rmhI/mgJ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vvIzkuIDniYfmmKXlv4Pku5jmtbfmo6DjgIImbWRhc2g7Jm1kYXNoO+WUkOWvh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e+juS6uuWbvuOAizwvcD48cD48ZW0+Ni48L2VtPuS4gOS7juaiheeyieikquaui+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aWsOe6ouS4iua1t+ajoOOAguW8gOWIsOiNvOe4u+iKseS6i+S6hu+8jOS4neS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WHuuiOk+WimeOAgiZtZGFzaDsmbWRhc2g7546L5reH44CK5pil5pqu5ri45bCP5Zu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LCB6YGT5ZCN6Iqx54us5pWF5a6r77yM5Lic5Z+O55ub5Li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uE44CC5qiq6ZmI6ZSm6Zqc6ZiR5bmy5aSW77yM5bC95ZC457qi5LqR6YWS6YaG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5yL5LiN6L6e5oyB5aSc54Ob77yM5YCa54uC55u05qyy5pOF5pil6aOO44CC5ou+6YG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oKy6Zu26JC977yM55im5o2f6IWw5Zu05ouf5pyq5bel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tbfmo6DjgIs8L3A+PHA+PGVtPjguPC9lbT7mn7PohbDmmpfmgK/oirHpo47lv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Dnp4vljYPpmaLokL3jgILlvZLpgJDnh5XlhL/po57vvIzmlpzmkrznnJ/nj6Dnr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fnv6Dlj7bog63ohILokLzjgILkuI3lv43popHpopHop5HnnYDjgILmiqTlj5bkuID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jqvlvLnoirHpl7TpuYrjgIImbWRhc2g7Jm1kYXNoO+mprOWtkOS4peOAiua1t+aj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OS48L2VtPumbqOW+jOeyvuelnumAgOS5neWIhu+8jOeXhemmme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nOaYpeOAguiQvemYtuS4gOWvuOi9u+e6oumbqu+8jOWNt+WcsOmjjuadpeaUv+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2o5LiH6YeM44CK5Z6C5Lid5rW35qOg5Y2K6JC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9u+ebiOWNg+e7k+S5seaoseS4m++8jOWNoOW+l+W5tOiKs+i/keei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AkOWkhOmXtOWMgOmrmOS4i+iQvO+8jOWHoOeVquWIhuegtOa1hea3see6ouOAg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iniemmmee8qOe7ve+8jOaXpeaegeeKueeWkeicoeiUleiejeOAguaVsOWkleacseag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iQve+8jOWGjeS4ieePjemHjeefs+W/p+mjju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44CLPC9wPjxwPjxlbT4xMS48L2VtPuS8r+eJmeeQtOe7neWyguaxguefp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JteiHquacieivl+OAguWehOaciOato+W9k+Wvkumjn+WknO+8jOaYpemYtOWIn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XtuOAguiAveS5puacquW/hemFrOiJr+ebuO+8jOaWremFkuWUr+WgquS9n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XheS4jeS7u+iho+abtOiWhO+8jOS4nOmjjuWPsOS4iuiOq+ebuOWQ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6IO944CK5pil5pel5Lmm5oCA44CLPC9wPjxwPjxlbT4xMi48L2VtPua1t+aj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XruaYpeW9ku+8jOWyguaWmeaYpemjjumbqua7oeaeneOAguW6lOS4uue6ouWmhu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s++8jOaVheaWveW+rueyieedgOiDreWnu+OAgiZtZGFzaDsmbWRhc2g75Lu75biM5aS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44CLPC9wPjxwPjxlbT4xMy48L2VtPumdkueDn+a8oOa8oOmbqOe6t+e6t++8jO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7iuWMl+iLkemXqOOAguW3suiRl+WNleiho+eKueemgeeBq++8jOa1t+ajoOiKse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Yj+OAgiZtZGFzaDsmbWRhc2g7546L5a6J55+z44CK56aB5Lit5pil5a+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1t+ajoOS6reWNiOayvueWj+mbqO+8jOS+v+S4gOmlt+OAgeiDreiE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OOAguiAgeWOu+aDnOiKseW/g++8jOebuOS7peiKseaXoOivreOAgue+veS5puS4h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khO+8jOaKpeaJq+iNoeOAgeeLkOWXpeWFlOiInuOAgua/r+mUpuWPpOaxn+Wk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/mOWmguiuuO+8gSZtZGFzaDsmbWRhc2g75ZC05r2c44CK5rW35qOg5pi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rmuIXmmI7lr7nmtbfmo6DmnInotYvjgIs8L3A+PHA+PGVtPjE1LjwvZW0+5ZG96Ja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F6ZKf5oiR6L6I44CC5rW35qOg5byA5ZCO5b+D5aaC56KO44CC5pac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m077yM5YCa6ZiR5ru05bC96IOt6ISC5rOq44CC5oGo5LiN6IO95byA77yM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M44CC5pil5a+S5Y+q5LqG5oi/5qCK6Zet44CC5b6F5LuW5pm05ZCO5b6X5ZC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o6p5biQ576e5oaU5oK044CCJm1kYXNoOyZtZGFzaDvlvKDngo7jgIrouI/ojo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OS4reingua1t+ajoOOAizwvcD48cD48ZW0+MTYuPC9lbT7kuJzlkJv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irHlpo3vvIzkuI3pgaPmmKXpo47kuIDnrJHlq6PjgILpgoDliqjoirPlv4PmhIHkuIf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nm4jlkKvmgajpm6jkuK3lpKnjgIImbWRhc2g7Jm1kYXNoO+W7luihjOS5i+OAi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Oa1t+ajoOiKseOAizwvcD48cD48ZW0+MTcuPC9lbT7kvKTlv4PmgJ3ljrvlu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niankvp3nhLbvvJrmtbfmo6DpuLLpuYbvvIzlsqnoirHmnZzpuYPvvIzmnajmn7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ImbWRhc2g7Jm1kYXNoO+W8oOWPr+S5heOAiuawtOS7meWtkCZtaWRkb3Q75pil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iuWNt+a5mOW4mOWNiuaOqemXqO+8jOeivuWGsOS4uuW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bhuOAguWBt+adpeaiqOiViuS4ieWIhueZve+8jOWAn+W+l+aiheiKseS4gOe8l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qn+S7meS6uue8nee8n+iigu+8jOeni+mXuuaAqOWls+aLreWVvOeXleOAguWoh+e+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QjOiwgeivie+8jOWApuWAmuilv+mjjuWknOW3suaYj+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544CK5ZKP55m95rW35qOg44CLPC9wPjxwPjxlbT4xOS48L2VtPuWmguatpOa5luW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sie+8jOa4uOS6uuiIueS4iumGieWmguazpeOAgum7hOiOuuS4jeWFpeWeguadq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ri+a1t+ajoOiKseS4iuWVvOOAgiZtZGFzaDsmbWRhc2g75rGq5YWD6YeP44CK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44CLPC9wPjxwPjxlbT4yMC48L2VtPua1t+ajoOmjjuaoqu+8jOmGieS4reWQu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6ouW8uuWNiuOAguWwj+eyieWkmuaDheaAqOiKsemjnu+8jOS7lOe7huaKiuOAgeau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OAguS4gOaKuea3seaqgOeni+awtOeVlOOAgue8lemHkeiho+aWsOaNouOAgum5pum5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iJs+atjOi/n++8jOabtOiOq+aUvuOAgeS6uuiCoOaWre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5WZ5pil5LukJm1pZGRvdDvmtbfmo6Dpo47mqKr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C5Lid5Yir5b6X5LiA6aOO5YWJ77yM6LCB6YGT5YWo6L6T6JyA5rW35qOg44CC6aOO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qH57qi5LiW55WM77yM5pel54OY6Z2S5bid57Sr6KGj6KOz44CC5oeS5peg5rCU5Yq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aJ77yM552h6LW357K+56We5qyy5pmT5aaG44CC5Li+5Ly86ICB5aSr5paw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g5qGD5p2O5pWi5om/5b2T44CCJm1kYXNoOyZtZGFzaDvmnajkuIfph4zjgIrlno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nm5vlvIDjgIs8L3A+PHA+PGVtPjIyLjwvZW0+5rW35qOg5Lqt5Y2I5rK+55aP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6aW344CB6IOt6ISC5bC95ZCQ44CC6ICB5Y675oOc6Iqx5b+D77yM55u45a+5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7695Lmm5LiH6YeM6aOe5p2l5aSE44CC5oql5omr6I2h44CB54uQ5Zel5YWU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6ZSm5Y+k5rGf5aS077yM6aOe5pmv6L+Y5aaC6K6444CCJm1kYXNoOyZtZGFzaDvlkLT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mo6DmmKUmbWlkZG90O+W3suacqua4heaYjuWvuea1t+ajoOacie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t7HpmaLml6DkurrmmKXml6Xplb/vvIzmuLjonILmnaXlvoDnh5Xpo57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o6DlqIfnlJrmiJDnvp7mtqnvvIzlh63ku5fkuJzpo47lgqzmmZPlp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5m+mBk+WxseOAiua1t+ajoOOAizwvcD48cD48ZW0+MjQuPC9lbT7mv6/plK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JHvvIznp7vmoLnoja/noIzkuK3jgILlj6rlupTmmKXmnInmhI/vvIzlgY/kuI7ljYr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bWRhc2g7Jm1kYXNoO+aZj+auiuOAiua1t+ajoOOAi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lKjmhI/ljIDpopzoibLvvIzplIDlvpfmkLrop57kuI7otYvor5fjgILnp77ku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rDokZfpm6jvvIzlqIfppbblhajlnKjmrLLlvIDml7bjgILojqvmhIHnsonpu5vkuL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ooHlub/kuLnpnZLngrnnrJTov5/jgILmnJ3phonmmq7lkJ/nnIvkuI3otrPvvIz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nbTonbblrr/mt7Hmnp3jgIImbWRhc2g7Jm1kYXNoO+mDkeiwt+OAiua1t+aj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ga/lsbHmmKjmoqblj7nljIbljIbvvIzkvr/mgZDmlrDmmKXov4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jYPnvJXmnKrmkYflrpjmn7Pnu7/vvIzkuIDmoqLliJ3mlL7mtbfmo6DnuqLjgI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5zpqazpl7LmuLjlpITvvIzlvannrJTpopjor5fljYrphonkuK3jgILmtYHokL3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rPpgZPvvIzlubTlubTluLjnrZbmjqLoirHlip/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eaYpeaOouiKseacieS9nOOAizwvcD48cD48ZW0+MjcuPC9lbT7plKbln47mmKXoib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vvIzppa3popfml6Dlv4PnnYDlk4HpopjjgILlrp7kuI3lpoLljY7osKnmtZP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JzosIHop5Hmtbfmo6DmoqjjgIImbWRhc2g7Jm1kYXNoO+aWueWbnuOAiua1t+ajo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tbfmo6Dnj6DnvIDkuIDph43ph43jgILmuIXmmZPov5H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gILog63ohILosIHkuI7ljIDmt6HvvIzlgY/lkJHohLjovrnmtZPjgILnnIvlj7blq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HnuqLjgILmhI/ml6DnqbfjgILlpoLoirHkvLzlj7bvvIzlsoHlsoHlubTlub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mKXpo47jgIImbWRhc2g7Jm1kYXNoO+aZj+auiuOAiuivieiht+aDhSZtaWRkb3Q7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yA5LiA6YeN6YeN44CLPC9wPjxwPjxlbT4yOS48L2VtPua1k+a3oeiKs+aYpea7oei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umaj+mjjumbqOaWreiOuuiCoOOAgua1o+iKsea6quS4iuWgquaDhuaAhe+8jO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/g+S4uuWPkeaJrOOAgiZtZGFzaDsmbWRhc2g76YOR6LC344CK6JyA5Lit6LWP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e5geS6juahg+adjuebm+S6juaihe+8jOWvkumjn+aX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uWQjuW8gOOAguWNiuaciOaahOWSjOeVmeiJs+aAge+8jOS4pOaXtumjjumbqOWFjeS8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aAnOagvOW8guivl+mHjei1i++8jOidtuaBi+mmmeWkmuWknOabtOadpeOAgue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i+e6ouWQkeaYpeaaru+8jOeJoeS4ueebuOe7p+WPkeaxoOW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ex44CK5rW35qOg6Iqx44CLPC9wPjxwPjxlbT4zMS48L2VtPuaenemXtOaWsOe7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wj+iVvua3seiXj+aVsOeCuee6ouOAgueIseaDnOiKs+W/g+iOq+i9u+WQ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ahg+adjumXueaYpemjjuOAgiZtZGFzaDsmbWRhc2g75YWD5aW96Zeu44CK5ZCM5YS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pyq5byA5rW35qOg5LqM6aaWJm1pZGRvdDvlhbbkuoz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q6Iqz6JWK5YKN5rGg6Zi077yM5LiA56yR5auj54S25oq15LiH6YeR44CC54KO6b2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J54G854G877yM5b2k6Zye5bCE5rC05b2x5rKJ5rKJ44CC5pmT5aaG5peg5Yqb54e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l6YaJ5pa56YWj6YWS5pmV5rex44CC5a6a6Ieq5qC86auY6Zq+552A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el6YOo5oC75peg5b+D44CCJm1kYXNoOyZtZGFzaDvlsKTooqTjgIrmtbfmo6D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pil5Ly86YWS5p2v5rWT77yM6YaJ5b6X5rW35qOg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p+T546J6IKM5Liw6IS477yM5YGa54eV5pSv6aKc6Imy44CC6YCB5pil6aOO6Zu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ZC55q6L5Lmf5aCq5oOc44CC5L2V5Ly85LiU55WZ6Iqx5L2P77yM5ZSk5bCP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ouN44CCJm1kYXNoOyZtZGFzaDvlkajntKvoip3jgIrlpb3kuovov5EmbWlkZG90O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zQuPC9lbT7kvLznuqLlpoLnmb3lkKvoirPmhI/jgILplKblrq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ovbvpm6jnu4bjgILnh5XlrZDkuI3nn6XmhIHvvIzmg4rloJXpu4TmmI/ms6rjgILn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Y/lnKjnuqLluJjlupXjgILmg7PkurrmgJXjgIHmmKXlr5LmraPnnaHjgILmoqbokZ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qIfvvIzlj4jooqvkuJzpo47phonjgIImbWRhc2g7Jm1kYXNoO+WPsui+vuelluOAi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S7pOOAizwvcD48cD48ZW0+MzUuPC9lbT7nh5Xpm5XmooHnlLvmoIvljp/ml6D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uLvkurrpmo/mhI/kvY/jgILnuqLopZ/mg7nlsL3nmb7oirHpppnvvIznv6DlsL7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nmnIjpm6jjgILljYrlubTliKvmiJHlvZLkvZXlpITvvJ/nm7jop4HlpoLlsIbnprv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mtbfmo6Dmnp3kuIrnq4vlpJrml7bvvIzpo57lkJHlsI/moaXopb/nlZT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W+teiIhuOAiueOiealvOaYpSZtaWRkb3Q754eV6ZuV5qKB55S75qC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LPC9wPjxwPjxlbT4zNi48L2VtPum7hOmHkeWNjuWPkeS4pOmjmOiQp++8jOWF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peW/g+Wwmuacqua2iOOAguWPsei1t+a1t+e6ouW4mOW6leaciO+8jOWbm+WOouiKseW9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a9ru+8gSZtZGFzaDsmbWRhc2g76b6a6Ieq54+N44CK5qKm5Lit5L2c5Zub5oiq5Y+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iJ5pel5aSc5Lmf44CLPC9wPjxwPjxlbT4zNy48L2VtPuS4tOW3neaVsOiQ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iKgueIseiKseiwouOAguiLpeS9nOiNo+aCtOingu+8jOatpOeJueiKseS5i+S4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2P5LqG57+B44CK5qyh6Z+16buE5L6N6YOO5rW35qOg6Iqx5LiL5oC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iD57ud44CLPC9wPjxwPjxlbT4zOC48L2VtPummmeiihee6oumcj++8jOW9semrmOm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vue6teWknOa4uOa1k+mGieOAguato+mUpua4qeeQvOiFu+OAguiiq+eHlei4j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uaDiue/u+W6reegjOOAgumprOWYtuS6uuaVo+WQju+8jOeni+mjjuaNouOAgeaVhe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uWQtOmcnOiejeaZk++8jOmZoeinieaal+WKqOWBt+aYpeiKseaEj+OAgui/m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mbvuWGt+S7meWxse+8jOWUpOinieeOr+WEv+WNiuedoeOAgua1heiWhOacseWU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iJs+iJsu+8jOiHquS8pOaXtuiDjOOAguW4mOWkluWvkuaMgua+ueaciO+8jOWQke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csOOAguaAgOaYpeaDheS4jeaWre+8jOeKueW4puebuOaAneaXp+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5LiB6aaZ57uTJm1pZGRvdDvlpLfliJnllYbnp4vml6Xmtbf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7uG6Zuo5Yid5oCc5rm/57+g6KOz77yM5paw5pm0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qi5aaG44CC5peg5Lq65Lya5b6X5Lic6aOO5oSP77yM5pil6Imy6YO95bCG5LuY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lko/mtbfmo6DlnZ7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b5qKF57KJ6KSq5q6L5aaG77yM5raC5oq55paw57qi5LiK5rW35qOg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857i76Iqx5LqL5LqG77yM5Lid5Lid5aSp5qOY5Ye66I6T5aK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t4fjgIrmmKXmmq7muLjlsI/lm63jgIs8L3A+PHA+PGVtPjQxLjwvZW0+5qyy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qa77yM5auj54S25LiA56yR6Iqz44CC6Zuo5Lit5aaC5pyJ5oGo77yM55aR5piv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njovljYHmnIvjgIrkuabpmaLmnYLlko8mbWlkZG90O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DIuPC9lbT7mnajmn7PkuJ3kuJ3lvITovbvmn5TvvIzng5/nvJX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hIHjgILmtbfmo6DmnKrpm6jvvIzmoqjoirHlhYjpm6rvvIzkuIDljYrmmKXkvJ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kuovpmr7ph43nnIHvvIzlvZLmoqbnu5Xnp6bmpbzjgILnm7jmgJ3lj6rlnKjvvIz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p3kuIrvvIzosYbolLvmoqLlpLTjgIImbWRhc2g7Jm1kYXNoO+eOi+mbseOAiuecv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aWRkb3Q75p2o5p+z5Lid5Lid5byE6L275p+U44CLPC9wPjxwPjxlbT40My48L2VtPu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mbqOaZk+eUn+WwmO+8jOiNieiJsuWymuWFieaXpeaXpeaWsOOAguiSmemhtuiMtueV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mcsu+8jOa1o+iKseesuue6uOS4gOa6quaYpeOAguaJrOmbhOWuheWcqOWUr+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eUq+WPsOiNkue7neaXp+mCu+OAguWNtOWFsea1t+ajoOiKseaciee6pu+8jOaVsOW5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nuS4jeW9kuS6uuOAgiZtZGFzaDsmbWRhc2g76YOR6LC344CK6JyA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7iuW5tOaYpeiJsuWPr+iDnOWXn++8jOS6jOaciOWxseS4reacquin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/huWOu+W5tOS7iuWknOaciO+8jOa1t+ajoOiKseW9seWIsOeql+e6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iL5pWm5Y6a44CK5oOc5rW35qOg5byA5pma44CLPC9wPjxwPjxlbT40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i9u+e6oumFkuWKm+W+ru+8jOecn+Wmg+WNiumGieWknOa3seaXtuOAguadnOm5g+WP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aiouaciO+8jOeLrOWAmuS4nOmjjuedoeS4jei2s+OAgiZtZGFzaDsmbWRhc2g76buE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qOg44CLPC9wPjxwPjxlbT40Ni48L2VtPue7humbqOWIneaAnOa5v+e/oOij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OeJueWcsOivlee6ouWmhuOAguaXoOS6uuS8muW+l+S4nOmjjuaEj++8jOaYpeiJs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a1t+ajoOOAgiZtZGFzaDsmbWRhc2g75p2o5LiH6YeM44CK5a+E6aKY5Za75Y+U5aW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YOO5Lit5Zut5Lqt5LqM5Y2B5YWt5ZKP5rW35qOg5Z2e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mHjeiKs+Wnv+aYvOaOqemXqO+8jOiHquaQuuaJi+eTrueBjOiLlOebhuOAguiDreiE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eni+mYtuW9se+8jOWGsOmbquaLm+adpemcsuegjOmtguOAgua3oeaegeWni+efpe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++8jOaEgeWkmueEieW+l+eOieaXoOeXleOAguassuWBv+eZveW4neWHrea4he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pt+Wpt+aXpeWPiOaYj+OAgiZtZGFzaDsmbWRhc2g75pu56Zuq6Iq544CK6Jab5a6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5m95rW35qOg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eGZzNzFydWVmLmh0bWwiPmh0dHBzOi8vZHVhbmp1emlrdS5jb20vZHVhbmp1emkv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cnV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4FA9B020F07DC92DAAE778C594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