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44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E46A85A9FD2C0724C916FBE65F6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46A85A9FD2C0724C916FBE65F6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5o6n5Zac5qyi55qE5paH6Im6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eahOe0r+S6hu+8j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ouiwou+8jOi1sOeahOi/nOS6hu+8jOivtOS4gOWPpeS9oOWlve+8jOi1sOeahOi/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WjsOWGjeinge+8jOi/meS+v+aYr+S6uumXtOe+juaZr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imgeiusOS9j++8jOWNg+S4h+S4jeimgeeUqOemu+W8gO+8jOWOu+WogeiD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boOS4uuacgOWQjuS9oOS8muWPkeeOsO+8jOWOn+adpeS9oOecn+eahOay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HjeimgeOAgjwvcD48cD48ZW0+My48L2VtPuW9k+S4gOS4quS6uuW/veeVpe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S9oOaKiuW/g+e7meaOj+WHuuadpeS5n+S4jei/h+aYr+aJk+aJsOOAguacgOWw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Oq+i/h+S6jumrmOS8sOiHquW3seWcqOWIq+S6uuW/g+mHjOeahOS9jee9ru+8j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S4jeaYr+WvueaWueeahOe7neaDhe+8jOiAjOaYr+S9oOW/g+WtmOW5u+aDs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NC48L2VtPuS6uueUn+ayoeacieS4i+i+iOWtkO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ecvOmHjOeahOacquadpe+8jOivtOS7gOS5iOWGjeinge+8jOeci+S7gOS5i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Yr+S4gOadr+S4jea7oe+8jOS4jemGieeahOS6uueUn+e+ju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OmVv+WwseaYr+S9oOWTquaAlemavui/h+W+l+W/q+atu+aOi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srOS6jOWkqei/mOaYr+eFp+W4uOWOu+W/mei/meW/memCo++8jOeUmuiHs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S9oOWPkeeUn+S6huS7gOS5iOOAgjwvcD48cD48ZW0+Ni48L2VtPuWBmuS6uu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j+iKseS4gOagt++8jOS4jeeuoeacieayoeacieS6uuaso+i1j++8jOS9huaYr+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veaUvu+8jOS9oOS4jeaYr+S4uuWIq+S6uuiAjOe7veaUvu+8jOiAjOaYr+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OAgjwvcD48cD48ZW0+Ny48L2VtPuS4jeimgeeUn+awlOimgeS6ieawl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egtOimgeeqgeegtO+8jOS4jeimgeWrieWmkuimgeaso+i1j++8jOS4jeimgeaJmOW7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+8jOS4jeimgeW/g+WKqOimgeihjOWKqOOAgjwvcD48cD48ZW0+OC48L2Vt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mhuuecvO+8jOaYr+iHquW3seS/ruWFu+S4jeWkn+OAguS6uuaEpOaAk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aZuuWVhuaYr+mbtu+8jOi/h+S4gOWIhumSn+WQjuaBouWkjeato+W4u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8mOmbheWFs+mUruWcqOS6juaOp+WItuiHquW3seeahOaDhee7qu+8jOeUqOWYt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Yr+acgOaEmuigoueahOS4gOenjeihjOS4uuOAgjwvcD48cD48ZW0+OS48L2V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+8jOaYr+aWreS6huW8lee6v+eahOmjjuetne+8jOeojee6teWNs+mAne+8m+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JquS6huWPjOe/vOeahOmjnum4n++8jOmavuS4iumdkuWkqe+8jOi/meS4pOiA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aJjeeahOWkp+W/jOOAgjwvcD48cD48ZW0+MTAuPC9lbT7kuJbkuIrmnInkuKT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vvIzkurrliY3lgYfoo4Xlv6vkuZDvvJvkuIDkuKrvvIzkurrlkI7nnJ/lv4P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kuIDkuKrvvIzooajpnaLmlYXkvZzovbvmnb7vvJvkuIDkuKrvvIzlhoXlv4Poi6bm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jgILkuIDkuKrvvIzlnZrlvLrliLDlnZrkuI3lj6/mkafvvJvkuIDkuKrvvIzohIb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oKrkuIDlh7vjgII8L3A+PHA+PGVtPjExLjwvZW0+5L+u5pS56Ieq5bex5bCx5pi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W55WM77yM5aSp55Sf5oiR5p2Q5b+F5pyJ55So77yM6Ieq5bex5piv5pW05Liq5a6H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I6YeN6KaB55qE5LiA5Liq56iL5bqP44CC6KaB55u45L+h6Ieq5bex55qE5r2c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mavui/h++8jOWwseWKquWKm+aKrOWktOacm+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p++8jOacm+edgOacm+edgOWwseW/mOS6hiZoZWxsaXA7JmhlbGxpcDvlroPpgqPkuY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lj6/ku6XljIXlrrnkvaDnmoTmiYDmnInlp5TlsYj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Lu75L2V5pyJ5Lu35YC855qE5Lic6KW/5LiO5pyJ5oSP5LmJ55qE5LqL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o6L6b5Yqz44CB55eb6Ium5LiO54WO54as5o2i5Y+W44CC5q2k55Sf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6h5oWV6L+H5Lu75L2V5a6J56iz5peg5b+n55qE5Lq677yM5L2G5oiR576h5oW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H5Zuw6Ium5L2G6IO95LuO5a655bqU5a+555qE5Lq6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knOmHjOS4i+WumuWGs+W/g++8jOS7juaYjuWkqeW8gOWni+aUueWPm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WKquWKm+Wli+aWl++8jOesrOS6jOWkqeS4reWNiOWcqOiiq+eqnemHjO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+8muaUueWkqeWQp+OAgjwvcD48cD48ZW0+MTUuPC9lbT7lpJrlsJHmrKHlj4j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m57lv4bmiornlJ/mtLvliJLmiJDkuIDkuKrlnIjjgILogIzmiJHku6zlnKjljp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obml6DmlbDmrKHvvIzml6Dms5Xop6PohLHjgILmgLvmmK/luIzmnJvlm57liLD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moTlnLDngrnvvIzlpoLmnpzog73lpJ/lho3kuIDmrKHpgInmi6nnmoTor53jgIL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ku6XniLHlvpfmm7TljZXnuq/jgII8L3A+PHA+PGVtPjE2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6bKc5piO55qE5Li75byg5ZKM5Liq5oCn77yM5LiN6KaB6K+G6YCU5Y6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ZCM5qC35Lmf5LiN6KaB6KKr5LuW5Lq65omA5pS55Y+Y77yM5pS5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qG44CCPC9wPjxwPjxlbT4xNy48L2VtPuS4gOS4quS6uuWmguaenOaYr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/g+S4reeahOWLh++8jOWlueWwseaKiuiHquW3seeahOacgOWQjueahOW6leeJ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k+aOieS6hu+8jOaXouaYr+WmguatpO+8jOWPiOWmguS9leiDvemAhumjjue/u+ebm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g7Por7TnmoTor53kvZXmraLljYPkuIfvvIzlv4PkuK3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DpmZDvvIzmgI7kuIDkuKombGRxdW8754ixJnJkcXVvO+WPr+S7peihqOeZve+8m+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Un+S4gOS4lumZquS9oO+8jOS4jeiuuumjjuWSjOmbq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orrLmiJHku6zkuI3lpb3vvIzkuI3nlKjnlJ/msJTpmr7ov4fjgILor7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Z/kuI3nlKjpq5jlhbTvvIzov5nkuI3lpb3kuK3mnInlpb3vvIzlpb3kuK3mnInln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vaDkvJrkuI3kvJrnlKjvvJ88L3A+PHA+PGVtPjIwLjwvZW0+5oOF55y855y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aW977yM5peg5b+D55yL5LqL77yM5LiW5LqL5Lyk5b+D77yM5bKB5pyI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6LWw55qE77yM55WZ5LiL55qE77yM5oC75pyJ5L2g5oOz55qE77yM5Lmf5pyJ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44CCPC9wPjxwPjxlbT4yMS48L2VtPuS6uueUn+eahOi3r+S4iu+8jOaciea0geeZ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eahOiKse+8jOS5n+acieWwluWIqeeahOWIuu+8jOS9huaYr+iHqueIseeIse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S8muW/mOiusOS6huacieWIuuWPquaDs+edgOacieiK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sLHlg4/otrPnkIPmr5TotZvvvIzov4fnqIvmmK/opoHpnaDlnLrlnLr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lnLrkuIrnmoTmi7zmkI/lvpfmnaXnmoTvvIzmm7Tph43opoHnmoTmmK/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mK/opoHnnIvlr7nmiYvnmoTjgII8L3A+PHA+PGVtPjIzLjwvZW0+5p2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6Kw5p2v77yM5bqG56Wd5Lq655Sf5L2V5aSE5LiN55u46YCi44CC5p2l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6Kw5p2v77yM5LiN5Li65Yir55qE77yM5Y+q5Li65LqG5oiR5oOz57uZ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eUn+a0u+S4jeabvuWPluaCpuS6juS9o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m+mAoOS6huiHquW3seeahOeUn+a0u+OAguS4juWFtuWcqOaEj+WIq+S6uueahOiDjOW8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hO+8jOS4jeWmgue7j+iQpeiHquW3seeahOWwiuS4peWSj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torml6nmjqXlj5fnjrDlrp7vvIzlsLHkvJrmnInotorlpKfnmoT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nKjnrYnlvoXkvaDvvJvkvaDotorml6nmjqXlj5fov5nkuKrkuovlrp7vvIzlsLHog73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uI/lhaXmlrDnlJ/mtLvjgII8L3A+PHA+PGVtPjI2LjwvZW0+5pu+6ZqU5bK45a+5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aC5LuK6Lqr5Zyo5L2V5aSE44CC55y855y45Y+Y55qE6buv5reh77yM5b+D5bqV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oq55Lyk5oKy77yM5pe26Ze05rWB6YCd55qE77yM5Y2z5L2/5Zue5aS05YaN5qyh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5Y2z5L2/5piv55u45ZCM55qE6aOO5pmv77yM6ICM56a75Y6755qE5Lq6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aN5Ye6546w44CCPC9wPjxwPjxlbT4yNy48L2VtPuS6uueahOaIkOmVv++8jOad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e7j+WOhu+8jOavj+S4gOasoeeGn+aCie+8jOavj+S4gOasoeaEn+WKqO+8j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ueWPmO+8jOWQjuadpe+8jOeci+a4heS6huS6uu+8jOeci+a4heS6huS4luS6uu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lueVjOaXoOW4uO+8jOS6uueUn+aXoOWliO+8jOWtpuS8muaHgu+8jO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OAgjwvcD48cD48ZW0+MjguPC9lbT7orqnmiJHku6znq5nlrprvvIznlKjlj4z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haXmhI/op4HjgIHlgY/op4HjgIHmtYHoqIDjgIHmrLrpqpflkozlubvmg7PnmoTmt6Tms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tYbvvIzmj5LlhaXopobnm5blnLDooajnmoTov5nkupvlhrLlh7vnianvvIznm7TliLD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ZrnoaznmoTnn7PlnZflupXlsYLjgILlr7nmraTvvIzmiJHku6znp7DkuYvkuLrnjrD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iq5Lq677yM6L+Z6L6I5a2Q5Lmf6K646YO9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Y+v5piv5bCx5piv6L+Z5Liq6YGl6L+c55qE5Lq65pSv5pKR5LqG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6YeN6KaB77yM5pyA54G/54OC55qE6YKj5Lqb5pel5a2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W/teS4jeS4gOWumuWwseimgeebuOinge+8jOWWnOasouS4jeS4gOWumuWws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9oOimgeebuOS/oe+8jOavj+S4gOenjei3neemu+mDveacieWug+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D48ZW0+MzEuPC9lbT7kuabnsY3mmK/lhajkuJbnlYznmoT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nlJ/mtLvph4zmsqHmnInkuabnsY3vvIzlsLHlpb3lg4/msqHmnInpmLPlhYnvvJv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K3msqHmnInkuabnsY3vvIzlsLHlpb3lg4/puJ/lhL/msqHmnInnv4Xo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5L2g5pyA5ZCO5b6X5Yiw5aW95Lic6KW/77yM5LiN5piv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e25YCZ77yM5b+F6aG75pyJ5YmN6Z2i55qE6Ium5b+D57uP6JCl77yM5omN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YG254S255u46YGH44CCPC9wPjxwPjxlbT4zMy48L2VtPuaXtumXtOS8mu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Au+acieS4gOWkqe+8jOmCo+S6m+S9oOabvue7j+inieW+l+mavuS7peW/j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mDveS8muWPmOaIkOWygeaciOmHjOeahOiKseacte+8jOS9oOS8muaEn+iwo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mOWwhOedgOaipuaDs+WFieiKkueahOaxl+awtO+8jOaEn+iwouabvue7j+WSrOedgOeJ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/h+eahOaXpeWtkOOAgjwvcD48cD48ZW0+MzQuPC9lbT7pobrlooPkvb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ipvpl7LmlaPml6DnlKjvvIzkvb/miJHku6zmhJ/lj5fkuI3liLDoh6rlt7H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pmpznoo3ljbTog73llKTphpLov5nnp43lipvph4/lubbliqDku6Xotbf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CG5oOz5L2/5L2g5b6u56yR5Zyw6KeC5a+f552A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2/5L2g5YCU5by65Zyw5Y+N5oqX552A5ZG96L+Q44CC55CG5oOz5L2/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T5Y+R5pep55m977yb55CG5oOz5L2/5L2g5aS055m95LuN54S25aSp55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dkuW5tOS6uu+8jOabtOmHjeimgeeahOaYr+eci+WIsOaYjuWkqe+8j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iuWkqe+8jOWcqOWugemdmeS4reWli+i/m++8jOS5n+iuuOWcqOaYjuWkqeaXreaXpe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Jje+8jOS9oOWPiOWIm+mAoOS6huWlh+i/ue+8gT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ogqHluILvvIzmjqLlupXliY3lkI7vvIzopoHkuYjot4zlgZzvvIzopoHkuYjlibL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bDlpZfniaLvvIzopoHkuYjlj43lvLnvvIzopoHkuYjmtqjlgZzvvIzmiJbllp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mraPmiYDosJPlh6DlrrbmrKLllpzlh6DlrrbmhIHvvIzkuIDlj6Xor53pgIH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4nvvJrlvpfmhI/kuI3lv5jlvaLvvIzlpLHmhI/ojqvml6Dlva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b+D54G155qE5Li75Lq677yM5Yqq5Yqb5oqK5b+D5oCB6LCD5pW0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oyR5YmU55Sf5rS755qE5LiN5aaC5oSP77yM5b6X5piv5LiA56eN55+t5pqC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KD55WM44CCPC9wPjxwPjxlbT4zOS48L2VtPuS6uueUn+ayoeaciee7n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5s++8jOWNtOWPiOaYr+ebuOWvueWFrOW5s+eahOOAguWcqOS4gOS4quWkqeW5s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WIsOeahOi2iuWkmu+8jOS5n+W/hemhu+avlOWIq+S6uuaJv+WPl+W+l+abt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IDnlJ/lvojnn63vvIzkuI3lv4Xov73msYLlpKrlpJ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lvojlsI/vvIzkuI3lv4Xoo4XnmoTlpKrmu6HjgILkurrnlJ/vvIzkuI3msYL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kvYbmsYLmtLvlvpflrp7lnKjjgII8L3A+PHA+PGVtPjQxLjwvZW0+6Ieq5be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mN5oSf55+l77yM6Ieq5bex5ZaE6Imv5omN5oSf55+l56S+5Lya576O5aW9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6I2h5omN5oSf5Y+X55Sf5rS75Zac5oKm77yM6Ieq5bex5oiQ5Yqf5omN5oSf5oKf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77yBPC9wPjxwPjxlbT40Mi48L2VtPuWcqOmBh+WIsOaipuS4reS6uu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5n+iuuOS8muWuieaOkuaIkeS7rOWFiOmBh+WIsOWIq+eahOS6uu+8m+Wcq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mBh+ingeW/g+S7queahOS6uuaXtu+8jOS+v+W6lOW9k+W/g+WtmOaEn+a/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vpflir/ml7bvvIzmnIvlj4vlpJrvvIznnJ/nmoTlsJHvvJvlpLHl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vlj4vlsJHvvIznnJ/nmoTlpJrvvJvlvpflir/nprvkvaDmnIDov5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pLHlir/ml7bnprvkvaDmnIDov5znmoT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6f5pys5piv5LiA5p2v5rC077yM6LSr5LmP5LiO5a+M6Laz44CB5p2D6LS15LiO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2J562J77yM6YO95LiN6L+H5piv5Lq65qC55o2u6Ieq5bex55qE5b+D5oCB5ZKM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rS75re75Yqg55qE6LCD5ZGz44CCPC9wPjxwPjxlbT40NS48L2VtPuavj+asoe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mXree0p+WPjOecvO+8jOW4puedgOebuOW9k+eoi+W6pueXm+iLp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Km+eahOW+gOS4i+i3s+OAguWPquacieWcqOWdoOiQveeahOmCo+S4gOWIu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jsOivtOS4jeOAgjwvcD48cD48ZW0+NDYuPC9lbT7lubTovbv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lvpfmrbvljrvmtLvmnaXvvIzlj6/pmo/nnYDlubTlsoHmuJDplb/vvIzkvaD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niLHmg4XlubbkuI3mmK/nlJ/mtLvnmoTlhajpg6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YaN576O77yM57uI5bCG5Y+q6IO955WZ5L2c5Zue5b+G77yM5Zue5b+G5Ya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qV5Y+q5piv6L+H5b6A5LqR54Of77yM6ICM5oiR5Lus77yM6KaB6LWw55qE6Le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Sp44CCPC9wPjxwPjxlbT40OC48L2VtPuWao+W8oOOAgeWGt+mFt+OAgeeLgui6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a8oO+8jOS4jeaYr+WWhOiJr+S6uueUqOeahOWtl+ecvOOAguWdmuW8uuOAgeWFhe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OAgeWli+aWl+i/m+WPluS4juaCsuingueahOS6uuaXoO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lJ/mtLvlsLHlg4/kuIDmna/nmb3lvIDmsLTvvIzlkJHph4zpnaLmlL7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v5nmna/msLTlsLHkvJrlj5jnlJzvvIzkuIDlkbPlnLDngYzov5voi6bmsLT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i6bkuI3loKroqIDjgII8L3A+PHA+PGVtPjUwLjwvZW0+5omA6LCT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aK5p2l6LaK6IO95o6l5Y+X6Ieq5bex5pys5p2l55qE5qC35a2Q77yM5Lmf6IO9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ZKM5a2k5Y2V55qE6Ieq5bex77yM5aSx6JC955qE6Ieq5bex77yM5oyr6LS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u45aSE77yM5bm25LiU5o6l5Y+X5a6D77yM54S25ZCO6Z2i5a+55a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8pOWus+aYr+aXgeS6uuW4puadpeeahO+8jOW/q+S5kOaYr+iHquW3s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W/g+mHjOmavuWPl+WwseWTre+8jOWTreWujOS6huaOpeedgOeske+8jOayoe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aKiuiwgeeahOW5uOemj+ayoeaUtuOAgjwvcD48cD48ZW0+NTIuPC9lbT7njrDlnK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ronlhajmhJ/nmoTllK/mnInmuIXmmajmmI7lqprnmoTpmLPlhYnvvIzlh7r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nmoTpkrHljIXlkozpkqXljJnvvIzov5jmnInmiYvmnLrmmL7npLrmu6HmoLz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n6XpgZPpgqPngrnlj6/mgJznmoTlronlhajmhJ/lr4TmiZjkuo7ku5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pmr7lhY3kvJrorqnmiJHmhJ/liLDlpLHmnJvjgII8L3A+PHA+PGVtPjUz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LiA5Liq5Lq65a+55LqO5bm456aP5aSq5a655piT5LiK55i+5LqG77yB562J5Yiw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Y+Y5LqG5Lq655Sf5ZSv5LiA55qE55uu5qCH5LmL5ZCO77yM5LiN5LmF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b6X5rKh5pyJ55uu5qCH44CC5bm456aP5oiQ5Li65LiA56eN5Lmg5oOv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YaJ5ZOB77yM5bCR5LiN5o6J5LqG44CCPC9wPjxwPjxlbT41NC48L2VtPuWWhOiJr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W+rueske+8jOaYr+WvueeUn+WRveaEn+aBqe+8jOaYr+S4gOenjeiHs+WWhOiHs+e+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ig+eVjO+8jOWWhOiJr+WPr+S7pempsei1tuWvkuWGt++8jOaoquaJq+mYtOmc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3opoHovbvmmJPnlKjov4fljrvmnaXooaHph4/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I7kuI3lubjvvIHmr4/kuKrkurrnmoTnlJ/lkb3pg73mmK/lj6/ku6Xnu73mlL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poHkvaDnj43mg5zjgII8L3A+PHA+PGVtPjU2LjwvZW0+5Lq6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6KeJ6YaS5Lit77yM5LiN6K665aSa5reh5a6a77yM6YGX5oa+77yM6L+Y5piv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6Zq+6Ieq5bex77yM5LiA6L6I5a2Q6YKj5LmI55+t77yM5L2V6Ium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tpOeLrOW5tuayoeaciemCo+S5iOezn+ezle+8jOeLrOWkh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W+l+eahOaXtuWFie+8jOS4gOS4quS6uueahOaXtuWAme+8jOato+WlveWSjOiHquW3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vueivne+8jOWlveWlveayiea3gOW/g+eBteOAgjwvcD48cD48ZW0+NTg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rKzkuIDkuKrop4Llv7XvvIzmsLjov5zkuI3ljrvnnIvkvJfnlJ/nmoTov4fplJnjgIL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Tov4fplJnvvIzmsLjov5zmsaHmn5PkvaDoh6rlt7HvvIzmoLnmnKzkuI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jgII8L3A+PHA+PGVtPjU5LjwvZW0+5rWB5bm06YeM6YKj5LiA6aaW6ICB5q2M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ZSx77yM5L6d5pen5rak6I2h552A6YCP5b275b+D5omJ55qE6Z+15b6L77yM5q2M5aO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X6YCP552A5oq55LiN5Y6755qE54K554K55ru05ru044CCPC9wPjxwPjxlbT42M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mueahOS6uu+8jOaLkue7nee7g+WwsemCo+enjeaRp+ecieaKmOiFsOS6i+adg+i0t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m+a3oeWumueahOS6uu+8jOWDj+eni+WPtueahOmdmee+ju+8jOa3oea3oeWc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WcsOWOu++8jOe7meS6uuS7peWugemdme+8jOe7meS6uuS7pea3oea3oeeahO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0u+W+l+eugOWNleiAjOaciemfteWRs+OAgjwvcD48cD48ZW0+NjEuPC9lbT7orq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DkuLrmr4/lpKnnmoTlip/or77vvIzmr4/lpKnnu5noh6rlt7HkuIDkuKrlvq7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6XmirHvvIzkuIDngrnmjozlo7DvvIzkvaDnmoTkurrnlJ/kvJrlm6DmraTog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I8L3A+PHA+PGVtPjYyLjwvZW0+5bCP5pe25YCZ77yM5aSp5aSp5ri05pyb5LiA6KeJ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Y5oiQ6LaF5Lq65ouv5pWR5Zyw55CD77yb6ZW/5aSn5Lul5ZCO77yM5omN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L5oOF5LiL6L6I5a2Q5Lmf5LiN5Lya5Y+R55Sf77yb5LiA6KeJ6YaS5p2l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K54+t77yM5aW95aW96LWa6ZKx44CC5YGa5aW96Ieq5bex77yM5oqK5o+h546w5Zy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6L6YGT77yBPC9wPjxwPjxlbT42My48L2VtPuaXoOiuuuWcqOWTqumHjOaXoOiuuuWv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wvemHj+S/neaMgeekvOiyjO+8jOWwseWDj+eci+eUteW9seaXtuW8gOaIkOmdme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cjeWKoeWRmOivtOWjsOiwouiwou+8jOWHuumXqOeahOaXtuWAmeWFs+mXqOWjs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4qeaflOeahOS6uuacquadpeS8muaAjuS5iOagt+S4jeefpemBk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3ru+8gTwvcD48cD48ZW0+NjQuPC9lbT7lvZPkvaDlvIDlp4vlrabkvJrmio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5jmiJDkuIDnp43miJDlip/nmoTotYTmnKzml7bvvIzkvaDkuIDlrprog73lj5HnjrD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Dlip/lubbkuI3lg4/kurrku6zmiYDmg7PnmoTpgqPmoLfoib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q657G757uP5bi45oqK5LiA5Liq55Sf5rav5Y+R55Sf55qE5LqL77yM5pK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6G5Y+y77yM5Zyo5LuO6YKj6YeM55yL5Lq655Sf44CC5YW25a6e77yM6YKj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77yM5Lq655Sf5piv5YaF5Zyo55qE44CCPC9wPjxwPjxlbT42Ni48L2VtPuiKneWFsO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eiwt+S5i+S4re+8jOS4jeS8muWboOS4uuaXoOS6uuaso+i1j+iAjOS4jeWQkOiKs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suiXleiZveeEtuacieWtlO+8jOWug+eahOiDuOS4reWIh+aYr+S4gOWwmOS4jeafk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qOS4lu+8jOS4jeimgeWboOS4uuS6lOa1iuaBtuS4luiAjOmaj+azoumAkOa1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+t+ihjOWlveW/g+aJjeW+l+WkqeS9keOAgjwvcD48cD48ZW0+Njc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6Iux6ZuE5Ye65bCR5bm0JnJkcXVvO++8jOmdkuW5tO+8jOaYr+S6uueUn+S4r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gOaXuuebm+eahOaXtuacn++8jOS5n+aYr+acgOWvjOaDs+ixoeWKm+OAgeeyvu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heaym+eahOaXtuacn+OAgjwvcD48cD48ZW0+NjguPC9lbT7lpoLmnpzlvojllpzmrK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vvIzpgqPkuYjvvIzkv53mjIHkuIDkuKrmnIvlj4vnmoTot53npr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zov5nmoLflj6/ku6XkuIDovojlrZDjgILljYPkuIfkuI3opoHlpaLmnJvpnaD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Dml6bmnInkuobotKrmrLLvvIzlsLHms6jlrpropoHlpL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y54ix55qE6Ieq5bex77yM5LuO5LuK5Lul5ZCO77yM5Zi06KaB55S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ug77yM5LiN5Li65piO5aSp6ICM54Om5oG877yM5LiN5Li65pio5aSp6ICM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uK5aSp5pu0576O5aW944CCPC9wPjxwPjxlbT43MC48L2VtPuecn+ato+i/h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eUn+a0u+eahOS6uuS4gOiIrOaYr+S4jeS8muaZkueUn+a0u+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hruWunuaLpeacieeahOS4nOilv++8jOecn+eahOWwseS8muaHkuW+l+eCq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WIq+S6uuaAjuS5iOi0qOeWke+8jOmCo+mDveW3sue7j+aYr+S6i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I/lpoLkurrnlJ/jgIHkurrnlJ/lpoLmiI/vvIzlpb3mr5T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orrrmr5TnmoTmoqbjgIHmvKvplb/nmoTot6/kuIDmoLfvvIzlj6rmmK/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HoioLlpY/lkoznu5PlsYDkuI3kuIDmoLf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77yM5piO5piO5piv6KeB6Imy6LW35oSP44CC5pel5LmF55Sf5oO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p2D6KGh5Yip5byK44CC6L+e55m95aS05Yiw6ICB77yM6YO95Y+q5piv5Lmg5oO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3My48L2VtPui1sOS4gOautei3r++8jOWPr+S7peaDs+i1t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p+ahke+8jOi/h+S4gOW6p+ahpe+8jOWPr+S7peaDs+i1t+W+iOWkmu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+l+e7j+mqjO+8jOmAn+W6pueci+iHquW3s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73kuKTlj6rlhZTlrZDnmoTkurrkuIDlj6rkuZ/pgK7kuI3liLDjgILkuI3opoHo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6DmiYDkuI3mnInvvIzlkKbliJnkvaDlsIbkuIDml6DmiYDmnInvvJvkuI3opoHor5Xl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I3nn6XvvIzlkKbliJnkvaDlsIbkuIDml6DmiYDnn6XvvJvkuI3opoHkvIHlm7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vvIzlkKbliJnkvaDlsIbkuIDml6DmiYDog73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uK5aSp5Y+R55Sf5aSa5LmI57Of57OV55qE5LqL77yM6YO95LiN5bqU6K+l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5LuK5aSp5piv5L2g5b6A5ZCO5pel5a2Q6YeM5pyA5bm06L2755qE5LiA5aS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piO5aSp77yM5LuK5aSp5rC46L+c5Y+q5piv6LW36LeR57q/44CC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6LaK5Yqq5Yqb6LaK5bm46L+Q77yBPC9wPjxwPjxlbT43Ni48L2VtPu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mHjOadpeeahOS6uu+8jOiDveeQhuino+W8gOaAgOWkp+eskeiDjOWQjueahOmFuO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fpemBk+W5vem7mOaYr+mdouWvueS4jeWujOe+juS6uueUn+eahOacgOWlve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irHlpJrngrnlv4PmgJ3nu5nniLHkvaDnmoTkurr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nsr7lipvlnKjkvaDniLHnmoTkuovjgILkvaDnjrDlnKjnu4/ljobnmoT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pgYfop4Hmm7Tlpb3nmoToh6rlt7HjgII8L3A+PHA+PGVtPjc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WZ5L2P55yf5q2j55qE5pyL5Y+L77yb5bKB5pyI77yM55WZ5L2P55yf5a6e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oKj6Zq+5pe26K+75oeC5LqG5Lq65oOF5Ya35pqW77yM5bmz5reh5Lit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ZaE5Y+Y44CCPC9wPjxwPjxlbT43OS48L2VtPuS4gOS4quS6uuacg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tuaAgeWwseaYr++8muacieaJgOS4uu+8jOaciemSsei1mu+8jOacie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guWlj++8jOS5n+awuOi/nOWvueacquadpeacieaJgOacn+W+h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vvIzlsLHmmK/kuIDlnLrmgrLllpzvvIzoi6bkuZDpg73mmK/oh6rlt7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vvIzlsLHmmK/kuIDmoLnnur3luKbvvIzmnaXljrvpg73opoHpmo/mhI/jgIL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L7vvIzkvaDkvZXoi6bntKfntKfmipPkvY/vvJvliKvkurroi6XlvIPvvIzkvaD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nj43mg5zjgII8L3A+PHA+PGVtPjgxLjwvZW0+55u05Yiw546w5Zyo5omN5oeC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5ZCD6aWt5ZCD55qE5piv5a+555Sf5rS755qE5L+h5b+177yM6ICM6YKj5Lq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D6L+H6aWt55qE5Lq677yM5piv5ZOt552A5Z2a5oyB6L+H5L+h5b+1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tpOeLrOeahOe8mO+8jOmUmei/h+S4gOS4quaJp+edgO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S7veeIseaDhe+8jOWkmuWwkeWGt+a8oO+8jOmUmei/h+S4gOS7veW/g++8jOWks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vu+aHgu+8jOeIseaDheaYr+S4gOenjeaJv+ivuu+8jOaAneW/teaYr+S4gOenj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jeWtl+WIu+WcqOaso+i1j+OAgjwvcD48cD48ZW0+ODMuPC9lbT7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nIvplJnkuobkurrvvIzkuI3mmK/lm6DkuLrku5bmnInlpJrlpb3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loToia/ov4fkuoblpLTvvIzov4HlsLHkuobmhJ/op4nvvIzmiJDlhajkuobmg7P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E8L3A+PHA+PGVtPjg0LjwvZW0+5aSp5Zyw5oKg5oKg77yM55yf54ix5rip5pqW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A5py15aWz5Lq66Iqx5YCa5Zyo57qi5bCY5Lit77yM5Lya5Zug5Li66YGH5Yi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b6X5aW555qE5Lq677yM6ICM57u95pS+5Ye65pu0576O55qE5ae/5oCB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eC5b6X5aW555qE5Lq655qE5Yiw5p2l77yM6ICM5oSI5Yqg6Iqs6Iqz77yM5oS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44CCPC9wPjxwPjxlbT44NS48L2VtPuiMq+iMq+S6uua1t++8jOWHoOS6uuS4uu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+8m+a1ruS4luWPmOi/ge+8jOiwgeS6uuS4uuS9oOetieWAme+8m+S6uuadpeS6uu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iwgeS8muS4uuS9oOWBnOeVmeOAguacieS6m+S6uui1sOi1sOWwseaVo+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WInemCgOe6puiAjOihjO+8m+acieS6m+aDhea4kOa4kOWwsea3oeS6hu+8jOS7u+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v+ivuuWGjeWkmuOAgjwvcD48cD48ZW0+ODYuPC9lbT7kuI3pnIDopoHlpKrlpJrmuLT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6XlkJHlvoDvvIzlsLHliY3ooYzvvJvmhJ/op4nnlrLmg6vvvIzlsLHlsI/mhq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otbDov4fnmoTlnLDmlrnvvIzml6DmgKjvvIzml6DmgpTvvIzml6Dlvbflv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5yf5q2j55qE57yY5YiG77yM5LiN5Y+q5piv5Yid5qyh6KeB6Z2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6KeB5oGo5pma55qE5oSf6KeJ77yM6ICM5piv5Y6G5bC95rKn5qGR5ZCO5Y+R5Ye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upOivhuS9oOecn+WlvSZyZHF1bzvnmoTlv4Pph4zor53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Lq65YaF5b+D5L2P552A5Lik5Liq6Ieq5bex77yM5Lik5Liq5a6M5YW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Liq5oSf5oCn5Yiw5rOq5rC06K+05rWB5bCx5rWB77yM5LiA5Liq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omn5Yiw6L+R5LmO5Ya36YW35peg5oOF77yM5omA5Lul5LiK5LiA56eS5oOF57uq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oC75Lya5Zyo5LiL5LiA56eS6KKr6Ieq5bex5Ziy6K6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ayoeacieesrOS6jOasoeW9qeaOku+8jOeUn+WRveS4jeWPr+iDv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ea8lO+8jOS4gOS7veaLheW9k++8jOaDs+i1t+W9k+WIne+8jOS4gOS7veivtOiv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iJr+W/g+eahOiHquW3seOAgjwvcD48cD48ZW0+OTAuPC9lbT7njrDlnKjlpb3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naXkuobkuZ/pq5jlhbTkuI3otbfmnaXvvIzlm6DkuLrkvp3mja7nu4/pqozvvIzlpb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kI7pnaLlvoDlvoDot5/nnYDkuInkuKrlnY/mtojmga/vvIzmiYDku6Xov5nkuIDot6T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LzjgII8L3A+PHA+PGVtPjkxLjwvZW0+57uZ5Lq66YeR6ZKx5piv5LiL562W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piv5Lit562W77yM57uZ5Lq66KeC5b+15piv5LiK562W44CC6LSi5a6d5Lmw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C5b+177yM5aW96KeC5b+16IO95o2i5p2l5Lq/5LiH6LSi5a6d44CC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iC5Zy677yM5piv5Zyo5Lq655qE6ISR5rW36YeM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Wbm+Wto+mHjOihjOi1sOedgO+8jOWNs+S+v+aXoOS6uuiwm+WQr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e6ouWwmOS4rea4hea4hee0oOe0oOeahOiHquW3se+8jOaXoOaJgOiwk+Wnv+aA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QkeedgOmYs+WFieWwseWlveOAgjwvcD48cD48ZW0+OTMuPC9lbT7mnInmhI/or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t6XkvZzlgZrlpb3lhYXliIbnmoTlh4blpIfvvIzlsIbnu5nkvaDluKbmna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kuZDotqPvvIzku4rlpKnnmoTlj6Plj7flsLHmmK/vvJombGRxdW875pWI546H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3p2b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OS5odG1sIj5odHRwczovL2R1YW5qdXppa3UuY29tL2R1YW5qdXppLzN6dm9yNGQzMj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E46A85A9FD2C0724C916FBE65F6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