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B0802E18C778FE1DE33156AE1F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B0802E18C778FE1DE33156AE1F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oiQ54af55S35Lq6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j+i/h+eBq+eahOa0l+ekv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S5n+S8muacieWdmuW8uueahOS9k+mthOOAgjwvcD48cD48ZW0+Mi48L2VtPuS4gOaX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neWHuuadpeS6hu+8jOigouS6i+WwseS4jei/nOS6huOAgjwvcD48cD48ZW0+My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mguWQjOmSk+mxvO+8muacieS6m+aYr+mxvOS4jumxvOeahOebuOmBh++8jOaci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WSjOmxvOmSqeeahOebuOmBh++8jOacieS6m+WImeaYr+mSqeS4jumSqe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S6uuWboOS4uuWkmuWkp+eahOS6i+iAjOWPke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/g+iDuOWwseacieWkmuWkp+OAgjwvcD48cD48ZW0+NS48L2VtPuaIkeS7r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S8mu+8jOaIkeS8mueUqOWHoOS4luWOu+WbnuWR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Lpu+8jOWGjee0r++8jOWGjemavu+8jOWPquimgeS9oOacieaYjuWkq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OAgumZpOS6hueUn+atu+WFtuWug+mDveaYr+Wwj+S6i++8jOS4jeatu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ktOOAgjwvcD48cD48ZW0+Ny48L2VtPuW9k+S9oOmAieaLqeeUqOW+rueskeaOqe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suS8pO+8jOWwseazqOWumuWkseWOu+S6huWTreeahOi1hO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S5kOaYr+acieaEn+afk+WKm+eahO+8jOS4jeS9huaEn+afk+WIq+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En+afk+iHquW3seOAguWcqOW/q+S5kOeahOW/g+aDheS4i+W3peS9nO+8jOaEn+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wseS8mumhuuW/g+S4gOS6m+OAgjwvcD48cD48ZW0+OS48L2VtPu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tlOaWue+8jOmcgOimgeS4gOatpeS4gOatpeWcsOaLvO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77nu4/ovpPmjonnmoTkuJzopb/vvIzlj6ropoHkvaDmg7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lho3kuIDngrnkuIDngrnotaLlm57mna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YaN5aSn55qE5omT5Ye777yM5Y+q6KaB55Sf5ZG96L+Y5Zyo77yM6K+355u45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6YO95piv5paw55qE44CCPC9wPjxwPjxlbT4xMi48L2VtPuS4jeimg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HquW3seeahOmVv+ebuO+8jOWboOS4uuiDveWKm+S4jeS8muWGmeWcqOiEu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Dnhp/lsLHmmK/oh6rlt7HlkJ7kuIvoi6bpmr7jgIH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5TlsYjjgIHovazohLjov5jog73nu5nliKvkurrkuIDkuKr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p5bey57uP5b6I6Imw6Zq+77yM5piO5aSp5Lya5pu06Zq+77yM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6a6Z2e5bi4576O5aW944CC5b2T54S277yM5aSn6YOo5YiG5Lq65Y+v6IO9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5o6J5LqG77yM5L2G5piv5aaC5p6c5pS+5byD5LqG5L+h5b+177yM6YKj5LmI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5yL5LiN5Yiw5ZCO5aSp5Y2H6LW355qE5aSq6Zi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vuemZjOeUn+S6uuWkquWuouawlO+8jOiAjOWvueS6suWvhu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m+WIu+OAgjwvcD48cD48ZW0+MTYuPC9lbT7lpoLmnpzmiJHku6zov73msYLnmoT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lsLHnvaLkuobvvIzpmr7lsLHpmr7lnKjmiJHku6zov73msYLnmoTmmK8mbGRxdW8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m456aPJnJkcXVvO+OAgjwvcD48cD48ZW0+MTcuPC9lbT7kuI3liqrlipv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kuKTnp43nu5PmnpzvvIzmir3kuI3lroznmoTkvY7moaPng5/lkozlubL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lipvmtLvjgII8L3A+PHA+PGVtPjE4LjwvZW0+5Lq65LiA5a6a6KaB56aB5b6X6LW3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X5b6X5L2P5pW36KGN77yM5b+N5b6X5L2P5qy66aqX77yM5b+Y5b6X5Lq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6X5LiL5LiA5YiH77yM55m+54K85oiQ57K+77yM5reh5a6a5LuO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tpOeLrOeahOaXtuWFie+8jOaJjeaYr+acgOWlveeahOWinuWAv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rrmnInkuobkv6Hlv7Xlkozov73msYLlsLHog73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ibDoi6bvvIzpgILlupTkuIDliIfnjq/looPjgII8L3A+PHA+PGVtPjI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Lic6KW/6LaK5p2l6LaK5aSa55qE5pe25YCZ77yM5b6A5b6A5r2c5oSP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5CG5oCn44CCPC9wPjxwPjxlbT4yMi48L2VtPuaYqOWkqeaJgOaciemDv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YjuWkqeacquadpemDveimgeePjeaDnOOAgjwvcD48cD48ZW0+Mj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LfkurrlnKjlpJbpnaLnoazmiZvnnYDkuIDliIfvvIzmnIDlkI7ljbTln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pnaLliY3ms6rmtYHmu6HpnaLjgII8L3A+PHA+PGVtPjI0LjwvZW0+5Lq65ZK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5bCx5piv5Zug5Li65q+P5aSp56ev57Sv5beu5LqG5LiA54K554K577yM57uI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Y+R546w77yM5Y6f5p2l5oiR5ZKM5LuW5beu5LqG6L+Z5Lm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xsea2p+eahOazieawtOe7j+i/h+S4gOi3r+absuaKmO+8jOaJjeWUs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+juWmmeeahOatjOOAgjwvcD48cD48ZW0+MjYuPC9lbT7kuJbkuovpmr7mlp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mnInkurrnlJ/nmoTlkbPpgZPjgII8L3A+PHA+PGVtPjI3LjwvZW0+5LiN6KaB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i06YeM77yM5LiN6KaB5rS75Zyo5Yir5Lq655qE55y86YeM77yM6ICM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+h5Zyo6Ieq5bex5omL6YeM44CCPC9wPjxwPjxlbT4yOC48L2VtPuiHqueEt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mjjumbqOmbqO+8jOWkp+WcsOWwseS4jeS8muaYpeWNjueni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nInmnKzkuovnmoTnlLfkurrlsLHmmK/mioroh6rlt7HnmoTlpbPkurr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bku5bnlLfkurrpg73lj5fkuI3kuobjgII8L3A+PHA+PGVtPjMwLjwvZW0+5pyA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piv6KKr5ZG96L+Q5a6J5o6S77yBPC9wPjxwPjxlbT4z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mdouWJjeaciemYtOW9se+8jOmCo+aYr+WboOS4uuS9oOeahOiDjOWQj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IuPC9lbT7lgJ/miJHkuIDkuKrmmq7lubTvvIzlgJ/miJHnoo7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miJHnnrvliY3kuI7pob7lkI7vvIzlgJ/miJHmiafmi5flpoL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2K5bGx6IWw5oC75piv5pyA5oyk55qE77yM5L2g5b6X5Y675bGx6aG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zNC48L2VtPuWNs+S9v+aYr+S4jeaIkOeGn+eahOWwneiv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nOS6juiDjuatu+iFueS4reeahOetlueVpeOAgjwvcD48cD48ZW0+Mz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ov4fljrvvvIzlsLHliKvlpaLmnJvmnInnvo7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KaB5LmI5bCx5Yqq5Yqb55qE5ZCR5LiK54is77yM6KaB5LmI5bC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+5Lya5pyA5bqV5bGC44CCPC9wPjxwPjxlbT4zNy48L2VtPue6veaJo+esrO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o+mUmeS6hu+8jOWPr+S9oOaJo+WIsOacgOWQjuS4gOmil+aJjeWPkeeOs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8gOWni+WwseaYr+mUmeeahO+8jOWPr+WPquacieWIsOacgOWQjuaJje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OAgjwvcD48cD48ZW0+MzguPC9lbT7nm7jkv6Hku5bor7TnmoTor53vvIzkvY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jgII8L3A+PHA+PGVtPjM5LjwvZW0+5ZCr5rOq5pKt56eN55qE5Lq65LiA5a6a6I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S26I6344CCPC9wPjxwPjxlbT40MC48L2VtPuacieS6m+i3r+W+iOi/nO+8j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+iOe0r+OAguWPr+aYr++8jOS4jei1sO+8jOS8muWQjuaCl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vvIzmipPmmK/mipPkuI3kvY/nmoTvvIzmr5TlpoL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JvmnInkupvkuJzopb/vvIzkuI3mipPlsLHlnKjkvaDouqvovrnvvIzmr5Tlpo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pmLPlhYnjgII8L3A+PHA+PGVtPjQyLjwvZW0+5Y+q6KaB5L2g5rKJ5LiL5aS0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5bCx566X5ZGo5Zu05rKh5pyJ5LiA5Liq5Lq655yL5aW95L2g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65L2g6K+B5piO77yM5L2g55qE5Lu75L2V5Yqq5Yqb6YO95LiN5piv55m9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JgOiwk+eahOS9juiwg+WPquS4jei/h+aYr+aUvuS9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eahOmrmOiwg+e9ouS6huOAgjwvcD48cD48ZW0+NDQuPC9lbT7kuJbnlYzlvo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o7lpb3nmoTmmK/miJHku6znmoTkurrlv4PjgII8L3A+PHA+PGVtPjQ1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2g5rC46L+c5L2g5rC46L+c6YO95LiN5Lya5piO55m977yM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7uZ5oiR55qE5LiN5Zyo5LmO44CCPC9wPjxwPjxlbT40Ni48L2VtPuacquab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mavuWBmuS6uu+8jOS4jee7j+aJk+WHu+awuOWkqeecn+OAguaIkOeGn+S4jei/h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akOiXj++8jOayp+ahkeS4jei/h+aYr+aXoOazquacieS8p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ubTovbvml7bvvIzku6XkuLrku4DkuYjpg73mnInnrZTmoYjvvIz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nmoTml7blgJnvvIzkvaDkvJrmmI7nmb3vvIzlhbblrp7kurrnlJ/lubb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rZTmoYjjgII8L3A+PHA+PGVtPjQ4LjwvZW0+5b2T5L2g5pyJ5LiA5aSp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2k54us77yM5L2g5bCx5Y+Y55qE56iz5YGl5ZKM5oiQ54a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KrOWktOacm+edgOWkqeepuu+8jOaIkeW+rueskeeahOW8oOW8gOWPjOaJ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douWvueacquadpeOAgjwvcD48cD48ZW0+NTAuPC9lbT7nurjnn63mg4Xplb/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iLHliKvkurrnmoTnkIbnlLHvvIznm7jmgJ3mg4XnvKDmiY3mmK/niLHmg4X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I8L3A+PHA+PGVtPjUxLjwvZW0+5Y2z5L2/54is5Yiw5pyA6auY55qE5bGx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mf5Y+q6IO96ISa6LiP5a6e5Zyw5Zyw6L+I5LiA5q2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S5i+Wkp++8jOi1q+eRnuS/ru+8jOavlOS9oOaJgOiDveaipuaDs+WIsOeahO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OAgjwvcD48cD48ZW0+NTMuPC9lbT7ku4rlpKnnmoTkuovmg4XopoHlgZr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I7lpKnmmK/msLjov5zkuI3kvJrmnaXkuLTnmo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4yr5LiN5LiA5a6a6IO956Kw5LiK5q276ICX5a2Q77yM56eA5omN5Y205pep546p5b6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144CCPC9wPjxwPjxlbT41NS48L2VtPuaKm+aOiei/h+WOu++8jOS4jeS4gOWu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+8jOS9huS4gOWumuS4jeS8muavlOi/h+WOu+Wdj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np43kuJzopb/llYrvvIzkuI3nrqHlpJbooajkv67ppbDlvpflpJrkuY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q7kuL3vvIzliaXmjonkuIDlsYLnmq7lkI7lsLHlj6rliankuIvkuobkuIDloIb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rKh5pyJ5Lq65a+M5pyJ5b6X5Y+v5Lul5LiN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5Lmf5rKh5pyJ5Lq656m35b6X5LiN6IO95Zyo5p+Q5pa56Z2i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wPjxwPjxlbT41OC48L2VtPuWQjuaClOaYr+S4gOenjeiAl+i0ue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uWQjuaClOaYr+avlOaNn+WkseabtOWkp+eahOaNn+Wkse+8jOavlOmUmeiv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mUmeivr++8jOaJgOS7peivt+S4jeimgeWQjuaCl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moTnjrDlrp7ngrnvvIzku6XlkI7nmoTot6/ov5jplb/vvIzkuI3nlKjmtLvnmo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pvoi6bjgII8L3A+PHA+PGVtPjYwLjwvZW0+5aWz5a2Q5peg5omN5L6/5piv5b6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aSq57y65b635LqG44CCPC9wPjxwPjxlbT42MS48L2VtPuS6uuaYr+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eUn+a0u+eahO+8jOWPquaYr+aIkeS7rOiHquW3semAieaLqeS6huWkjead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PueaBr++8gTwvcD48cD48ZW0+NjIuPC9lbT7lpoLmnpzov5nku73niLH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mnaXkuqTmjaLnmoTor53vvIzmiJHmhL/mhI/vvIzlpoLmnpzov5n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miJHlj6rog73lho3mtLvkuIDlpKnvvIzmiJHmhL/mhI/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bCx5oOz5LiA5Zy65b6I5LmF55qE5qKm77yM5qKm6YaS5ZCO5bCx5LiN5Zy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6YeM44CCPC9wPjxwPjxlbT42NC48L2VtPuWdmuWFtuW/l++8jOiLpuWFtu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Km++8jOS6i+aXoOWkp+Wwj++8jOW/heacieaJgOaI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rKLnrJHnmoTkuIDlpKnmmK/nmb3otLnnmoTkuIDlpKnvvIznrJHkuIDkuK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q+P5Liq5Lq66YO95pyJ5LiA5Liq5q276KeS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Y6777yM5Yir5Lq65Lmf6LWw5LiN6L+b5Y67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cieWkmuWbsOmavu+8jOmDveWdmuW8uuWcsOaKrOWktOaMuuiDuO+8jOWRiuiv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S9oOW5tumdnuS7luS7rOaDs+ixoeeahOmCo+agt+S4jeWgquS4gOWH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nKjkuI3lkIznmoTnjq/looPkuIvmiJbogIXmjqXop6b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sbvlnovnmoTkurrvvIznu4/pqozkvJrkuI3mlq3mj5Dpq5jvvIzmiJDkuLrmnIn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jgII8L3A+PHA+PGVtPjY5LjwvZW0+5b6A5ZCO55qE5pel5a2Q77yM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Oz5oiQ5Li655qE5Lq677yM5Yir5Li66Zq+6Ieq5bex77yM5Yir6L6c6LS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3MC48L2VtPuWkmuW5tOWQjuWGjeingeS7luWDj+iAgeatjOWG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e+8jOatjOivjeayoeWPmOaooeagt+aEj+WRs+WNtOW3sua3s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r4/kuIDkuKrmiJDlip/ogIXpg73mnInkuIDkuKrlvIDlp4vvvIzli4fkuo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Y3og73mib7liLDmiJDlip/nmoTot6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0em8zYjB4dG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NHpvM2IweH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B0802E18C778FE1DE33156AE1F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