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01E34CD695BC8BF16B73136D04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01E34CD695BC8BF16B73136D04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2O6Kq/44CB5aWi6I+vIOKAliDkvY7oqr/jgIH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A+PHA+PGVtPjIuPC9lbT7lgr7nm6HkuJbkv5fml7PmhJsg4oCWIOa1gemAneidlea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TwvcD48cD48ZW0+My48L2VtPuS7luaYr+WFieiKkkDigJblpbnmmK/kv6Hku7B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oul5oiR5pqW4oCW5L2g5Zyo5oiR5a6J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05LiN6IW7QOKAlua3seeIseS4jeW8g0A8L3A+PHA+PGVtPjYuPC9lbT7lpJXpmb3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0g4oCWIOWPquaYr+i/kem7g+aYjzwvcD48cD48ZW0+Ny48L2VtPuiWhOiNt+acr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JYg5p+g5qqs5pys5b+D6YW4PC9wPjxwPjxlbT44LjwvZW0+5L2g6Iul5LiN56a74oC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byDPC9wPjxwPjxlbT45LjwvZW0+5aeQ44CB576O55qE5LiA5aGM57OK5raC4oCW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4heeahOaXoOS4juS8puavlDwvcD48cD48ZW0+MTAuPC9lbT7ljJfln47lh4nnrZE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fjuaaluiLkTwvcD48cD48ZW0+MTEuPC9lbT7mraLkuo7nu4jogIEg4oCWIOWbm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TwvcD48cD48ZW0+MTIuPC9lbT7muIXphZLmmKDnga/ngasg4oCWIOiQvembqua7o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MuPC9lbT7mvZzmhI/or4bkuLblpLHlv4Yg4oCWIOa9nOaEj+ivhuS4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jwvcD48cD48ZW0+MTQuPC9lbT7plb/plb/nm7jmgJ0mbGRxdW87IOKAliDkuYXkuY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bGRxdW87PC9wPjxwPjxlbT4xNS48L2VtPuaIkOeGn+acqua7oSDigJYg5Y2V57qv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tpOWNleeahOWvguWvniDigJYg5a+C5a+e55qE5a2k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puuWfjuaipueijiDigJYg5Z+O6I2S5qKm5pW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WCu+eTnOS4jeemuyDigJYg5a+556yo6JuL5LiN5byD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wj+WwseiQjOKAliDmiZPlsI/lsLHluIU8L3A+PHA+PGVtPjIw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75LiA6Iis55qE5a6B6Z2Z44CCIOKAliDkuIvor77ml7bmtLvkuIDoiKznmoTnlq/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4pSP4pSC5Lyx5pivJm9tZWdhO8eS5Y+z5omL4pWc4oCW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guS8seaYryZvbWVnYTvHkuW3puaJi+KVnDwvcD48cD48ZW0+MjIuPC9lbT7lmLTnoa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blv4Pova/mmK/nl4U8L3A+PHA+PGVtPjIzLjwvZW0+5L2g5Zyo5oiR5a6JQOKAl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alkA8L3A+PHA+PGVtPjI0LjwvZW0+5om25L2g55yJ55y84oCWIOaMveS9oOiFsOiC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L3kvaDmiYsg4oCWIOaLpeS9oOaAg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flnLDkuYXjgIHigJYg5Zyw5LmF5aSp6ZW3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kqumYs0DigJblpbnmmK/mmpblhYlAPC9wPjxwPjxlbT4yOC48L2VtPuaDheWumu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4oCWIOWuv+eIseS4ieWIhjo8L3A+PHA+PGVtPjI5LjwvZW0+5aWz56We5Zyo5q2k77yB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elnuW/q+adpe+8gTwvcD48cD48ZW0+MzAuPC9lbT7mmqfmmKfngazkuI3mmI4g4oCW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eBrOS4jea4hTwvcD48cD48ZW0+MzEuPC9lbT7ljZflspsg4oCWIOWMl+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urvovqPlpbPlhbUg4oCWIOelnueKrOWlh+WFt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kvJfpgJfpgLxp4oCW5aSn5LyX56We57uPaTwvcD48cD48ZW0+MzQuPC9lbT7ovbv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60g4oCWIOa4qei9r+e7huivrTwvcD48cD48ZW0+MzUuPC9lbT7osIHnn6Xkv4TniLHo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S/hOeIsei/qeiwgeefpTwvcD48cD48ZW0+MzYuPC9lbT7lpoLmm7LntYLnoLTlobU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W+ueWpiemhjzwvcD48cD48ZW0+MzcuPC9lbT7mg7Pov6njgIHmiJDmgJ0g4oC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qeOAgeaIkOiPjTwvcD48cD48ZW0+MzguPC9lbT7ot6/ov4flt6bovrnigJYg6ZSZ6L+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wPjxwPjxlbT4zOS48L2VtPuiKseW/g+eahOS7o+iogCDigJYg55yf5b+D55qE5a6j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OWdmuS4jeaRp0DigJbnmb7mr5LkuI3kvrV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buOWFrO+8jOehquWXs+S8sSDigJYg5aiY5a2Q77yM56Gq5oOz5Ly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l+acieWHieWfjiDigJYg6Zuo6JC95LyK5Lq6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aDs+S9oOOAgeKAluaXoOS6uuWDj+aIkeOA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hYnoipJp4oCW5LuW5piv5L+h5LuwaTwvcD48cD48ZW0+NDUuPC9lbT7jgKQg0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igJYg44CkIDHkuJbov7fnprvjgII8L3A+PHA+PGVtPjQ2LjwvZW0+6buE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5S344KcIOKAliB86buE6Iqx5aSn6Ze65aWz44KcPC9wPjxwPjxlbT40Ny48L2VtPumq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VikDigJbmiJHlv4PnlrzllYpAPC9wPjxwPjxlbT40OC48L2VtPuS4jeWP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iDigJYg5peg5rOV6KiA5Za755qE576O5Li9PC9wPjxwPjxlbT40O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DjOW9sSDigJYg5Y+Y5oiQ5L2g55qE6IOM5b2x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oOerme+8jOawuOmAuuKAliDkuIvjiKDnq5nvvIzlubjnlZA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4ix5oiRIOKAliDmiJHkvJrnj43mg5w8L3A+PHA+PGVtPjUyLjwvZW0+6KW/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IOKAliDokpnkuI7opb/lh4k8L3A+PHA+PGVtPjUzLjwvZW0+5LmF54ix5LiN6IW7aeKA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W8g2k8L3A+PHA+PGVtPjU0LjwvZW0+5YeJ55Sf5YeJ5b+GIOOAguKAluWHi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DjgII8L3A+PHA+PGVtPjU1LjwvZW0+6ZOx6ZOx4pWu0YomdWFjdXRlO+iIjSDigJY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pWu0YomdWFjdXRlO+W/mDwvcD48cD48ZW0+NTYuPC9lbT7ljJfpo47mib/mrKIg4oC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quaBizwvcD48cD48ZW0+NTcuPC9lbT7mnIDliJ3nmoTlnZrlvLog4oCWI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uW8ujwvcD48cD48ZW0+NTguPC9lbT7mgKrkurrmnInnjKvigJbnjKvmnInlraTni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I5oiR55y85bim56yR5oSPIOKAliDmg5/kvaDmmpfph4znnYDo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GG5ZCs44CB56eL5pyr4oCWIOe7huWQrOOAgeWkj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orphZLov47po47igJYg5YCf6YWS6KiA5qyi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vuS9oOWqveiynuaTjeOAhiDigJYg6LKe5pON5b6I6LK06bq744C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azoeayq+KAliDniLHmmK/ng5/oirE8L3A+PHA+PGVtPjY0LjwvZW0+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7WC6JWD5buhIOKAliDoirHplovntYLmg5/mlZc8L3A+PHA+PGVtPjY1LjwvZW0+6Zi/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ix5qGD5a2Q4oCWIOahg+WtkO+8jOWlueeIsemYv+eLu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b3nhKHpmZDlpb3vv6Ag4oCWIOWPquaYr+i/kem7g+aYj++/o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LTkuI3lvINA4oCW5LmF54ix5LiN56a7QDwvcD48cD48ZW0+Njg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rvmrYwg4oCWIOWGt+WNl+emu+S6ujwvcD48cD48ZW0+NjkuPC9lbT7lko/kvLz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4oCWIOWPueS8vOmVnOS4reiKsTwvcD48cD48ZW0+NzAuPC9lbT5HRy3lronliIb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igJYgTU0t5a6J5YiG54K55bCP5aWz5Lq6PC9wPjxwPjxlbT43MS48L2VtPua1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KAluaZtOacieaZtOWkqTwvcD48cD48ZW0+NzIuPC9lbT7mmI7lpKnjgIHojqrlgZrp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44CAIOaYjuWkqeOAgeS8sea0l+eilyDjgIA8L3A+PHA+PGVtPjczLjwvZW0+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IOKAliDmrKDkvaDkuIDkuJblgLo8L3A+PHA+PGVtPjc0LjwvZW0+54ix5aaD6aKG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oh6Plpr7msqHnqbo8L3A+PHA+PGVtPjc1LjwvZW0+5qKm6YeM6LCI5oOF4pWu4oCW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4pWuPC9wPjxwPjxlbT43Ni48L2VtPuWNg+mHjOaDheS5puKAliDkuIfph4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c3LjwvZW0+5pyJ5L2g5pyJ5b+DIC3igJYg5pyJ5oiR5pyJ54ixIC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ex54ix5LiN6IW7aeKAluS5hei1luS4jeW8g2k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5p+T5oiQ55S7IOKAliDmiaflv7XlpoLoirE8L3A+PHA+PGVtPjgw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5auBQOKAlumdnuWNv+iOq+WotkA8L3A+PHA+PGVtPjgxLjwvZW0+5Zev44O9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IOKAliDoq4vjg73lrojmiqTmtpA8L3A+PHA+PGVtPjgyLjwvZW0+5aSx5LuW5aSx5b+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lueWkseW/g2k8L3A+PHA+PGVtPjgzLjwvZW0+5Y+j5piv5b+D6Z2eIOKAliD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6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bmkuaHRtbCI+aHR0cHM6Ly9kdWFuanV6aWt1LmNvbS9kdWFuanV6aS80emF5djBvMm5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01E34CD695BC8BF16B73136D04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