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1:0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F00C6409176817C68AC956FBE6BF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00C6409176817C68AC956FBE6BF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D5Y+k5ZCN6K+X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luS6i+S4gOWcuuWkp+aipu+8jOS6uueUn+WHoOW6pueni+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ZGFzaDsmbWRhc2g76IuP6L2844CK6KW/5rGf5pyI44CLPC9wPjxwPjxlbT4yLjwvZW0+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bGx5LiL77yM5oGo5aOw5aOw546J5ryP44CB5LuK5a615piT5q2H44CC5LiJ5Y+g6Ziz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yq56ue77yM5ZOR5ZOR5qCW6bif5YKs5Yir44CC5ZCr5oCo5ZCe5aOw77yM5Lik6KG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riN6YCP5Y2D6YeN6ZOB44CC6YeN5p2l5LyR6Zeu77yM5bCK5YmN5bey5piv5oSB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b+G5rW0572i5o+P55yJ77yM5qKm5Zue5pC65omL77yM6LiP56KO6Iqx6Ze0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YGT6IO45YmN5oCA6LGG6JS777yM5LuK5pel5oC75oiQ6Jma6K6+44CC5qGD5Y+25rS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oSB5rmW55WU77yM6L+c5qCR5LqR54Of5Y+g44CC5a+S54Gv5peF6YK477yM6I2n6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LCB6Zey6K+077yfJm1kYXNoOyZtZGFzaDvlvKDnuqLmoaXjgIrlv7XlpbTlqIc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HpOWHsOWxseS4i+OAizwvcD48cD48ZW0+My48L2VtPuWQm+WuoOebiuWoh+aAge+8jOWQ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Yr+mdnuOAgiZtZGFzaDsmbWRhc2g7546L57u044CK6KW/5pa95ZK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LiA5pel5aSn54Ot77yM6JyA5Li75LiO6Iqx6JWK5aSr5Lq65aSc6LW36YG/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6K+D5rGg5LiK77yM5L2c5LiA6K+N44CCJm1kYXNoOyZtZGFzaDvoi4/ovbzjgIrmtJ7k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mbWlkZG90O+WGsOiCjOeOiemqqOOAizwvcD48cD48ZW0+NS48L2VtPuilnuiKseesuu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neeJte+8jOaIkOevh++8jOWuq+WopeebuOS4juS8oOOAgiZtZGFzaDsmbWRhc2g75a2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q44CK5rKz5LygJm1pZGRvdDvmn7Pmi5bph5HnvJXjgIs8L3A+PHA+PGVtPjYuPC9lbT7n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ovbvnm4jvvIzojrrojrrlqIfova/jgILliIbmmI7lj4jlkJHljY7og6Xop4HjgILlpJz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vpfoloTmg4Xnn6XvvIzmmKXliJ3ml6nooqvnm7jmgJ3mn5PjgILliKvlvozkuabovp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7bpkojnur/jgILnprvprYLmmpfpgJDpg47ooYzov5zjgILmt67ljZfnmpPmnIjlhrf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hqXlhqXlvZLljrvml6DkurrnrqHjgIImbWRhc2g7Jm1kYXNoO+WnnOWklOOAiui4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OAizwvcD48cD48ZW0+Ny48L2VtPumrmOWyuOS4uuiwt++8jOa3seiwt+S4uumZt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K+X57uPJm1pZGRvdDvlsI/pm4XjgIs8L3A+PHA+PGVtP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lv4Xku47li6Toi6blvpfvvIznlLflhL/pobvor7vkupTovabkua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Uq+OAiumimOafj+WtpuWjq+iMheWxi+OAizwvcD48cD48ZW0+OS48L2VtPuS+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ieWNg+enjemjjuaDhe+8jOabtOS4juS9leS6uuivtO+8gSZtZGFzaDsmbWRhc2g75p+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uo6ZyW6ZOD44CLPC9wPjxwPjxlbT4xMC48L2VtPuaiqOiKsea3oeeZveafs+a3semd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+e1rumjnuaXtuiKsea7oeWfjuOAguaDhuaAheS4nOagj+S4gOagqumbqu+8jOS6uueU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HoOa4heaYjuOAgiZtZGFzaDsmbWRhc2g76IuP6L2844CK5Lic5qCP5qKo6Iqx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i9vemFkuS5sOiKseW5tOWwkeS6i++8jOa1keS4jeS8vO+8jOaX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OAgiZtZGFzaDsmbWRhc2g75Y2i56WW55qL44CK5rGf5Z+O5a2QJm1pZGRvdDvnlLv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mq7ljbfmlrDmmbTjgIs8L3A+PHA+PGVtPjEyLjwvZW0+5bGF5aOr5bm05p2l5pu06KeJ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55qKi5LqR6L+H5pyb56e75pe244CC5pmT56qX5YCm5qCJ54q55oCd5qKm77yM5aSc5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yg5bCa5pS56K+X44CC5Yy56ams5pyq6IO96ZqP5p2O5bm/77yM5LiA5LiY56uv5qyy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KeE44CC5a6i6LCI5LyR6K625peg5b+D5a+577yM6LSq55yL6JyY6Jub57uT572R5Li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KDplYPjgIroh6rlj7njgIs8L3A+PHA+PGVtPjEzLjwvZW0+5rG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LmL5a2Q5b2S44CC5LiN5oiR5Lul77yM5LiN5oiR5Lul77yM5YW25ZCO5Lmf5oK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jgIrmsZ/mnInmsZzjgIs8L3A+PHA+PGVtPjE0LjwvZW0+5oSB5o2f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5Y+M6Ju+77yM5pel5pel55S76ZiR54us5Yet44CCJm1kYXNoOyZtZGFzaDvlj7Lovr7n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4zlj4znh5UmbWlkZG90O+WSj+eHleOAizwvcD48cD48ZW0+MTUuPC9lbT7miorphZL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pKnkuIrljrvvvIznkLznjonnkJrnjonkvanou53puL/liJfjgIImbWRhc2g7Jm1kYXNo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veOAiua7oeaxn+e6oiZtaWRkb3Q76YCB5buW5Y+U5LuB6LW06ZiZ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rmOalvOmAgeWuouS4jeiDvemGie+8jOWvguWvguWvkuaxn+aYjuaciOW/g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46L5piM6b6E44CK6IqZ6JOJ5qW86YCB6L6b5riQ5LqM6aaW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aXtuWFieWPquino+WCrOS6uuiAge+8jOS4jeS/oeWkmuaDheOAgumV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S6re+8jOazqua7tOaYpeihq+mFkuaYk+mGkuOAgiZtZGFzaDsmbWRhc2g75pmP5q6K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qGR5a2Q44CLPC9wPjxwPjxlbT4xOC48L2VtPuWQn+aAgOacquiuuOiAgemHjemYs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uaXoOerr+WFpemsk+mVv+OAgiZtZGFzaDsmbWRhc2g75bqP54Gv44CK5Lmd5pel5ZC0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6ZuG5YC86Zuo5qyh6Z+144CLPC9wPjxwPjxlbT4xOS48L2VtPueZu+S4tOS5mOatpOaa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ju+8jOaVsOWwveWNl+mjnuWHoOWtl+m4v+OAgueni+awtOW3sua4heWkqeabtOeip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q+acqui1pOaeo+WFiOe6ouOAguivuOWFrOi9qeWGleeVmeaDheWkhO+8jOS4h+mHjOWx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iumrgOS4reOAguWjruW/l+W3sumUgeaAneaLpeihsu+8jOmlsemkkOiUrOmlreaDs+iZ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tZGFzaDsmbWRhc2g76JGj5Zej5p2y44CK55m75Li044CL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no+aymeWcuuS4uuWbveatu++8jOS9lemhu+mprOmdqeijueWwuOi/m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6Q6ZSh6bqf44CK5Ye65aGe44CLPC9wPjxwPjxlbT4yMS48L2VtPuWQm+azque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vuazquebiO+8jOe9l+W4puWQjOW/g+e7k+acquaIkO+8jOaxn+i+uea9ruW3suW5s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6X6YCL44CK6ZW/55u45oCdJm1pZGRvdDvlkLTlsbHpnZ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6ZKx5aGY6IuP5bCP5bCP77yM5pu05YC85LiA5bm056e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otLrjgIrkuIPlpJXjgIs8L3A+PHA+PGVtPjIzLjwvZW0+55m96YWS5paw54a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2S77yM6buE6bih5ZWE6buN56eL5q2j6IKl44CCJm1kYXNoOyZtZGFzaDvmnY7nmb3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mbXliKvlhL/nq6XlhaXkuqzjgIs8L3A+PHA+PGVtPjI0LjwvZW0+5py95pyo5LiN5Y+v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7Kq5Zyf5LmL5aKZ5LiN5Y+v5Zys5Lmf77yBJm1kYXNoOyZtZGFzaDvjgIrlrrD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r53jgIs8L3A+PHA+PGVtPjI1LjwvZW0+5aCG5p6V5LmM5LqR5aCV57+g57+Y44CC5Y2I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ue77yM5ruh55y85pil5aiH44CC5ayb5ayb5LiA6KKF5qWa5a6r6IWw44CC6YKj5pu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46J5YeP6aaZ5raI44CC5p+z5LiL5pyx6Zeo5YKN5bCP5qGl44CC5Yeg5bqm57qi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v6K6k6bij6ZWz44CC5pat6IKg6aOO5pyI5Y+v5oCc5a6144CC5b+N5L2/5oG55oG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E5peg6IGK44CCJm1kYXNoOyZtZGFzaDvolKHkvLjjgIrkuIDliarmooUmbWlkZG90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leS5jOS6keWglee/oOe/mOOAizwvcD48cD48ZW0+MjYuPC9lbT7lp5Hoi4/ln47lpJb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r7rvvIzlpJzljYrpkp/lo7DliLDlrqLoiLnjgIImbWRhc2g7Jm1kYXNoO+W8oOe7p+OA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hpeWknOazii/lpJzms4rmnqvmsZ/jgIs8L3A+PHA+PGVtPjI3LjwvZW0+5by56ZOX6KW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6K6w5YyG5YyG44CB57uP6KGM5Y2B5pel77yM5Yeg55Wq6aOO6Zuo44CC5qKm6Ye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6eL5LiN6KeB77yM56eL5Zyo5bmz6Iqc6L+c5qCR44CC6ZuB5L+h6JC944CB5a625bGx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f5LiH6YeM6KW/6aOO5ZC55a6i6ayT77yM5oqK6I+x6Iqx44CB6Ieq56yR5Lq65aaC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WZ5LiN5L2P44CB5bCR5bm05Y6744CC55S35YS/5LqL5Lia5peg5Yet5o2u44CC6K6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B5oKy5q2M5Ye75qWr77yM6YWS6YWj566V6Lie44CC6IWw5LiL5YWJ6IqS5LiJ5bC6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Kej5oyR54Gv5aSc6K+t44CC6LCB5pu06K+G44CB5q2k5pe25oOF57uq77yf5ZSk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Zm16aOO5pyI5omL77yM5YaZ5rGf5Lic5rit5YyX55u45oCd5Y+l44CC5q2M5q2k5o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76B5peF44CCJm1kYXNoOyZtZGFzaDvliJjov4fjgIrotLrmlrDpg44mbWlkZG90O+W8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v+adpei3r+OAizwvcD48cD48ZW0+MjguPC9lbT7opb/muZbmnajmn7Ppo47mtYHnu5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pbzpnZLmmKXnnIvotaDliKvjgIImbWRhc2g7Jm1kYXNoO+W8oOWFiOOAiuacqOWFsOiK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KW/5rmW5p2o5p+z6aOO5rWB57ud44CLPC9wPjxwPjxlbT4yOS48L2VtPuW8guS5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geS4juS6uuauiu+8jOaDn+acieS4nOmjjuaXp+ebuOivhuOAgiZtZGFzaDsmbWRhc2g7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+u44CK5pil5pel6KW/5rmW5a+E6LCi5rOV5pu56Z+144CL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W4j+mjjuWKqOiKseWFpealvO+8jOmrmOiwg+m4o+etnee8k+WknOaE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piM6b6E44CK6Z2S5qW85oCo44CLPC9wPjxwPjxlbT4zMS48L2VtPuaZq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iOmsk+eapOeapO+8jOWbnummluWJjeWwmOS4gOWJg+mCo+OAguivleeci+WEv+erpemD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Wni+efpeS6uuS4lumYheadpeWkmuOAgiZtZGFzaDsmbWRhc2g76YOR55So6ZSh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544CLPC9wPjxwPjxlbT4zMi48L2VtPuS7juS7iuS7peW+gO+8jOWLv+WkjeebuO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aAneS4juWQm+e7neOAgiZtZGFzaDsmbWRhc2g744CK5pyJ5omA5oCd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gOmXreaYremYs+aYpeWPiOaYpeOAguWknOWvkuWuq+a8j+awuO+8jOa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qeOAguWNp+aAnemZiOS6i+aal+mUgOmtguOAgue9l+iho+a5v++8jOe6ouiiguacieWV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atjOWQuemalOmHjemYjeOAgue7leS6reiKs+iNiee7v++8jOWAmumVv+mXqOOAguS4h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uaAheWQkeiwgeiuuu+8n+WHneaDheeri++8jOWuq+auv+assum7hOaYj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+m5bqE44CK5bCP6YeN5bGxJm1pZGRvdDvkuIDpl63mmK3pmLPmmKXlj4jmmK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LqU5Y2B6Jm95pyq6ICB77yM5bey55+l6Z2e5bCR5bm044CC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+D5LqL6YGT77yM56eW5oGQ5LuY56m66KiA44CCJm1kYXNoOyZtZGFzaDvolKHmuIX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7njgIs8L3A+PHA+PGVtPjM1LjwvZW0+5paw5bm06YO95pyq5pyJ6Iqz5Y2O77yM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oOK6KeB6I2J6Iq944CCJm1kYXNoOyZtZGFzaDvpn6nmhIjjgIrmmKXpm6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piU5Y+55b2T5bm05peg5p2O54mn77yM5LuK55+l5rGf5bem5pyJ5aS35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mYjkuq7jgIrpgIHmloflrZDovazmvJXmsZ/kuJzkuozpppb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6YWS6YCi55+l5bex5Y2D5p2v5bCR77yM6K+d5LiN5oqV5py6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Sa44CCJm1kYXNoOyZtZGFzaDvmrKfpmLPkv67jgIrmmKXml6Xopb/muZblr4TosKL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pn7XjgIs8L3A+PHA+PGVtPjM4LjwvZW0+5LiH6YeM6KW/6aOO77yM5ZC55oiR5LiK44CB5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auY6ZiB44CC5q2j5qeb5aSW44CB5qWa5bGx5LqR5rao77yM5qWa5rGf5rab5L2c44C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6B5biG5pyo5pyr5Y6777yM5pyJ5pe26YeO6bif5rKZ6L656JC944CC6L+R5biY6Z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6Zuo5o6p56m65p2l77yM5LuK54q55pio44CC56eL5riQ57Sn77yM5re756a757Si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L+c77yM5Lyk6aOY5rOK44CC5Y+55Y2B5bm05b+D5LqL77yM5LyR5LyR6I6r6I6r44CC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eg5aSa5Lq65piT6ICB77yM5Lm+5Z2k6Jm95aSn5oSB6Zq+6JGX44CC5ZCR6buE5pi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YCB5a6i6a2C5raI77yM5Z+O5aS06KeS44CCJm1kYXNoOyZtZGFzaDvlkLTmvZzjgIr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uqImbWlkZG90O+ixq+eroOa7leeOi+mYgeOAizwvcD48cD48ZW0+MzkuPC9lbT7nvZfoo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ml6Dlo7DvvIznjonlooDlha7lsJjnlJ/jgILomZrmiL/lhrfogIzlr4Llr57vvIzokL3lj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kuo7ph43miYPjgILmnJvlvbznvo7kuYvlpbPlha7vvIzlronlvpfmhJ/kvZnlv4PkuYv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vJ8mbWRhc2g7Jm1kYXNoO+WImOW9u+OAiuiQveWPtuWTgOidieabs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kurrnlJ/nmb7lubTmnInlh6DvvIzlv7Xoia/ovrDnvo7mma/vvIzkvJHmlL7o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mbWRhc2g7Jm1kYXNoO+WFg+WlvemXruOAiumqpOmbqOaJk+aWsOiNt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ljZfljJflsbHlpLTlpJrlopPnlLDvvIzmuIXmmI7npa3miavlkITnurf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rmOe/peOAiua4heaYjuaXpeWvuemFkuOAiz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Y3kuI3op4Hlj6TkurrvvIzlkI7kuI3op4HmnaXogIXvvIzlv7XlpKnlnLDkuYv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ni6zmgIbnhLbogIzmtpXkuIvvvIEmbWRhc2g7Jm1kYXNoO+mZiOWtkOaYguOAiueZ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nuWPsOatjOOAizwvcD48cD48ZW0+NDMuPC9lbT7lpJzmnIjmpbzlj7DvvIznp4vpppn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gILnrJHlkJ/lkJ/lnLDkurrmnaXljrvjgILmmK/osIHnp4vliLDkvr/lh4Tlh4nvvJ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ovnjonmgrLlpoLorrjjgILpmo/liIbmna/nm5jvvIznrYnpl7LmrYzoiJ7jgILpl67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JrloKrmgrLlpITvvJ/mgJ3ph4/ljbTkuZ/mnInmgrLml7bvvIzph43pmLPoioLov5H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jgIImbWRhc2g7Jm1kYXNoO+i+m+W8g+eWvuOAiui4j+iOjuihj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ph5Hpo47njonpnLLkuIDnm7jpgKLvvIzkvr/og5zljbTkurrpl7Tml6DmlbD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npuinguOAium5iuahpeS7mSZtaWRkb3Q757qk5LqR5byE5ben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iDveaXoOaEj+mFrOS5jOm5iu+8jOaDn+S4juicmOibm+S5nuW3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tZGFzaDsmbWRhc2g75p2O5ZWG6ZqQ44CK6L6b5pyq5LiD5aSV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qOiKseamhuiNmuaXoOaJjeaAne+8jOaDn+ino+a8q+WkqeS9nOmbqumjn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+p5oSI44CK5pma5pil44CLPC9wPjxwPjxlbT40Ny48L2VtPuaZk+iJ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+8jOaYpemaj+S6uuaEj++8jOmqpOmbqOaJjei/h+i/mOaZtOOAguWPpOWPsOiKs+am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ueHlei5tOe6ouiLseOAguiInuWbsOamhumSseiHquiQve+8jOeni+WNg+WkluOAgee7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peW5s+OAguS4nOmjjumHjO+8jOacsemXqOaYoOafs++8jOS9juaMieWwj+enpuetn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+8jOihjOS5kOWkhO+8jOePoOmSv+e/oOeblu+8jOeOiei+lOe6oue8qOOAgua4kOmF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amt++8jOiKseWbsOiTrOeAm+OAguixhuiUu+aiouWktOaXp+aBqO+8jOWNgeW5tO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iOaMh+WgquaDiuOAguWHremYkeS5he+8jOeWj+eDn+a3oeaXpe+8jOWvguWvnuS4i+iK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iZtZGFzaDsmbWRhc2g756em6KeC44CK5ruh5bqt6Iqz44CL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mHjOawtOWkqeS4gOiJsu+8jOeci+WtpOm4v+aYjueBreOAgiZtZGFzaDsmbWRhc2g7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t5YSS44CK5aW95LqL6L+R44CLPC9wPjxwPjxlbT40OS48L2VtPuiKseiHqumjmOmbtuaw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+8jOS4gOenjeebuOaAne+8jOS4pOWkhOmXsuaEgeOAgiZtZGFzaDsmbWRhc2g75p2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K5LiA5Ymq5qKF44CLPC9wPjxwPjxlbT41MC48L2VtPuaZk+W4t+WIneWNt+WGt+eD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/oOWMgOeyiem7m+WlveS7quWuue+8jOaAneWoh+aFteOAgiZtZGFzaDsmbWRhc2g7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744CK6Jme576O5Lq6Jm1pZGRvdDvop6bluJjpo47pgIHmma/pmLPpkp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LiH56eN5oCd6YeP77yM5aSa5pa55byA6Kej77yM5Y+q5oGB5a+C5a+e5Y6M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Jm1kYXNoOyZtZGFzaDvmn7PmsLjjgIrlv4bluJ3kuqwmbWlkZG90O+iWhOihvuWw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ieWkqeawlOOAizwvcD48cD48ZW0+NTIuPC9lbT7miJHmoqbmiazlt57vvIzkvr/mg7P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57moqbmiJHjgIImbWRhc2g7Jm1kYXNoO+mDkeeHruOAiua7oeaxn+e6oiZtaWRkb3Q7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LPC9wPjxwPjxlbT41My48L2VtPuWQm+ihjOmAvuWNgeW5tO+8jOWtpOWmvuW4uOeLr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iZtZGFzaDsmbWRhc2g75pu55qSN44CK5piO5pyI5LiK6auY5qW844CL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Mm+W/l+mAuOWbm+a1t++8jOmqnue/ruaAnei/nOe/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riK5piO44CK5p2C6K+X44CLPC9wPjxwPjxlbT41NS48L2VtPuWxseS5i+WmmeWcqOW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3r+i9rO+8jOawtOS5i+WmmeWcqOmjjui1t+azoueUn+OAgiZtZGFzaDsmbWRhc2g75byg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m95qKm57ut5b2x44CLPC9wPjxwPjxlbT41Ni48L2VtPuWvu+Wvu+inheinhe+8jOWG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hea4he+8jOWHhOWHhOaDqOaDqOaImuaImuOAgiZtZGFzaDsmbWRhc2g75p2O5riF54W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oWi44CLPC9wPjxwPjxlbT41Ny48L2VtPuWotuWmu+aXoOWqkuavi+mhu+aB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iHquacieminOWmgueOieOAgiZtZGFzaDsmbWRhc2g76LW15oGS44CK5Yqd5a2m6K+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i9veeOieWls++8jOi/h+e0q+eah++8jOe0q+eah+S5g+i1k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lOaJgOaNo+S5i+iNr+aWueOAgiZtZGFzaDsmbWRhc2g75p2O55m944CK6aOe6b6Z5byV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Jm1pZGRvdDvlhbbkuozjgIs8L3A+PHA+PGVtPjU5LjwvZW0+5a+l5buT5YeJ5aSp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piO55m95pel56eL44CC5ZyG5YWJ5ZCr5LiH6LGh77yM56KO5b2x5YWl6Zey5rWB44CC6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Z2S5Yal5ZCI77yM6YGl5ZCM5rGf55S45rWu44CC5pi86Zi05q6K5LyX5pyo77yM5pac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x5qW844CC5a6L546J55m76auY5oCo77yM5byg6KGh5pyb6L+c5oSB44CC6aaA6L6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mY77yM5LqR6Lev5bKC5oKg5oKg44CCJm1kYXNoOyZtZGFzaDvnjovnu7TjgIrotYv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6XmgqzmuIXlhYnjgIs8L3A+PHA+PGVtPjYwLjwvZW0+5b+G5piU55u46YCi5L+x5bC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oOF5pyq6K646LCB5pyA5YWI44CCJm1kYXNoOyZtZGFzaDvnjovlronnn7PjgIrl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iZjjgIs8L3A+PHA+PGVtPjYxLjwvZW0+57ub6Jyh562J6Zey6Zmq5rOq77yM5ZC06Jq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yg57u144CCJm1kYXNoOyZtZGFzaDvmmY/lh6DpgZPjgIrnoLTpmLXlrZAmbWlkZG90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esmeatjOW6remZouOAizwvcD48cD48ZW0+NjIuPC9lbT7ml6XlhaXnvqTliqj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uJ/otovmnpfpuKPjgIImbWRhc2g7Jm1kYXNoO+mZtua4iuaYjuOAiumlrumFki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Zub44CLPC9wPjxwPjxlbT42My48L2VtPuingeS5n+WmguS9leaaruOAguWIq+S5n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veOAguWIq+S5n+W6lOmavuingeS5n+mavu+8jOWQjuS8mumavuWHreaNr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5+z5a2d5Y+L44CK5Y2c566X5a2QJm1pZGRvdDvop4HkuZ/lpoLkvZXmmq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7+76KKr5qKo6Iqx5Ya355yL77yM5Lq655Sf6Ium5oGL5aSp5ra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KDngo7jgIrmnJ3kuK3mjqrjgIs8L3A+PHA+PGVtPjY1LjwvZW0+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L+c77yM5Y2X5Zu95q2j6Iqz5pil44CC6Ii55LiK566h5bym5rGf6Z2i5riM77yM5ruh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7Wu6L6K6L275bCY44CC5b+Z5p2A55yL6Iqx5Lq677yB6Zey5qKm6L+c77yM5Y2X5Zu9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6eL44CC5Y2D6YeM5rGf5bGx5a+S6Imy6L+c77yM6Iqm6Iqx5rex5aSE5rOK5a2k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b5Zyo5pyI5piO5qW844CCJm1kYXNoOyZtZGFzaDvmnY7nhZzjgIrmnJvmsZ/ljZc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suaipui/nOOAizwvcD48cD48ZW0+NjYuPC9lbT7pu4TpuaTkuI3lpI3mnaXvvIzkup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lpITjgIImbWRhc2g7Jm1kYXNoO+mZiOmZtuOAiuaAgOS7meWQn+S6jOmml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nuqLlj7bpu4ToirHnp4vmhI/mmZrvvIzljYPph4zlv7XooYzlrq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Zj+WHoOmBk+OAiuaAnei/nOS6uiZtaWRkb3Q757qi5Y+26buE6Iqx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ma44CLPC9wPjxwPjxlbT42OC48L2VtPuaXoOiBiuaIkOeLrOWNp++8jOW8ueaMh+mf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OAguiusOW+l+WIq+S8iuaXtu+8jOahg+iKseafs+S4h+S4n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I+p6JCo6JuuJm1pZGRvdDvmlrDlr5LkuK3phZLmlbLnqpfpm6jjgIs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55m+6YGN6ICM5LmJ6Ieq6KeB44CCJm1kYXNoOyZtZGFzaDvjgIrkuI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s8L3A+PHA+PGVtPjcwLjwvZW0+5aWP5oG65LmQ77yM5b2S55qH6YO977yM54+t54i1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Y6YKm5Zu95aix44CCJm1kYXNoOyZtZGFzaDvkvZXmib/lpKnjgIrmiJjln47ljZ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/6ICB5pyJ5omA57uI77yM5aOu5pyJ5omA55So77yM5bm8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bOP5a+h5a2k54us5bqf55a+6ICF55qG5pyJ5omA5YW7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pLzorrAmbWlkZG90O+ekvOi/kOOAizwvcD48cD48ZW0+NzIuPC9lbT7ph5HmqL3muIX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jYHljYPvvIznjonnm5jnj43nvp7nm7TkuIfpkrHjgILlgZzmna/mipXnrrjkuI3og73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5TliZHlm5vpob7lv4PojKvnhLbjgILmrLLmuKHpu4TmsrPlhrDloZ7lt53vvIzlsIb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oYzpm6rmu6HlsbHjgILpl7LmnaXlnoLpkpPnoqfmuqrkuIrvvIzlv73lpI3kuZjoiJ/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ovrnjgILooYzot6/pmr7vvIHooYzot6/pmr7vvIHlpJrmrafot6/vvIzku4rlronlnKj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o47noLTmtarkvJrmnInml7bvvIznm7TmjILkupHluIbmtY7msqfmtbf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ZveOAiuihjOi3r+maviZtaWRkb3Q75YW25LiA44CL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p+i+m+OAgeS5kOavheaEn+aBqeWIhu+8jOi+k+iCneWJluiDhuaViOiLseaJj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2O55m944CK6KGM6Lev6Zq+Jm1pZGRvdDvlhbbkuozjgIs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eF5Y2n55i05LqR6Ze077yM6I6T6IuU5riN56u55YWz44CC5a2k5ZCf54mb5r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+G5rSe5bqt5bGx44CC5aOu5b+X5r2c5raI5bC977yM5rez6aOO56uf5pyq6L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yd5b+955u46YGH77yM5omn5omL5LiA5byA6aKc44CCJm1kYXNoOyZtZGFzaDvnv4Hlr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gIHlu5bono3lpITlo6vljZfmuLjjgIs8L3A+PHA+PGVtPjc1LjwvZW0+5Y675bm0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qKF6Zuo77yM5pu+5YW46KKI6KOf57G057Gz5b2S44CCJm1kYXNoOyZtZGFzaDvkuI7mg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gJ3mr43jgIs8L3A+PHA+PGVtPjc2LjwvZW0+562J6Zey5Y+Y5Y205pWF5Lq65b+D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WF5Lq65b+D5piT5Y+Y44CCJm1kYXNoOyZtZGFzaDvnurPlhbDmgKflvrfjgIrmnKj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mbWlkZG90O+aLn+WPpOWGs+e7neivjeafrOWPi+OAizwvcD48cD48ZW0+NzcuPC9lbT7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4Pkuovlkozkurror7TvvIzor7TkuI7pnZLlpKnmmI7mnIjnn6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kOS8r+iZjuOAiue+juS6uuWvueaciOOAizwvcD48cD48ZW0+NzguPC9lbT7kurrmiJDlk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pnZ7mmKjvvIznl4XprYLluLjkvLznp4vljYPntKLjgIImbWRhc2g7Jm1kYXNoO+mZ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mSl+WktOWHpOOAizwvcD48cD48ZW0+NzkuPC9lbT7muJTnga/mmI7ov5zmuJrvvIz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ku4rlrrXkvZXlpITvvJ/nvZfoooLku47po47ovbvkuL7vvIzmhIHmnYDph4fojrLlpbP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vm+aWh+mUoeOAiuW6lOWkqemVvyZtaWRkb3Q75bmz5rGf5rOi5pqW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v6K+t44CLPC9wPjxwPjxlbT44MC48L2VtPuaYpeW/g+iOq+WFseiKseS6ieWPke+8jO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aAneS4gOWvuOeBsO+8gSZtZGFzaDsmbWRhc2g75p2O5ZWG6ZqQ44CK5peg6aKY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o5Lpo5LkuJzpo47nu4bpm6jmnaXjgIs8L3A+PHA+PGVtPjgxLjwvZW0+5rSb6Ziz6K6/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rGf5bKt5L2c5rWB5Lq644CC6Ze76K+05qKF6Iqx5pep77yM5L2V5aaC5YyX5Zy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Z/mtannhLbjgIrmtJvkuK3orr/oooHmi77pgZfkuI3pgY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Zef5L2Z5Y+q5b2x57O75Lq66Ze077yM5aaC5L2V5ZCM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2777yfJm1kYXNoOyZtZGFzaDvjgIrpopjmmKXnu67pgZflg4/jgIs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m/5a+E5qKF6Iqx77yM6bG85Lyg5bC657Sg44CC56CM5oiQ5q2k5oGo5peg6YeN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np6bop4LjgIrouI/ojo7ooYzjgIs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iW6Ze05oOF5Li65L2V54mp77yM55u05pWZ55Sf5q2755u46K64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hYPlpb3pl67jgIrmkbjpsbzlhL/jgIs8L3A+PHA+PGVtPjg1LjwvZW0+5rKJ5oGo57uG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qGD5p2P77yM54q56Kej5auB5Lic6aOO44CCJm1kYXNoOyZtZGFzaDvlvKDlh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kuIDkuJvoirHku6QmbWlkZG90O+S8pOmrmOaAgOi/nOWHoOaXtuept+OAi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nd2YjhyczNsZ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53dmI4cnMzbG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F00C6409176817C68AC956FBE6BF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