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C72404DBC0D263ED8860DECFDD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C72404DBC0D263ED8860DECFDD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pep5a6J6Zeu5YCZ6K+t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mguWbm+Wto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azle+8jOWwseaYr+aKiuaPoeiHquW3seeahOaYpeWkqeOAguaYpeWkj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eni+WGrOaUtuiOt+a7oea7oeOAguaXqeWuie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Iu+aEj+mBh+ingeiwge+8jOS5n+S4jeaApeS6juaLpeacieiwge+8jOab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VmeS9j+iwgeOAguS4gOWIh+mhuuWFtuiHqueEtu+8jOacgOWlveeahOiHquW3s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QjueahOS6uuOAguaXqeWuie+8gTwvcD48cD48ZW0+My48L2VtPuW9k+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Fs+azqOS9oOmjnueahOmrmOS4jemrmOaXtu+8jOWPquacieWwkemDqOWIh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mjnueahOe0r+S4jee0r++8jOi/meWwseaYr+WPi+aDh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S9oOinieW+l+iHquW3seWkmuS5iOeahOS4jeW5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S9oOabtOWKoOS4jeW5uOOAguaXqeWuie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a8q+a8q+S4gOeUn++8jOS4jemcgOimgeWkquWkmueahOS4nOilv++8jO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0u+edgO+8jOecn+ivmueahOeIseedgO+8jOS5n+S4jeWkseS4uuS4gOen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i48L2VtPuS9oOeahOmAieaLqeaYr+WBmuaI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4jeWBmuWwseawuOi/nOS4jeS8muacieacuuS8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S9oO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imgeWBnOatou+8m+aXoOiuuuS9oOS7juS7gOS5iO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WQjuWwseS4jeimgeaClOaBqO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jqOmavuaYr+W+iOWkmueahO+8jOaJgOS7peaIkeS7rOS4jeWP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S7tui9u+W+rueahOS8pOWus++8jOmDvei/h+S6juaVj+aE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S4quS6uumDveacieaipuaDs++8jOaIluWkp+aIluWw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AkOaipuaDs+eahOi3r+S4iu+8jOaIkeS7rOaAu+S8mumBh+ingeiJsOmavuWS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aIkeS7rOeahOiEmuatpeS4jeWBnOeVme+8jOiDnOWIqeWwseaYr+avlOiw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5heOAguWPquimgeS9oOS4jemik+W6n++8jOS4jea2iOaege+8jOS4gOeb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nemFv+edgOS5kOingu+8jOWfueWFu+edgOixgei+vu+8jOWdmuaMgeedgOWWhOiJ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i3r+S4iu+8jOWwseayoeacieWIsOi+vuS4jeS6hueahOi/nOaWue+8ge+9n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p+WutuaXqeS4iuWlve+8gTwvcD48cD48ZW0+MTAuPC9lbT7ml6D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pg73mmK/kuLrkvaDoh6rlt7HogIzlgZrvvIzov5nmoLflsLHmr6vml6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Hku4rlpKnvvIzmiJHkuLroh6rlt7HogIzmtLvvvIHku4rlpKnvvIzlj4j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Hml6nlronvvIzmnIvlj4vvvIE8L3A+PHA+PGVtPjExLjwvZW0+6YGT6Le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l5pel5Y+v5pyf77yM6ISa5q2l5oWi5LiA54K55Lmf5peg5aao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3r+aYr+iHquW3semAieeahO+8jOS4jeiuuuWJjeaWu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Ou+i1sOWujOWug+OAgu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5zliKnvvIzkuI7lvoHmnI3oh6rlt7HnmoTog5zliKnmr5Totbf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vvJvmiYDmnInnmoTlpLHotKXvvIzkuI7lpLHljrvoh6rlt7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r5TotbfmnaXvvIzmm7TmmK/lvq7kuI3otrPpgZP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oOz6Ium5LiA6L6I5a2Q77yM5bCx6KaB5YWI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46w5Zyo5pyJ5LuA5LmI5qC355qE5LuY5Ye677yM5bCG5p2l5L2g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I546w5LuA5LmI5qC355qE6aOO5pmv44CC5q+P5LiA5Liq5L2g5omA5pyf5b6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77yM6YO95b+F6aG75L6d6Z2g5LiA5Liq5Yqq5Yqb55qE6LiP5a6e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WIq+S6uuaAjuS5iOeci+S9oO+8jOWS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Fs+ezu+OAguS9oOimgeaAjuS5iOa0u++8jOS5n+WSjOWIq+S6uuavq+aXo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ov73msYLvvIzlsLHkvJrmnInlpLHmn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kvJrmnInng6bmgbzjgILlpLHljrvnmoTpo47mma/vvIzotbDmla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3mnaXnmoTmuLTmnJvvvIzlhajpg73kvY/lnKjnvJjliIbnmoTlsL3lpLTjgIL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nhLbmnaXvvIzkvJrotbDnmoTnlZnkuI3kvY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b6A5ZOq6YeM5oOz77yM5ZOq6YeM5bCx5Lya5pyJ5Lqu5YWJ77yb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oCd77yM5ZOq6YeM5bCx5Lya5pyJ5aWH6L+577yb5b+D5b6A5ZOq6YeM56e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Lya5pyJ5paw5oSP77yb5b+D5b6A5ZOq6YeM5pS+77yM5ZOq6YeM5bCx5Lya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ep5a6J77yBPC9wPjxwPjxlbT4xOC48L2VtPuWGs+WumuaUvuW8g+S6h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aUvuW8g+W+l+W5suW5suWHgOWHgO+8jOmCo+S6m+WGs+WumuWGjeS5n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wseecn+eahOS4jeimgeingemdouS6hu+8jOS4jeimgeWGjeWBmuiDjOWP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S6hu+8jOWmguaenOaDs+eIseWIq+S6uu+8jOWwseWFi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Wuie+8gTwvcD48cD48ZW0+MTkuPC9lbT7kvaDopoHpgLzoh6rlt7H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opoHlj5jkvJjnp4DkuobvvIzmiYDmnInkuovmiY3kvJrot5/nnYD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IwLjwvZW0+5Lq655Sf5LmL6Lev5aSa5Z2O5Z23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f5aS05Yir6Zq+6L+H77yM54is6LW35p2l77yM5o645o645Zyf77yM5YmN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mQ5Zyf44CC5pep5a6J77yBPC9wPjxwPjxlbT4yMS48L2VtPuS6uueUn+acr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W/heWNg+WNg+e7k++8jOaDs+aLpeacieWwseWOu+WKquWKm++8jOWKquWK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WcqOS5jue7k+aenOOAguaIkOWKn+aYr+S7mOWHuueahOaUtuiOt+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to+W4uOeahOWOhue7g+OAguiAjOaJgOacieWKn+WQjeWIqeemhOWunumZheaYr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ZmueahOS4gOWcuuS6keeDn++8jOecn+ato+aLpeacieeahOaYr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W/heS4jeiDvemHiuaAgO+8jOWmhOiHquepuuaKmOejq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nKjnirnosavopoHkuI3opoHmlL7lvIPml7b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kvaDopoHmmK/nnJ/nmoTkuI3mg7Plho3lnZrmjIHlsLHkuI3kvJr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nirnosavlsLHmmK/oiI3kuI3lvpf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6L+H55qE6Lev44CB5YGa6L+H55qE5LqL77yM5Yaz5a6a552A5LuW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oiQ77yM6K6k55yf5YGa5aW955y85YmN55qE5q+P5LiA5Lu25LqL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Ga5aW95b2T5LiL44CC5pep5a6J77yBPC9wPjxwPjxlbT4yNC48L2VtPuWv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dmuW8uu+8jOaIkeS4jeiDveiuqeWIq+S6uueci+WIsOaIkeeahOiEhuW8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ahOOAguaXqeWuie+8gTwvcD48cD48ZW0+MjUuPC9lbT7kvaDmiYDlj5fnmo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nmoTkuo/jgIHmi4XnmoTotKPjgIHmiZvnmoTnvarjgIHlv43nmoTnl5vjgI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lj5jmiJDlhYnvvIznhafkuq7kvaDnmoTot6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5S16K+d77yM5rKh5pyJ6Zeu5YCZ77yM5rKh5pyJ5oyJ5pe26LW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Sq5b+Z77yM5oiR5piO55m944CC5aaC5p6c5pyJ5LiA5aSp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2u5Yiw5L2g5piO55m95LqG44CC5q+P5aSp5ZGK6K+J6Ieq5bex77ya5YaN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5YaN5aW95Lmf6KaB5reh5rOK44CC5YaN5beu5Lmf6KaB6Ieq5L+h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KaB6IqC55yB44CC5YaN5Ya35Lmf6KaB54Ot5oO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WOu+i/vemAkO+8jOawuOi/nOS4jeS8muaLpeacieOAguS4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i/nOWOn+WcsOWBnOeVmeOAguaXqeWuie+8gT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HovoPliKvkurrnu5noh6rlt7HlpJrlsJHmjozlo7DvvIzlhYjnu5noh6rlt7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kKfvvIHml6nlronvvIE8L3A+PHA+PGVtPjI5LjwvZW0+5oyr5oqY5pe2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yw6Z2i5a+577yb5aSx5oSP5pe277yM5reh54S25LyY6ZuF5Zyw6L2s6Lq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5Zyo6Zi06Zy+5Lit5om+5a+75rip5pqW77yM5Zyo5pqX5aSc5Lit5o6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KA5Zq85bmz5reh5aaC5rC055qE55Sf5rS777yM6aKG55Wl5Zub5a2j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LWw5Ye65bGe5LqO6Ieq5bex55qE5Lq655Sf44CC6Ieq6Lqr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Gs6YGT55CG44CC5pep5a6J77yBPC9wPjxwPjxlbT4zMC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eZu+Wxse+8jOS9huS9oOW/g+S4reS4gOWumuimgeacieW6p+Wxs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Au+W+gOmrmOWkhOeIrO+8jOWug+S8muS9v+S9oOaAu+acieS4quWli+aW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ug+S8muS9v+S9oOS7u+S9leS4gOWIu+aKrOi1t+WktO+8jOmDveiDve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4jOacm+OAguaXqeWuie+8gTwvcD48cD48ZW0+MzEuPC9lbT7kurr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ml7blgJnkvaDlq4zng6bvvIzlpLHljrvnmoTml7blgJnmiY3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jgILml6nlronvvIE8L3A+PHA+PGVtPjMyLjwvZW0+6Z2i5ZCR6Ziz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Zyo5L2g6IOM5ZCO44CC6IOM5ZCR6Ziz5YWJ5pe277yM6Zi05b2x5Zyo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uO5pyq5pS55Y+Y77yM5pS55Y+Y55qE5Y+q5piv5oiR5Lus6Z2i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B5pep5a6J77yBPC9wPjxwPjxlbT4zMy48L2VtPuS9oOS4jeS8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ieW+l+mavueahOS4nOilv++8jOS4gOWumuS4jeimgei6suOAguWFiOaQn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yvua5m++8jOS9oOWwseavlOWIq+S6uuS8mOengOS6huOAguWboOS4uu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IjeW+l+iKseWKm+awlOWOu+mSu+eglO+8jOiHquWKqOa3mOaxs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edgOeahOWKquWKm++8jOWwseWNoOS6huWkp+S+v+Wu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vvIzlsLHmmK/kuIDmnaHot6/vvIzpgJTkuK3vvIzkvJr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Z/kvJrpnaLlr7npo47pm6jjgILlvZPkvaDnlKjmtojmnoHnmoTlv4Pm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vvIzlroPlsLHmmK/mvKvplb/kuY/lkbPnmoTvvIzlvZPkvaDnlKjng63mg4X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qXlj5flroPvvIzlroPlsLHmmK/nsr7lvanlhYXlrp7nmoTjgILlubPlnab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4PmgIDmhJ/mganvvIzms6Xms57nmoTot6/pgJTvvIzorqn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jgILml6nlronvvIE8L3A+PHA+PGVtPjM1LjwvZW0+5LuK5aSp5aSa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6YO95piv5piO5aSp5oiQ5Yqf5pe255qE5b6u56yR44CC5LiN6L6c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Lit55qE5q+P5LiA5Yi75pe25YWJ77yM5Zug5Li66ZSZ6L+H5Lq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6K6k55yf5a+55b6F55Sf5ZG95Lit55qE5YiG5YiG56eS56eS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K+5b2p44CC5pep5a6J77yBPC9wPjxwPjxlbT4zNi48L2VtPui/meWNleiW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jueijua1geW5tO+8jOaLvOWHkeedgOaipuaDs+eahOaxl+awtO+8jOaIkeS7r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cqOi/meWFnOWFnOi9rOi9rOeahOi3r+S4iu+8jOaAu+acieS4gOS4qui3r+WPo+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OAguiuqeiHquaIkeeahOW/g+S4jea1geemu+WkseaJgO+8jOawuOi/nOWFh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to+iDvemHj++8gTwvcD48cD48ZW0+MzcuPC9lbT7ml6nlronmnIvlj4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Z3npo/vvJrorqnlvq7nrJHniKzkuIrohLjlup7vvIzorqnlv6vku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vvIzorqnlpb3ov5DpmarlnKjouqvml4HvvIzorqnmiJDlip/kvp3lgY7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sL3mg4Xnu73mlL7vvIzorqnlj4vmg4XlnKjkvaDlv4PkuK3nj4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R5pel6JG16K+077yM5Y+q6KaB5L2g5pyd552A6Ziz5YW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77yM55Sf5rS75L6/5Lya5Zug5q2k5Y+Y5b6X5Y2V57qv6ICM576O5aW9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5byA5aeL77yM5oS/5L2g6IO95ZCR5pel6JG15LiA5qC377yM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R5LiK77yB5pep5a6J77yBPC9wPjxwPjxlbT4zOS48L2VtPuWcqO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iwgeWvueS4jei1t+iwge+8jOWPquacieiwgeS4jeaHguW+l+ePjeaDn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ahOS6uue7iOeptuS8mumBh+S4iu+8jOe+juWlveeahOS6uue7iOeptuS8mu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qeiHquW3sei2s+Wkn+e+juWlve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lg4/kuKrpob3nmq7nmoTlranlrZDvvIzlnKjkurrnlJ/pgZPot6/nmoT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kuI7kvaDmjYnov7fol4/vvJvmiJDnhp/kuI3mmK/lv4Plj5jogIHvvIzogIzmmK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KjnnLzph4zmiZPovazljbTov5jkv53mjIHlvq7nrJ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2O5Z236Lev6YCU77yM57uZ6Lqr6L655LiA5Lu95rip5pqW77yb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uZ6Ieq5bex5LiA5Liq5b6u56yR44CC5rKh5pyJ5LuA5LmI5aSn5LiN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pe26Ze06Z2i5YmN77yM6YO95piv5bCP5Lq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mXtOWRiuivieaIke+8jOaXoOeQhuWPlumXueeahOW5tOm+h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HguS6i+S6huOAguaXqeWuie+8gTwvcD48cD48ZW0+NDMuPC9lbT7pgInmi6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mhI/lkbPnnYDmlL7lvIPnu4/lvpfkvY/lpLHljrvvvIzmiY3lrojnmoTliLD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LiA5Liq5Lq657uP5Y6G5Zyw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Cd6ICD5b6X6LaK5aSa44CC6LaK5piv5LyY56eA6LaK5piv5Yqq5Yqb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5qE5qC55Zug5Zyo5LqO77yM5LyY56eA55qE5Lq65oC76IO955yL5Yiw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6ICM5bmz5bq455qE5Lq65oC76IO955yL5Yiw5q+U6Ieq5bex5pu0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5qE5Yqq5Yqb5ZCO5L2g5Lya5Y+R546w6Ieq5bex6KaB5q+U5oOz6LGh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6K6w5L2P5LiA5Y+l6K+d77ya6LaK5Yqq5Yqb77yM6LaK5bm46L+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gOe+juaYr+i/h+eoi++8jOacgOmavuaYr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tOacm+aYr+e7k+aenO+8jOacgOiLpuaYr+ebuOaAne+8jOacgOa8q+mVv+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gOW5uOemj+aYr+ecn+eIse+8jOacgOaAleaYr+aXoOaDhe+8jOacgOaClO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mrmOWFtOaYr+acieS9oOi/meS9jeaci+WPi++8geaXqeS4i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orrrkvaDku4rlpKnopoHpnaLlr7nku4DkuYjvvIzml6LnhL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IDmraXvvIzlsLHlnZrmjIHkuIvljrvjgILnnJ/mraPllpzmrKLlko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IDmoLflj6/ku6XovbvmmJPlvpfliLDvvIzov5nlsLHmmK/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ml6nlronvvIE8L3A+PHA+PGVtPjQ3LjwvZW0+5LiW6Ze05pyA5a655p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M5pyA6Zq+55qE5LqL5Lmf5piv5Z2a5oyB44CC6KaB6K6w5L2P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bCx5piv6IOc5Yip44CC5pep5a6J77yB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vlOiHquW3seaDs+ixoeeahOimgeW8uuWkp++8jOS9huWQjOaXtuS5n+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imgeaZrumAmuOAguaXqeWuie+8gTwvcD48cD48ZW0+NDkuPC9lbT7nlKj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Yvlv4PvvIznnIvkuJbnlYzpo47mma/vvJvnlKjkuIDpopflv6vkuZD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kJDnoo7vvJvnlKjkuIDpopfmhJ/mgankuYvlv4PvvIzmhJ/osKLnu4/lj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JDplb/vvJvnlKjkuIDpopflrr3pmJTkuYvlv4PvvIzljIXlrrnkurrkuo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KTlrrPvvJvnlKjkuIDpopflubPluLjkuYvlv4PvvIznnIvkurrnlJ/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Lml6nlronvvIE8L3A+PHA+PGVtPjUwLjwvZW0+5L2g5peg6ZyA5ZGK6K+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A5Liq5Liq6Imw6Zq+55qE5pel5a2Q5piv5aaC5L2V54as6L+H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5yL5L2g6aOe5b6X6auY5LiN6auY77yM5b6I5bCR5Lq6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7Sv5LiN57Sv44CC5omA5Lul77yM5YGa6K+l5YGa55qE5LqL77yM6LWw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YCA57yp77yM5LiN5Yqo5pGH77yM5peg6K665aSa6Zq+77yM5Lmf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Z2a5oyB5LiA5LiL77yM5Yir6K6p5L2g6YWN5LiN5LiK6Ieq5bex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6c6LSf5LqG5pu+57uP57uP5Y6G55qE5LiA5YiH44CC5pep5a6J77yM5YWx5Y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agvOaYr+WBmuS6uueahOWTgeeJjOOAguS6uuagv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r+W6pui2iumrmO+8jOWTgeS9jei2iumrmOOAguWBmuS6uuS4gOi+iOWtkO+8j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6leWtkOOAgueci+eci+S4jeWQjOeahOmjjuaZr++8jOaOpeinpuS4jeWQj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aXqeWuie+8gTwvcD48cD48ZW0+NTIuPC9lbT7nlJ/mtLvlsLHmmK/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ho3liqDkuIDngrnns5bvvIzlv6vmtLvlsLHmmK/kuIDlpKnliLDmmZrkuZDlkbXlk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vlj4vlsLHmmK/kuI3nn6XkuI3op4nouqvkuI3nlLHlt7HnmoTmgJ3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kuIDpopflv4PlsIblj6bkuIDpopflv4Pnhafkuq7jgILnpZ3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nJ/kupTvvIzml6nkuIrlpb3vvIE8L3A+PHA+PGVtPjUzLjwvZW0+5YWz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CO5aSp5oiR5Lus5bCx6YO955+l6YGT5LqG44CC5oqK5byv6Lev6LW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55qE77yM5Zug5Li65om+5Yiw5LqG5o235b6E77yb5oqK55u06Lev6LWw5by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77yM5Zug5Li65Y+v5Lul5aSa55yL5LqG5Yeg6YGT6aOO5pm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rumTg+mTg++8jOaEv+S9oOi1t+W6iua7oei6q+i9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g+mTg++8jOaEv+S9oOaXqeaZqOWlveW/g+aDhe+8m+WPrumTg+mTg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ktOa2jO+8m+WPrumTg+mTg++8jOaEv+S9oOe+juaipuawuOS4jee7iO+8m+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emj+efreS/oeS4jeWRiue9hO+8m+WPrumTg+mTg++8jOmXruWAmeaEv+S9o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XqeWuie+8gTwvcD48cD48ZW0+NTUuPC9lbT7ml6nlronvvIzlrp3otJ3vv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vpfliLDkvaDnmoTniLHvvIzlpb3lg4/lnKjmvKvmvKvnmoTpu5HmmpfkuK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mmI7vvIzlnKjml6Dmtq/nmoTmspnmvKDkuK3lvpfliLDkuobmuIXms4nvvIzlnK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lj5HnjrDkuobkuIDmnp3pspzoirHvvIzmiJHmgI7og73kuI3mhJ/osKL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y54ix55qE77yM5Y+I5piv5paw55qE5LiA5aSp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iz5YWJ576O5Li95L2g55qE5b+D5oOF77yM5aW96L+Q5LiO5L2g55u45Ly0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6KM77yM5LiN54Om5oG877yM57u95pS+5L2g55qE5b6u56yR77yM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qK5bm456aP57Sn57Sn5oul5oqx44CC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DvemjnueahOaXtuWAme+8jOWwseS4jeimgeaUvuW8g+mjn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pueahOaXtuWAme+8jOWwseS4jeimgeaUvuW8g+aipuOAguS4lueVjO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W/g+S4rei/mOaciei/veaxguOAguS6uueUn+ecn+ato+eahOe7iOeCu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7iOe7k+OAguiLjem5sOeahOmqhOWCsuaYr+mjnue/lOeahOWPjOe/v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aYr+S4jeaWreeahOi/veaxguOAguaYn+acn+S6l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oroh6rlt7Hov4flvpflg4/njovlkI7vvIzkvaDmiY3og73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vvIzkvaDmmK/mgI7kuYjmoLfnmoTkurrvvIzlsLHkvJrlkLjlvJX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U5LjwvZW0+55Sf5rS75LiA5a6a5Lya57uZ5L2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L2G5L2g5b+F6aG76KaB5ouN5ouN6Lqr5LiK55qE54Gw77yM5peg6K66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6YO96KaB5rS75b6X5piO5aqa44CC5pep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eahOavheWKm++8jOaUueWPmOWPr+S7peW+geacjeS4lueVjOS4iuS7u+S9l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zsOOAguaXqeWuie+8gTwvcD48cD48ZW0+NjEuPC9lbT7kuJbkuIrmsqHmnIn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oLmnpzvvIzkuIDkuKrovazouqvvvIzlpLHljrvnmoTkuIDovojlrZD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vvJvlj6rmnInkuIDnp43msLjmgZLvvIzlroPlsLHmmK/lpLHljrvjgILlroP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iJHku6zvvIzlpb3lpb3nj43mg5zlnKjmiYvnmoTmnaXkuYvkuI3mmJP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Q5Yqf6Lev5LiK77yM6Z2e5q275Y2z5Lyk44CC5LiN5pi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g5bCx5Lq677yM6ICM5piv5Lq66YCg5bCx5aKD5Ya1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WmguWkqeawlO+8jOWPr+mihOaWme+8jOS9huW+gOW+gOWHuuS5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OAguiwg+aVtOW/g+aAge+8jOS/neaMgeWlveW/g+aDheaYr+W+iOmHjeimg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agt+eahOWbsOmavu+8jOS4jeeuoeS7gOS5iOagt+eahOaMq+aKm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qOi/h+WkqeaZtOeahOaXtuWAme+8jOW/p+S8pOWSjOWfi+aAqOino+WGs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+8jOWUr+acieenr+aegemdouWvueOAguaXqe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v6vkuZDnmoTkuovvvIzojqvov4fkuo7kuLrnkIbmg7P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ml6nlronjgII8L3A+PHA+PGVtPjY1LjwvZW0+5oiQ5bm05Lq655qE5LiW55WM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piT5LqM5a2X77yM5LiA6L655piv55Sf5rS755qE6YC86L+r6L+96LW2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5qE5YaN5qyh5Ye65Y+R77yM5oiQ5bm05Lq677yM5rC46L+c5Zyo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ahOi3r+S4iiZyZHF1bzvjgILml6n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wMDdlYmpqM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MDA3ZWJqa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C72404DBC0D263ED8860DECFDD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