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B4DB63C83C671474771822FA43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B4DB63C83C671474771822FA43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2p5a2Q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WDj+advuafj+S4gOagt+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dqOafs+S4gOagt+aflOmfp++8jOWDj+iKseacteS4gOagt+WmqeWq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nei0ne+8jOaIkeW4jOacm+S9oOeUqOiHquW3seeBteW3p+eahOaJi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u+WHuuS4gOW5heWPiOS4gOW5hee+juS4veeahOWbvueUu+OAguWmiOWmiOabt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iHquW3seeahOeslO+8jOS5puWGmeedgOS4gOS4quWPiOS4gOS4queUn+WKq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aNruivtO+8jOS7iuWkqeacieaWh+absuaYn+i9r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lveS9oOWWnOW+l+i0teWtkOOAgumavumBk+ecn+eahOi9rOWFpeS9oOWutuS6hu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W/heWumuS4h+S6i+mhuuaEj++8jOWuj+WbvuWkp+WxleOAgueskeS7gOS5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o+edgO+8jOW/q+WOu+WHhuWkh+mFkuiPnOWQp++8jOaIkeS7rOimgeadpei0uuWW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+aIkeaAjuS5iOW9ouWuueS9oOWRou+8n+S8n+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m+S9oOS4jeS7heeOieiyjOWmguiKse+8jOi/mOWPr+S7peivtOayiemxvOiQve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S7heWAvuWbveWAvuWfju+8jOi/mOmXreaciOe+nuiKse+8m+aci+WP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+WpgOWonOWkmuWnv++8jOi/mOWWnOW+l+i0teWtkO+8jOWPq+aIkeaAjuS5iO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lneeUn+WtkOW/q+S5kO+8geW5uOemj+W8gOiKseOAgjwvcD48cD48ZW0+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WIsO+8jOemj+aYn+WIsO+8jOaXoOaVsOelneemj+mDvemAgeWIsOOAguWuneWun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ske+8jOWFqOWutuS4gOi1t+S5kOmZtumZt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iuWkqeaOpeWIsOS4gOWWnOaKpe+8jOWQrOmXu+mYgeS4i+WWnOW+l+S4gOm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m+WQrOivtOaKq+edgOaImOiho++8jOmqkeedgOeZvem+memprO+8jOa9h+a0k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utuS4re+8m+ebuOS/oeWwhuadpeS4gOWumuaYr+mHkeaIiOmTgemprOeahO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juatpOS4jeWGjeaYr+W5s+WHoeS6uuOAgjwvcD48cD48ZW0+Ny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WnOW+l+Wune+8jOasouS5kOS4iuecieeoje+8muWwj+Wwj+m+meminOmXue+8j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Qk+i3ke+8m+Wwj+Wwj+m+meS9k+Wuie+8jOS4h+S6i+mDvee+juWmme+8m+Wwj+Ww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tOeske+8jOWFqOWutumDveeDremXue+8jOm+meWuneeUn+adpeacieWQieWFh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a3u+e+juWlve+8jOelneS9oOWFqOWutuW5uOemj+e+jua7oe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elneS4gOWvueaWsOeUn+WEv++8j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miOWmiOaCqOeUnOicnOe+jua7oe+8gTwvcD48cD48ZW0+OS48L2VtPu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0u+WKm++8jOeUn+a0u+mcgOimgeW/q+S5kO+8jOeUn+a0u+mcgOimgei0o+S7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WWnOW+l+i0teWtkO+8jOWtqeWtkOWwhuiuqeS9oOeahOeUn+a0u+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7oeaYr+asoueske+8jOS9oOWwhuaJm+i1t+mHjemHjeeahOi0o+S7u+OAguWcqO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SjOWtqeWtkO+8jOS7iuWQjueahOeUn+a0u+WFhea7oemYs+WFi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ga3llpzkvaDlrrbmt7vmlrDkuIHvvIzlha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hbbkuZDono3ono3vvIzkuLrlkI7ovojml6XlpJzlpYvmlpfkuI3lgZzvvIz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kuInnuqfov57ljYfvvIzph5Hpk7botKLlrp3ku7vkvaDmirHvvIzlpb3kuov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nrJHvvIE8L3A+PHA+PGVtPjExLjwvZW0+5oS/5a6d5a6d5YGl5bq36IyB5aOu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5oiQ6ZW/77yBPC9wPjxwPjxlbT4xMi48L2VtPuaBreWWnOS9oOS7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aEv+S9oOS7rOeahOWls+WEv+e7meS9oOS7rOW4puadp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rpmLPmmK/kvaDnmoTvvIzmnIjkuq7mmK/kvaDnmoTvvIzlubjnpo/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InnpaXpmo/kvaDnmoTvvIzlpb3ov5DpmarkvaDnmoTvvIzmoIvmooH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kuLrkvaDpq5jlhbTvvIzml6XmnIjlm6DkvaDnlJ/ovonvvIzmiJH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pZ3otLrkvaDvvIzllpzlvpfotLXlrZDvvIznu4jmiJDmoIvmo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5Sf55qE5a2p5a2Q77yM5paw55Sf55qE5biM5pyb77yM5b+D5Yi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oS/5a6d5a6d6Lqr5L2T5YGl5bq377yM6IGq5piO5Y+v54ix77yb5oS/5paw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ip5p+U77yM6LaK5p2l6LaK5bm06L2777yb5oS/5paw54i454i4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6LaK5p2l6LaK5Z2a5by677yM5oS/5L2g5Lus5YWo5a6255Sf5rS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rip6aao44CCPC9wPjxwPjxlbT4xNS48L2VtPuWunei0ne+8jOeci+WIs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jOaIkeS7rOeUseiht+aEn+WIsO+8muaXoOiuuuaIkeS7rOe7j+WOh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Oi+m++8jOmDveaYr+WAvOW+l+eahO+8gTwvcD48cD48ZW0+MTYuPC9lbT7ovbv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obvvIzmraPlpoLkuIDkuKrlpKnkvb/pmY3kuLTkurrpl7TvvIHnu5n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l6DlsL3nmoTmrKLnrJHvvIzorqnmiJHku6zlnKjovpvoi6bnmoTlt6XkvZzkuYv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np43lr4TmiZjjgIHkuIDnp43mnJ/nm7zvvIzmnJ/nm7zmiJHku6znmoT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plb/lpKfvvIHlhbblrp7ov5nkuZ/mmK/kuIDnp43nlJ/lkb3nmoTlu7bnu63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p43lu7bnu63vvIzmiY3orqnmiJHku6znmoTnlJ/mtLvlj5jlvpfpgqPkuYj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zluIzmnJvmiJHku6znmoQmbGRxdW8755m+55m+JnJkcXVvO+WwveW/q+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TcuPC9lbT7mhL/lrp3lrp3lgaXlurfmiJDplb/vvIz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lrp3lrp3vvIHmga3llpzllpzlvpfotLXlrZDvvIHnpZ3mhL/kvaD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armmI7lgaXlurfvvIzlnKjkvaDku6znmoTnsr7lv4PnhafmlpnkuIv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iN55+l5LiN6KeJ5L2g5bey5oiQ5a6256uL5L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2g5bey5oKE5oKE5oiQ5Li65Lq654i277yM5qyi5Zac55qE5raI5oGv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77yM5Y2D6YeM55qE5oiR5Lmf5bey55+l5pmT77yM55yf6K+a55qE5Li6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55qE5Li65L2g56Wd56aP77yM5oGt5Zac5L2g5Zac5b6X5YWs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BreWWnOS9oOWWnOW+l+e+juS4veeahOWuneWune+8jOaEv+S9o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4gOeUn+Wlvei/kOawlO+8gTwvcD48cD48ZW0+MjAuPC9lbT7npZ3lsI/lrp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kurrop4HkurrniLHvvIzogarmmI7mtLvms7zvvIzlsIbmnaXogI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lpKflrabvvIzliY3pgJTml6Dph4/vvIE8L3A+PHA+PGVtPjIxLjwvZW0+5Zac5b6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mN5p2l6LS65Zac77yM5ZCI5a625qyi5LmQ77yB5aaC5oSP5ZCJ56Wl77yB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OO77yM6Lqr5L2T5YGl5bq377yB6IyB5aOu5oiQ6ZW/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WWnOW+l+WNg+mHke+8jOaBreelneW8hOeTpuS5i+WWnO+8jOaYjuePoOWFpea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i+ieW9qeaCpu+8jOiht+W/g+elneaEv+i0teWNg+mHkeW7uuWBpeW6t+W6t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iBquaYjueBteengO+8jOW5uOemj+aXoOi+ue+8jOe+juS4ve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ubPlronlgaXlurfvvIzlpKflr4zlpKfotLXvvIzml6nml6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I0LjwvZW0+5aSP5pel5Li65paw55Sf5a6d5a6d6YCB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Li6576O5Li955qE5paw5aaI5aaI6YCB5p2l55Sc6Jyc77yM5oS/5paw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W5a6d5a6d5YGl5YGl5bq35bq377yM5bm456aP5peg5p6B6Z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tOmaj+edgOS4gOmYtemYtea4heiEhuWTjeS6rueahOWVvOWTre+8jOWuneWu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v+S4gOagt+eahOadpeWIsOS6hui/meS4quS4lueVjO+8jOWlueWImuWHuueUn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PquaciTXmlqTph43vvIzlg4/kuIDlj6rlj6/niLHnmoTlsI/njKvvvIzlpbn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nmiJHku6zlhajlrrbluKbmnaXkuobml6DnqbfnmoTmrKL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a6d5a6d5YGl5bq35oiQ6ZW/77yM5YmN6YCU5peg6YeP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77yM5b+r5LmQ44CB5oiQ5bCx44CB5Yqf5ZCN44CB6LSi5a+M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J77yBPC9wPjxwPjxlbT4yNy48L2VtPumereeCrum9kOm4o++8jOWkqeS9v+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WuieW6t++8jOWFtuS5kOiejeiejeOAgjwvcD48cD48ZW0+MjguPC9lbT7mrKP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vY3mnIDov5HllpzlvpflqIflhL/vvIjotLXlrZDvvInvvIzku6TkurrmhJ/op4n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bDvvIHpgIHkuIrov5/liLDnmoTnpZ3otLrjgILnpZ3npo/kvaDkv6nlkozkvaDku6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sI/lrp3otJ3vvIE8L3A+PHA+PGVtPjI5LjwvZW0+56Wd5bCP5a6d6LSd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yB5aOu5oiQ6ZW/77yM56Wd5paw5aaI5aaI5oKo55Sc6Jyc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j+WutuS8meacieaXtuWAmeWPr+iDveS8muiuqeS9oOinieW+l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jOeDpu+8jOiuqeS9oOinieW+l+acieS6m+aXoOWliO+8jOiuqeS9oOinieW+l+acie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9huaYr+ivt+S9oOebuOS/oe+8jOS7luS4gOWumuaYr+S9oOi/mei+iOWtk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j+W5uOi/kO+8gTwvcD48cD48ZW0+MzEuPC9lbT7kurLniLHnmoTlrp3lrp3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nJ/nmoTlvojlubjnpo/vvIzosKLosKLkvaDpgInmi6nmiJHku6zlgZrkvaDnmoTniLb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7uZ5YWo5a625bim5p2l5LqG5bm456aP5ZK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i454i45ZOI5ZOI5ZOI6aqE5YKy77yM5oiR5Lus5bCG5bC95Yqb5Li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+P5LiA5Liq5oiQ6ZW/556s6Ze077yM5biM5pyb5L2g5oiQ6ZW/55qE6Lev5LiK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LiO576O5aW95Zue5b+G44CCPC9wPjxwPjxlbT4zMy48L2VtPuaXpeWt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5i+mXtOWkmuS6huWHoOS4neeUnOicnO+8jOepuuawlOS4reS8vOS5juS5n+mjmO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ea4qemmqO+8jOWcqOi/meW5uOemj+eahOaXpeWtkOmHjO+8jOiuqemynOiKse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+juWlveeahOelneemj+OAgjwvcD48cD48ZW0+MzQuPC9lbT7mnInkuIDnp43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lpzlh7rmnJvlpJbvvIzmnInkuIDnp43msJTmsJvlj6vllpzmsJTmtIvmtIv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DmsJTlj6vlj4zllpzkuLTpl6jvvIzmm7TmnInkuIDnp43npo/msJTlj6v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J/lv4PnpZ3npo/kvaDnmoTlrp3otJ3lgaXlurfmiJDplb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n5Zac5LqL77ya5LmF5pex6YCi55SY6ZyW77yb5LuW5Lmh6YGH5pW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e5oi/6Iqx54Ob5aSc77yb6YeR5qac6aKY5ZCN5pe244CC6L+Y5pyJ5LiA5aSn5Z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Zac5b6X6LS15a2Q5ZWm44CC56Wd6LS65L2g5LqU56aP5Li06Zeo77yM5LqU5Za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zNi48L2VtPuS5luWuneWuneWIsOaWsOWutu+8j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miOWmiO+8jOWFtuWunueIuOeIuOS5n+S4jeW3ru+8jOeIuOeIuOWmiOWmiO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5luWuneWuneecn+WPr+eIse+8jOW5uOW5uOemj+emj+W5s+Wuieadpe+8jOiBquaY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aIkOmVv+W/q+OAguelneemj+S5luWuneWune+8jOS6sumAlOaXoOmHj+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jwvcD48cD48ZW0+MzcuPC9lbT7mi6XmnInkuoblpKrpmLPvvIzmiJHku6zlsL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hYnmmI7vvJvmi6XmnInkuobmnIjkuq7vvIzmiJHku6zlsLHmi6XmnInkuob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kuobmr43kurLvvIzmiJHku6zlsLHmi6XmnInkuoblranlrZDvvJvmi6X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iJHku6zlsLHmi6XmnInkuoblv6vkuZDvvJvmnIvlj4vvvIzmga3llpzkva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jgII8L3A+PHA+PGVtPjM4LjwvZW0+5oS/5L2g5oul5pyJ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iA5b+D5LiA5oSP55qE5a+56LGh77yM5LiA5ZG855m+5bqU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iH5Yip55qE55Sf5oSP77yM5b+D5oOz5LqL5oi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ajkuS6hu+8geS4luS4iuWPiOWkmuS6huS4gOS9jeWFrOS4u++8geaBreWWn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DheS6q+WPl+iNo+WNh+S4uueItuS6sueahOW/q+S5kOWQp++8geelneWwj+WuneWu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BpeW6t+WPiOWPr+eIseOAgjwvcD48cD48ZW0+NDAuPC9lbT7ml6nkuIrmoJHmoqL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j6vvvIzlvpfnn6XmmK/lrp3opoHmnaXliLDvvIzlpKnkvb/pmY3kuLTkvaDmgIDm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6rkvJrlk4flk4flj6vvvIzmg7nkurrmgJzniLHlhajlrrbnrJHjgILnpZ3mhL/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k4jlk4jlk4jkvaDvvIzmmKXpo47lpoLmhI/vvIzlsI/lpKnkvb/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CP5bCP55qE5omL77yM5bCP5bCP55qE6ISa77yM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qW5b+D56qd77yb5YGl5bq355qE5ZCD77yM5YGl5bq355qE552h77yM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pyA5Y+v54ix44CC5oGt5Zac5L2g5pyJ5LqG5bCP5Y2D6YeR77yM5LiA5a6a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M56Wd5L2g5Lus5YWo5a625bm456aP5byA5b+D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dpeWuneWuneWWnOS6i+WIsO+8jOW9k+S6hueIuOeIuOacgOiNo+iAgO+8jOS4je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S4jeaDr+WWne+8jOaVmeWtkOaciemBk+S8oOWbm+aWue+8jOeJueWIq+aXpeWt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he+8jOWPkeadoeefreS/oemAgeelneaEv++8jOaEv+WuneWuneaJjeiyjOWPjOWFqOS7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s++8m+aEv+eIuOeIuOiCqei0n+i0o+S7u+S4jeWWiue0r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rp3lrp3lgaXlgaXlurflurfmiJDplb/jgILliY3pgJTml6Dph4/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nKrmnaXjgII8L3A+PHA+PGVtPjQ0LjwvZW0+5Y2B5pyI5oCA6IO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ac5b6X6LS15a2Q77yM5o6M5LiK5LmL5piO54+g77yM5b+D5aS05LmL6IKJ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ZG15oqk77yM6ZW/6L6I55a854ix5pyJ5Yqg77yM5L2G5a2p5a2Q5LiN6IO95r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a6d5YGl5bq35oiQ6ZW/77yM54i25q+N5pWZ5a+85pyJ5pa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seS9oOaJgOeIse+8jOihjOS9oOaJgOihjO+8jOWQrOS7juS9o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uivt+iusOS9j++8jOeIuOeIuOWmiOWmiOawuOi/nOaYr+S4uuS9oOaJ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OAgjwvcD48cD48ZW0+NDYuPC9lbT7lvZPniLjniLjllabvvIHnrYnliL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rrnmmJPlkKfvvJ/luIzmnJvkvaDnmoTlhL/lrZDku6XlkI7plb/lvpfmnInkvaD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vILkuq7vvIzmnInkvaDpgqPmgKfmoLzkuK3nmoTlnZrlvLrvvIzoobflv4P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vkuIHlj5HotKLvvIzlpb3ov5DkuI3mlq3jgII8L3A+PHA+PGVtPjQ3LjwvZW0+5Y+q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R77yM6ZqP5Zyw5pKS5bC/44CC6Ieq5bex5LiN6LWw77yM5YGP6K6p5Lq65oqx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77yM5q+U5Lmx5rCR6IOh6Ze544CC5LiN5bCx5piv5L2g5a6255qE5a6d5a6d77y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aqE5YKy44CC56Wd5a6d5a6d5YGl5bq35oiQ6ZW/77yM5q+P5aSp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lneWwj+Wunei0ne+8mui6q+S9k+WBpeW6t++8ge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Ng+mHkeaYr+S4quWune+8jOWls+WEv+aYr+i0tOW/g+Wwj+ajieiihO+8jOS7i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XpeWtkOS4jeWGjeaciem7keaal++8jOS4jeWGjeacieWvkuWGt+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S9oOS7rOeUn+WRveS4reeahOmYs+WFie+8jOelnei0uuWWnOW+l+WNg+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Z3lsI/ljYPph5HmtLvms7zlj6/niLHvvIzotorplb/oto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UwLjwvZW0+5aSq5qOS5LqG77yB77yB5LiW5LiK5Y+I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Ws5Li777yB5oGt5Zac5oGt5Zac77yB5bC95oOF5Lqr5Y+X6I2j5Y2H5Li6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n77yB56Wd5bCP5a6d5a6d6IGq5piO5YGl5bq35Y+I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dtOidtuacieegtOiMp+iAjOWHuueahOmch+aSvO+8jOavjeS6suacie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iDjueahOi+m+iLpu+8jOS7iuacneaCqOWutuWWnOW+l+i0teWtkO+8jOaIke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ivmueahOelneemj++8jOaEv+WuneWuneiDveiBquaYjue+juS4ve+8jOaZuua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aJjeW+t+WFvOWkh++8jOWFqOWutuWBpeW6t+W5uOem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tZDpup/lhL/vvIzkuIDouqvpnLjmsJTjgILmr43mnInmraTlrZDvvIzlv4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rlgrLjgILniLbkuLrmraTlrZDvvIzlvJXku6XkuLroh6rosarjgILnpZ3mraTpup/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lubPlubPlronlronjgII8L3A+PHA+PGVtPjUz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K5aSp5YGa5piO5aSp55qE5LqL77yb5oeS5oOw55qE5Lq677yM5LuK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qL77yb57OK5raC55qE5Lq677yM5oqK5pio5aSp55qE5LqL5Lmf5o6o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S/5L2g5YGa5LiA5Liq6IGq5piO55qE5a2p5a2Q77yM5oS/5L2g5YGa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75Lq677yBPC9wPjxwPjxlbT41NC48L2VtPuS4gOS4jeWwj+W/g++8jO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i/t+S6hui3r++8jOm7keaal+S4reaJvuWIsOS6huS9oOS7rOWutu+8jOS5n+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7luS7rOeahOW9kuWuv++8jOWkqeS8puS5i+S5kOS5n+WwseWcqOS9oOWutuWB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i0uuWWnOW+l+WPjOiDnuiDjuOAgjwvcD48cD48ZW0+NTUuPC9lbT7miJHlrrb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o7Dlo7DmgqbogLPvvIzlqIflprvouqvkvZPmuJDlpI3lurflgaXvvIzmuKnppqj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vvIznvo7lppnliqjlkKzml4vlvovpo5jojaHvvIzmiJHlrrbllpzmt7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YvpmYXvvIzmiJHku6zlpIflpb3nvo7phZLkvbPogrTvvIzor5rpgoDkvaDlko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IbkuqvvvIzliIbkuqvov5nmrrXnvo7lppnml4vlvo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75ZCb5Zac5b6X6LS15a2Q77yM55Sa5piv5qyi5Zac77yM55yf5LmD5aSp6LWQ55+z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6Zeo55Sf6L6J77yM54m55p2l5oGt56Wd5byE55KL5LmL5Zac77yM55yf6K+a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Ws5a2Q5YGl5bq35oiQ6ZW/77yM5b+r5LmQ5bm456aP77yM5YmN56iL5peg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BreWWnOaBreWWnO+8geecn+S4uuS9oOS7rOmrmOWFtO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cquadpeeahOWygeaciOmHjOi/meS4quWwj+WkqeS9v+WwhuS8mue7meS9oO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btOWkmueahOasouS5kOWSjOW5uOemj+OAgjwvcD48cD48ZW0+NTguPC9lbT7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kurrnlJ/ot6/kuIrkuZ/orrjmmK/ojYbmo5jlnY7lnbf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pzoirHmjozlo7DvvIzkuZ/orrjmmK/lubPmt6HlurjnoowmaGVsbGlwOyZoZWxsaX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4ix5rC46L+c5Ly06ZqP5L2g77yM5biM5pyb5L2g5YuH5pWi6Ieq5L+h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m6I2h55qE6IO45oCA5LuB5Y6a55qE5b+D54G177yM5LuO5a656Z2i5a+5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+meW5tOW+l+m+meWtkO+8jOeItuavjeWlveemj+aw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mum+meWtkOmHkeamnOmimOWQjei6q+S9k+Wjru+8jOm+meWls+aeneWktOWP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vjOi0temVv++8jOWGjeelneaCqOiAgemdkuaYpeawuOmpu+W5uOemj+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uIzmnJvmnKrmnaXnmoTml6XlrZDvvIzkvaDpg73og73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nInkuKrlv6vkuZDnvo7lpb3nmoTnq6XlubT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OP5bm/6ZiU55qE5rW35rSL5LiA5qC35rex77yM5Zyo5a6D5pyq57uP5rWL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Lit5L+d5a2Y552A5peg5pWw55qE5aWH6L+544CC5oS/5L2g5piv6L+Z5Lqb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6ICF5o6i56eY6ICF77yBPC9wPjxwPjxlbT42Mi48L2VtPuWuneWunemZ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Jjeadpei0uuWWnO+8jOaEv+aWsOeUn+eahOWwj+Wunei0nee7meS9oOS7rOW4pu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W/q+S5kO+8jOelneWwj+Wunei0nei6q+S9k+WBpeW6t++8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WsOWmiOWmiOaCqOeUnOicnOe+jua7oe+8gTwvcD48cD48ZW0+Nj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I/lrp3lrp3lgaXlurfmiJDplb/vvIzlv6vkuZDlubjnpo/vvIzlsIbmnaX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E8L3A+PHA+PGVtPjY0LjwvZW0+5rKh5pyJ5L2g77yM5YaN5aW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95Zad77yb5rKh5pyJ5L2g77yM5pyA6aaZ55qE6I+c5Lmf5LiN5Y+v5Y+j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aN576O55qE5pel5a2Q5Lmf5bCR5LqG5b+r5LmQ77yb5LuK5pel5Zac5b6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yi6L+O5L2g5p2l57uZ5oiR5bim5p2l5pu05aSn55qE5b+r5LmQ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4jOacm+S9oOeahOWuneWuneWBpeWBpeW6t+W6t+WcsOaIkOmVv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7peWQju+8jOacieWTiOWTiOWTiOe7huW/g++8jOacieeIuOeIuOeahOi0o+S7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HquW3seeLrOeri+eahOS4quaAp+OAguS7peWQjuWutumHjOWPiOWkm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eWSr++8jOelneS9oOeahOWunei0neS4gOeUn+W5uOemj++8jOS5n+elneemj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W5uOemj+eahOWmiOWSquOAgjwvcD48cD48ZW0+NjYuPC9lbT7liJ3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lpzmgqbvvIzliJ3op4HlranlrZDpnaLvvIzpq5jlhbTvvIzliJ3mrKHmiprmkbj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v4DliqjvvIzliJ3mrKHmirHnnYDlranlrZDvvIzmhJ/liqjvvIzliJ3pl7vkvaD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rbplb/vvIznnJ/mm7/kvaDlubjnpo/vvIzllK/mnInpgIHkuIrnpZ3npo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jlrrbmrKLkuZDvvIzmhL/lranlrZDojIHlo67miJDplb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+r5LmQ55qE5Lq655Sf77yM6I6r6L+H5LqO5YS/5a2Q6ZmN5Li077yb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I6r6L+H5LqO5a625Lq655qE6Zmq5Ly077yb546w5Zyo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+r5LmQ77yM5rKh5pyJ54Om5oG877yb5L2g5Y+q5pyJ5bm456aP77yM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b56Wd5a2p5a2Q5b+r5LmQ5oiQ6ZW/77yM5L2g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ht+W/g+elneemj+S9oOeahOWuneWuneWBpeWBpeW6t+W6t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iMgeWjruaIkOmVv++8m+abtOaEv+S9oOS7rOe7hOaIkOeahOaWsOWutuW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jua7oe+8gTwvcD48cD48ZW0+NjkuPC9lbT7npZ3ov5nkuKrlubjov5DnmoT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urfmiJDplb/vvIzlgZrkuKrlv6vkuZDnmoTlsI/lhazkuLvvvIzmhL/niLbmr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zkuqvlj5flsI/lrp3otJ3nu5nkvaDku6zluKbmnaXmlbDkuI3lsL3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d2RuZm4uaHRtbCI+aHR0cHM6Ly9kdWFuanV6aWt1LmNvbS9kdWFuanV6aS96NjdmZHdk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B4DB63C83C671474771822FA43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