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A072D0A4B74E1D2AF29C9C82846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072D0A4B74E1D2AF29C9C82846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6Wd56aP55+t5Y+l5a2Q57uZ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PC9wPjwvZm9udD48L2NlbnRlcj48cD48ZW0+MS48L2VtPuWco+ivnuWwhuiHs++8jOa0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OeJqSZsZHF1bzvljaHljaHmgLvliqjlkZgmcmRxdW8744CC5LiA5byg56S854mp5o+Q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j6K+e56S854mp6ZqP5L6/5o+Q77yb5LiA5byg5b+r5LmQ5b+D5oOF5Y2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Sv5Y+W5byA5b+D77yb5LiA5byg5Zyj6K+e56Wd56aP5Y2h77yM5pyL5Y+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M6Z2i44CC5Zyj6K+e5b+r5LmQ77yBPC9wPjxwPjxlbT4yLjwvZW0+5oiR54is6L+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77yM56m/6L+H56qX77yb5ouJ6L+H6Zuq5qmH77yM6LiP6L+H6Zyc77yb5oyC6L+H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6L+H5aaG77yb5omu6L+H6ICB5Lq677yM6YCB56aP5YWJ77ya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+H5bmz5a6J77yb5ZCJ56Wl5aaC5oSP77yM5LqL5oiQ5Y+M77yb5Zyj6K+e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bmz5a6J44CCPC9wPjxwPjxlbT4zLjwvZW0+5Zyj6K+e6IqC5Yiw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ZCJ56Wl5bi977yM6LSi5rqQ5bm/6L+b5aW96L+Q5Lqk77yb6YCB5L2g5LiA5Y+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77yM5a625bqt576O5ruh5LqL5Lia5Y+R77yb6YCB5L2g5LiA5qO15Zyj6K+e5qC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76O5peg5pWw77yb6YCB5L2g5LiA5p2h56Wd56aP5L+h77yM576O5aW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5yf77yM5Zyj6K+e6IqC77yM56Wd5L2g5b+r5LmQ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eu6L+H54Om5oG877yM5a6D5qC55pys5LiN54ix5oKo77yM6L+Y6K6p5oiR6L2s5ZG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YGa5aSa5oOF77yM6L+Y5pyJ5YGl5bq36K6p5oiR5bim5bCB5oOF5Lm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qX5oGL5oKo54ug5LmF77yM5bm25LiA55Sf5LiN5Y+Y44CC56Wd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4K554K55ru05ru055qE5YWz5oCA5YyW5L2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Y+q5Y+q54mH54mH55qE5oyC5b+15YyW5L2c5oiR55qE5pyf55u8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Zyo55+t5L+h6YeM6Z2i77yM5oqK5oiR5omA5pyJ55qE56Wd5oS/5ZKM5pyf55u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Oz5b+155qE5L2g77yM5bim57uZ5L2g5bSt5paw55qE5bmz5a6J44CC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LjwvZW0+5bCG56yR5a655oyC6LW377yM6K6p5b+r5LmQ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rCU5rCb77yb5bCG5aW95b+D5oOF5Lqu6LW377yM6K6p5bm456aP5aKe5re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Zac5oKm77yM5bCG55+t5L+h5Y+R6LW377yM6K6p5paH5a2X6YCB5Ye66IqC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j6K+e6IqC77yM5oS/5L2g5ZCJ56Wl5aaC5oSP77yM5bm456aP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mz5a6J5Zyj6K+e5Liy5LiA5Liy77yM5byA5b+D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77yb5aW96L+Q5bm456aP5Liy5LiA5Liy77yM5a625bqt5ZKM552m6LSi5LiN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Liy5LiA5Liy77yM5Y+L6LCK5bi46Z2S5rC45LiN5pWj44CC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y5LiA5Liy77yM5bmz5a6J5Zyj6K+e56aP5LiN5pat77yB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oiR5aeU5omY5Zyj6K+e6ICB5Lq657uZ5L2g6YCB5Y675LqG5ZCJ56Wl5p6c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Gk77yM54ix5oOF6Jyc77yM5bm456aP6Zuo77yM5b+r5LmQ6aOO77yM5oS/5L2g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piv5pS26I635pyA5aSa55qE6YKj5Liq5Lq677yM5LiN6L+H5L2g5Lmf6KaB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7uZ5oiR5ZOf77yB56Wd5Zyj6K+e6IqC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Yiw5LqG77yM5L2G5oiR5a6e5Zyo5rKh5LuA5LmI6ZKx77yM5Y+q6I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5YCf5LqU55m+6YCB5L2g77yM57uZ5L2g55m+5LqL5Y+v5LmQ44CB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B55m+5LqL5aSn5ZCJ44CB55m+5peg5LiA5aSx44CB55m+5oiY55m+6IO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b+r5LmQ77yBPC9wPjxwPjxlbT4xMC48L2VtPuWco+ivnuiKgu+8jO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jteWco+ivnuagke+8jOeUqOWPi+iwiueBjOa6ie+8jOiDveeUn+WHuuecn+ivmu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PkeWHuuWFs+aAgOS5i+iKveOAgemVv+WHuuaEn+aBqeS5i+WPtuOAgeeri+i1t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GoOOAgee7k+WHuuW/q+S5kOS5i+aenO+8jOW8gOWHuuW5uOemj+S5i+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nKPor57oioLmnaXliLDvvIzor7fmiorljIblv5nnmoTohJrmraX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vvIzorqnlv4Pmg4Xlj5jlvpfmm7TliqDnvo7kuL3ku47lrrnvvJvlnKPor57oio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fmiorlv5nnooznmoTml6XlrZDlj5jnqbrpl7LngrnvvIzorqn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mgqDpl7LlpoLpo47vvJvlnKPor57oioLmnaXliLDvvIzor7fmiormnIvlj4v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LbngrnvvIzorqnnpZ3npo/lj5jlvpfmm7TliqDotLTlv4PmuKnmmpbvvJvlnKPor5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yLjwvZW0+5pif5YWJ54K554K577yM54Ob5YWJ6Zeq6Ze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rWq5ryr5pyJ5L2g5Ly077yb6ZOD5YS/5Y+u5b2T77yM6bm/5YS/5qyi5qyi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6Wd56aP5L2O5aS06KeB77yb5L+h5oGv55+t55+t77yM5oOF6LCK6ZW/6ZW/77yM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iv56Wd5oS/44CC5bm456aP5bi45bi45pyJ77yM5aSp5aSp5piv5Zyj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mfs+S5kOWlj+WTje+8jOmbquiKseiInui5iO+8j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svuasvuadpeWIsO+8m+advuafj+mVv+mdku+8jOeBr+eBq+mAmuaYju+8jOiEuO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souS5kOeahOeskeWuue+8m+WwveaDheeLguasou+8jOWFseW6hu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emj+Wvv+e7teW7tuOAguWco+ivnuiKgu+8jOaEv+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Un++8gTwvcD48cD48ZW0+MTQuPC9lbT7mmbbojrnnmoTpm6roirHvvIz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nnqbrnmoTnpZ3mhL/vvJvmkYfmm7PnmoTng5vlhYnvvIzmmK/mtarmvKvnmoTmi5z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anoibLnmoTlnKPor57moJHvvIzmmK/lubjov5DnmoTloIbnoIzvvJvpvJPpvJPnmoT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oqvnpZ3npo/loavmu6HjgILnpZ3kvaDlnKPor57lv6vkuZDvvIz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YCB5L2g5LiA5py15rSB55m96Zuq6Iqx77yM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7qv5rSB5rex5Y6a77yb6YCB5L2g5ryr5aSp55KA55Ko54Of54Gr77yM5oS/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rC46am777yb6YCB5L2g5Zyj6K+e5rWT5rWT56Wd56aP77yM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5LmF44CC5Zyj6K+e5Yiw5LqG77yM6KaB6K6w5b6X5byA5b+D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iuaXpeWco+ivnu+8jOijhea7oeS4gOi9puW5uOemj+iuqeW5s+Wui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Km+W8g+S4gOWIh+eDpuaBvOiuqeW/q+S5kOS4juS9oOaLpeaKse+8jOWtm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WwhuWvkuWGt+i1tui3ke+8jOmHiuaUvuS4gOeUn+ecn+aDhe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+rueske+8gTwvcD48cD48ZW0+MTcuPC9lbT7lnKPor57lsIboh7PnpZ3npo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aXlurfnu5nkvaDpgIHmi6XmirHvvJvmiJDlip/kuLrkvaDlvIDlpKfpgZPvvJv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7nkvaDnrJHvvJvlubPlronlr7nkvaDmm7TlhbPnhafvvJvlubjnpo/lhYnnjq/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XjgILmj5DliY3npZ3kvaDvvJrlnKPor57oioL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Zuq6aOY6aOY77yM6bm/6ZOD6ZyE6ZyE77yM55Sc6Jyc55qE5bmz5a6J5aSc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CP5omL5pGG5pGG77yM6Iie5ae/5pu85pu877yM5b+r5LmQ55qE5Zyj6K+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44CCPC9wPjxwPjxlbT4xOS48L2VtPuWco+ivnuiKguimgemAgeaIke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kvOeJqemDveWFjeS6huWQp++8jOebtOaOpee7meaIkemSseWwseihj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aatO+8jOaIkeWWnOasou+8gTwvcD48cD48ZW0+MjAuPC9lbT7lubPlronlp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k4Plo7DvvIzmgJ3lv7Xnu5nkvaDmnIDnnJ/or5rvvIzmmJ/lhYnpl6rogIDmmKDng5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lv6vkuZDkuI7liY3nqIvvvIzlvZPkvaDlkKzliLDnn63kv6Hlo7DvvI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npo/kvaDmoqbmg7PmiJDnnJ/vvIzlubjnpo/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rSB55m955qE6Zuq6Iqx77yM5LqU5b2p55qE5Zyj6K+e5qCR77y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f54Gr5LiA6LW35pig6KGs5Ye65aSa5b2p55qE5Zyj6K+e6IqC44CC5oiR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aZ5oiQ6K+X44CB57uY5oiQ55S75p2l6KGo6L6+5oiR55qE5b+D5oSP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PC9wPjxwPjxlbT4yMi48L2VtPuWco+ivnuelneemj+mAgeWbm+aW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mAgeS9oOaRh+mSseagke+8jOilv+aWuemAgeS9oOawuOWuieW6t++8jOWNl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i3r++8jOWMl+aWuemAgeS9oOmSsea7oeS7k+OAguWbm+mdouWFq+aWueWFq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Ttui0ouWuneW9k+WktOeFp+Wco+ivnuW/q+S5kO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hofvvIzngavpuKHpppnvvIzlkInnpaXkvLTnnYDpm6roirHpo57vvJvoi7nmnpz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nngavml7rvvIzpuL/ov5Dpmo/nnYDng5/oirHmnaXvvJvmrYzlo7Dpo5jvvIzpkp/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ubPlronlm7TnnYDpnZLmnb7nu5XjgILlnKPor57oioLvvIzlnKjkvaDnmoT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h4zvvIzmiJHoo4XkuobkuIDmnaHnpZ3npo/nn63kv6HvvIz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I0LjwvZW0+5Zyj6K+e6IqC5p2l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O15aaC5oSP5Zyj6K+e5qCR77yM5oS/5L2g5LqL5LqL56ew5b+D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6YCB5L2g5LiA5Liq6aaZ55Sc5aSq6Iu55p6c77yM5L+d5L2g5bKB5bKB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77yb6YCB5L2g5LiA6YGT5rip6aao5aW956Wd56aP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m456aP5a6J5bq344CCPC9wPjxwPjxlbT4yNS48L2VtPuWco+ivnu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Wbm+aWue+8jOS4nOaWuemAgeS9oOaRh+mSseagke+8jOilv+aWuemAgeS9o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l+aWuemAgeS9oOaIkOWKn+i3r++8jOWMl+aWuemAgeS9oOmSsea7oeS7k+OAg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WFqOmAgeWIsOmHkemTtui0ouWuneW9k+WktOeFp++8jOWco+ivn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Por57oioLvvIzlubPlronlpJzvvIzorqnmiJHku6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kp/lo7DmlbLlk43jgILorrjlv4PmhL/vvIzlhbHnpYjnpbfvvIzlsIbmhL/mnJvmj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jgILnrYnnpLznianvvIznm7zmg4rllpzvvIzlv4Pmg7PkuovmiJDp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7lj4vosIrvvIzkvKDnpZ3npo/vvIznpZ3lvIDlvIDlv4Plv4Pov47lnKPor5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iv57Gz77yM5L2g5piv6KGj77yM5L2g5piv5oiR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c6Jyc77yb5L2g5piv5rW35rC077yM5oiR5piv6bG877yM5pyJ5L2g5omN6IO95r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6777yb5L2g5piv6aOO562d77yM5oiR5piv57q/77yM5a+55L2g55qE5oCd5b+1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Zyj6K+e5pyJ5L2g5Ly05bmz5a6J77yM5bm456aP55Sc6Jyc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cgOasouS5kOeahOS6i+aDheaYr+WbouWchu+8j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Yr+WmguaEv++8jOacgOa7oei2s+eahOS6i+aDheaYr+aLpeacie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aYr+W5s+WuieOAguaEv+W5s+WuieWknOeahOmSn+WjsO+8jOW4pu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8tOedgOWmguaEj++8jOmjmOWIsOS9oOeahOi6q+i+ue+8jOaEv+S9o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gTwvcD48cD48ZW0+MjkuPC9lbT7lnKPor57moJHkuIrmjIL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mgJ3lv7XvvIzkuLrkvaDplb/lh7rmuKnppqjnmoTnoZXmnpzvvJvlnKPor57pooL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lpzmgqbml4vlvovvvIzkuLrkvaDliLbpgKDlv6vkuZDnmoTmsJvlm7TvvJv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ms6jmu6Hmt7Hmt7Hpl67lgJnvvIzkuLrkvaDkuIDnlJ/lubPlronkv53pqb7miqT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or57nn63kv6Hlhpnmu6HnnJ/mjJrnpZ3npo/vvIznpZ3kvaDlnKPor57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mu4vmnInlkbPvvIE8L3A+PHA+PGVtPjMwLjwvZW0+5pma5LiK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Liq576O5ruh6KeJ77yM5pep5pmo56yR5LiA56yR77yM5YWo5aSp55Sf5rS7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bel5L2c5LmL5L2Z56yR5LiA56yR77yM5ruh5aCC5qyi5Zac5Y+I54Ot6Ze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mL5pe256yR5LiA56yR77yM5LiA5YiH54Om5oG85YWo5b+Y5o6J77yM56Wd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Y+j5bi45byA44CCPC9wPjxwPjxlbT4zMS48L2VtPuW9qeiJs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eiJsueahOWGrOWkqe+8jOe6ouiJsueahOWco+ivnu+8jOaaluiJsueahOWto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ugemdmeeahOaXtuWIu++8jOiht+W/g+elneS9oOWco+ivnuW/q+S5k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aWsOW5tOOAgjwvcD48cD48ZW0+MzIuPC9lbT7kuIDngrnmg4XvvIzkuK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nngrnlkInnpaXvvIzlm5vngrnotKLjgILkupTngrnlpb3ov5DvvIzlha3ngrn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ngrnpobrlv4PvvIzlhavngrnllpzjgILkuZ3ngrnlpoLmhI/vvIzljYHngrn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ngrnmgJ3lv7XvvIzljYHkuozngrnpkp/lo7DmlbLlk43npZ3npo/pgIHvvJr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zLjwvZW0+5bmz5a6J5aSc77yM5rGC5bmz5a6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625LqL6aG677yM5Zyo5aSW5oyj6ZKx77yM5bmz5bmz5a6J5a6J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pel77yM6YGT5b+D5oS/77yM5oS/5L2g6Lqr5L2T5bq35YGl77yM56aP5a+/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re76LSi5rqQ44CC56Wd5L2g6IqC5pel5b+r5LmQ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zNC48L2VtPuWco+ivnuagkeS4iuaMgua7oeasouS5k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mHjOa0kua7oeWQieelpe+8jOWco+ivnuW4vemHjOWhnua7oeW5uOemj++8jOWco+iv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jhea7oeW/q+S5kO+8jOWco+ivnui9pumHjOaUvua7oemXruWAme+8jOWco+ivnu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7oeelneemj++8jOaEv+S9oOWco+ivnuS5kOaXoOi+ue+8jOemj+aXoOWw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Por57oioLvvIzlnKPor57luL3vvIzmuKnppqjpl67lgJ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lpznm5vlrrTvvIzngonngavng6fvvIznvo7lpb3npZ3npo/mrYzlo7Dpo5jjgIL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nJ/vvIzlj5Hlvq7kv6HvvIzkupTmuZblm5vmtbflv4Pov57lv4PjgIL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opzvvIzmhL/kvaDlubjnpo/kuIfkuovlj5HjgILlnKPor57oioLliLDkuob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npZ3kvaDvvJrlt6XkvZzpobrliKnvvIzlrrbluq3nvo7mu6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lv6vkuZDjgII8L3A+PHA+PGVtPjM2LjwvZW0+5Zyj6K+e5Yiw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b5Zyj6K+e5p2l77yM5Zyj6K+e6ICB5Lq66am+6L2m5p2l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W977yM5Zyj6K+e56S854mp5LiN6IO95bCR77yb5Zyj6K+e5aaZ77yM5Zyj6K+e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Ot6Ze544CC5Zyj6K+e55+t5L+h5bey5p2l5Yiw77yM56Wd5L2g5Zyj6K+e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co+ivnuiAgeS6uumAgeekvOeJqe+8jOaIkee7m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lneemj++8m+i6q+i+ueaci+WPi+W5s+WuieaenO+8jOi/nOaWueaci+WPi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5s+WuieWknOmHjOW+ruS/oeWPke+8jOelneemj+ebtOi+vuaci+WPi+Wutu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mHjOWFqOWutuS5kO+8jOWFtuS5kOiejeiejeS5kOW8gOiK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ubPlronlpJzvvIznpZ3kvaDlg4/njqvnkbDkuIDmoLfmpZrmpZr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kuL3ov7fkurrvvIzlhYnlvannhafkurrvvIzmvILkuq7lj6/kurrvvIzov7flgJL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JTmmZXlpbPkurrjgILmhL/kvaDvvJrlgZrkuKroh6rkv6HlpbPkurr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DniLHnmoTlpbPkurrvvIznpZ3nvo7lpbPlnKPor57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6ICB5Lq66YCB56S854mp77yM5b+r5LmQ56yR5aOw56m65Lit5ry+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i95Lit6KOF5bm456aP77yM5Zyj6K+e6KKc5Lit6JeP5ZCJ56Wl44CC5Lq65Lq6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pS+77yM5ZSx5q2M6Lez6Iie5aSa6Iqx5qC344CC6Zeu5YCZ56Wd56aP5LiN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6YCB5Yiw5b+D5Lit6JeP44CC5oS/5L2g5Zyj6K+e5Lq6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75b6c5b6J77yBPC9wPjxwPjxlbT40MC48L2VtPua0geeZveeahOmbqu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mTg+WjsO+8jOe+juWRs+eahOe6oumFku+8jOaRh+abs+eahOeDm+WFie+8j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co+ivnuaDheiKgu+8m+e/oOe7v+eahOWco+ivnuagke+8jOWNjuS4veeahO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4qemmqOeahOefreS/oeaBr++8jOmBk+S4jeWwveeahOWco+ivnuWRs+mBk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elneS9oOS4h+WlveOAgjwvcD48cD48ZW0+NDEuPC9lbT7muIXmuIX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pgqPmgqDmgqDnmoTkupHvvIzmgqDmgqDnmoTkupHlkKvnnYDpgqPnurfnurf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fnurfnmoTpm6rnvKDnnYDpgqPnu7Xnu7XnmoTmtarmvKvvvIznu7Xnu7XnmoT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muKHkuIDkuKrmtarmvKvnmoTlubPlronlpJz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yj6K+e6IqC5Yiw77yM6YCB5L2g5LiA6aG25ZCJ56Wl5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5aW96L+Q5Lqk77yb6YCB5L2g5LiA5Y+M5aaC5oSP6KKc77yM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L5Lia5Y+R77yb6YCB5L2g5LiA5qO15Zyj6K+e5qCR77yM5bmz5a6J5YGl5bq3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b6YCB5L2g5LiA5p2h56Wd56aP6K+t77yM5Zyj6K+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uieWknOeahOmSn+WjsOiNoei1t+S6huS4gOeUn+W5uOemj+W5s+Wu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OS6uuS7rOWli+i1t+ebtOi/veWQkeS4iuWLh+W+gO+8jOWQkeedgOe+juWlvee+ju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WHuuWPkeOAguW5s+WuieWknOelneaci+WPi+WQieelpeWmguaE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nOW/g+S4gOi3r+W5s+Wuie+8gTwvcD48cD48ZW0+NDQuPC9lbT7nlKj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nvJbnu4fmiJDkuIDpobblnKPor57luL3vvIznlKjmuKnmmpbnmoTpl67lgJnoo4Hl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j4zlnKPor57oopzvvIznlKjmu6Hmu6HnmoTluIzmnJvmiZPpgKDmiJDkuIDpop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vvIznlKjnlJzonJzlkozlv6vkuZDokKXpgKDlh7rkuIDkuKrlnKPor57oioL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lv4Pmg4XpgIHkvaDkuIDlj6XvvJrlnKPor57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Zyj6K+e6ICB5Lq655yv55yv56yR77yM6am+552A6Zuq5qmH5b+r5b+r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52A5LqU5b2p5paR5paT5LiH6Iqx5YyF77yM5oi0552A5Y+v54ix55Sc576O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+q5Li65oqK56Wd56aP57uZ5L2g6YCB5Yiw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o+ivnuiKguaXpeWNs+WwhuWIsO+8jOaci+WPi+aAneW/teac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mCo+aDs+W/teWMluS9nOmbquaph++8jOiuqemCo+WFs+W/g+WMluS9nOmpr+m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Co+mXruWAmeWMluS9nOekvOeJqe+8jOiuqeiHquW3seeahOW9seWtkOWMluS9n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+8jOiuqeelneemj+WMluS9nOWKqOWKm++8jOiuqeaIkeadpeWIs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Fs+aAgOS9oO+8gTwvcD48cD48ZW0+NDcuPC9lbT7pgIHkvaDkuIDpopf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pLzniannmoTlnKPor57moJHvvIzpobbkuIrmnIDlpKfmnIDkuq7nmoTpgqPpopf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vvIzkuIvpnaLmjILnmoTmmK/miJHnmoTnl7Tlv4PvvIzliLbpgKD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kuIDpopfkuI3lj5jmnInlv4PvvJrlnKPor57lv6vkuZD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6K+e5p2l5Li05LiN6YCB5Y2h77yM57q45byg55yB5LiL5LiA5aSn5oqK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L+H6IqC5LiN5pS+6Iqx77yM6IS45LiK54Wn5qC356yR5ZOI5ZOI77yb5L+h5oG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yg77yM6IqC6IO95YeP5o6S5Y+I5L2O56Kz77yb5ZON5bqU5Y+35Y+s5Y+I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6L+H5Zyj6K+e44CCPC9wPjxwPjxlbT40OS48L2VtPuS7iuW5t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uW/g+aEj++8jOS4gOadoeefreS/oeihqOaDheiwiuOAguWtl+mHjOihjOmXtOS8o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quavlOekvOeJqeeUmuecn+W/g+OAgue+juWlveelneemj+Wtl+mXtOiX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aipueUnOicnO+8jOS8keaBr+avj+WkqeS6i+WmguaEj++8jOe+juWlve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uS9oOOAgjwvcD48cD48ZW0+NTAuPC9lbT7miJHmiormgJ3lv7XlhpnlnKjnibXmj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ibXmjILol4/lnKjpl67lgJnph4zvvIzmiorpl67lgJnono3lnKjnpZ3npo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kuKLlnKjkvaDlv4Pph4zjgILlnKjov5nkuKrnmb3oibLlnKPor57oioL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ormiJHnnJ/or5rnpZ3mhL/pgIHov5vkvaDnmoTmiYvmnLrvvJr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jgII8L3A+PHA+PGVtPjUxLjwvZW0+566A5Y2V6YCB5LiA5Y+l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qE5Zyj6K+e77yM56Wd5L2g5b+r5LmQ5pyJ5L2Z77yM57K+5b2p5pyJ5L2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5pu05pyJ5L2Z77yM5oS/5L2g5r+A5oOF5pyJ5L2Z77yM54Ot5oOF5pyJ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5pu05pyJ5L2Z77yM5Zyj6K+e5pS26I635b+r5LmQ77yM5Y+R6YCB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f5oOF5pu055Sc6Jyc44CCPC9wPjxwPjxlbT41Mi48L2VtPumAgeS9o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o+ivnuW4ve+8jOWQieaYn+mrmOeFp+S6i+S4muiAgOOAgumAgeS9oOWco+ivnuW9qei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jhea7oeWBpeW6t+W5uOemj+eskeOAgumAgeS9oOWco+ivnumdtOS4gOWPj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mAmumAlOmBk+OAguWQieelpeWmguaEj+WWnOecieaiou+8jOi+ieeFjOS4gO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iAgOOAguWco+ivnuWWnOS5kOminO+8gTwvcD48cD48ZW0+NTMuPC9lbT7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kvaDlnKPor57lpKfnpLzljIXvvIzkuIDkuKrmqZnlrZDnpZ3kvaDmiJDlip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nmnpznpZ3kvaDlubPlronvvIzkuIDkuKrngavpvpnmnpznpZ3kvaDkuovkuJ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IzkuIDkuKrpppnolYnnpZ3kvaDkuIDovojlrZDkuI7lpb3ov5Dpg73nm7jku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yj6K+e5Yiw5p2l5b+D6aOe5oms77yM6Zuq6Iqx6aOY6aO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aS05oi057qi5bi96bi/6L+Q54Wn77yM6ISa6Lms55qu6Z205a6P5Zu+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pel5pil5ruh5Zut77yM5bm456aP6Iqx5YS/5LuO5aSp6ZmN44CC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+R5rSL6LSi77yM5oS/5L2g5Zyj6K+e576O5LmQ6aKc44CC5Zyj6K+e5ZCJ56W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5s+WuieWknOeahOeLguasouaEj+eKueacquWwve+8jOWco+iv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aVsuWTje+8jOWIkuegtOa4heaZqOeahOWugemdme+8jOasouS5kOiNoea8v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+8jOeBq+e6ouiAjOa0geeZveeahOWco+ivnu+8jOS7pOS6uuaCoOeEtuelnuW+g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WlieeMruecn+W/g++8jOa0geeZvemjmOiQveWQieelpe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mpbmmpbnmoTpmLPlhYnng5jnhJnnnYDnlJzonJz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pKfnmoTlnKPor57moJHoo4XngrnnnYDnvo7kuL3nmoTppbDlk4HvvIzkuIDmm7L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ooLmrYzotZ7nvo7lubjnpo/nmoTnlJ/mtLvvvIzlsI/lsI/nmoTnn63kv6Hmib/ovb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I/vvIzlv6vkuZDnmoTlnKPor57oioLnpZ3kvaD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iW55WM5aaC5q2k5b+Z56KM77yM55So5b+D55qE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oOz5L2g55qE6IS477yM5b+D6YeM5bCx5rip5pqW77yb5oOz5L2g55qE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Lef552A54G/54OC77yB6ZqP552A5Zyj6K+e6IqC55qE5Yiw5p2l77yM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aB6Lef5L2g6K+05aOw77ya5Zyj6K+e5b+r5LmQ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eahOm5v++8jOWQieelpeeahOaSrO+8jOaKiuemj+i/kOWlvei/kOmDvemA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j+eahOiinO+8jOW5uOemj+eahOW4ve+8jOaKiumciei/kOWOhOi/kOmDvei1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vv+eahOagke+8jOWuieW6t+eahOiKse+8jOaEv+elpei/kOi0oui/kOS9j+S9o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mqOeahOS/oe+8jOecn+ivmueahOW/g++8jOaEv+aIkeeahOelneemj+mDv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o+ivnuiKgu+8jOelneS9oOW/q+S5kO+8gTwvcD48cD48ZW0+NTkuPC9lbT7lnKPor57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rjmhL/moJHvvIzliqnkvaDnvo7moqbmiJDnnJ/vvJvlnKPor57moJHmmK/nlJ/lkb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gaXlurfmsLjpqbvvvJvlnKPor57moJHmmK/lj4vmg4XmoJHvvIzpqbHotb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4Llr57vvJvlnKPor57moJHmmK/mtojmga/moJHvvIzkvKDpgJLmuKnppqjnpZ3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sIboh7PvvIznpZ3lv6vkuZDjgII8L3A+PHA+PGVtPjYwLjwvZW0+6JGh6JCE5pm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Cx5Y+Y5oiQ5LqG57qi6Imy55qE6JGh6JCE6YWS77yM6Iu55p6c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7qi6Imy55qE6Iu55p6c6YaL77yM5oiR55qE56Wd56aP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LiA6aKX57qi6Imy55qE5b+D77yM5LuK5aSp5Zyj6K+e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6Wd5L2g5b+r5LmQ44CCPC9wPjxwPjxlbT42MS48L2VtPuWco+ivnu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S4gOmmluatjO+8jOatjOWUseeUn+a0u++8jOmAgeS9oOS4gOmmluiv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aipuaDs++8jOmAgeS9oOS4gOadn+iKse+8jOiKseiJsueIseaDhe+8jO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iMtummmeW4jOacm++8jOmAgeS9oOS4gOWPpeelneemj++8jOelneS9o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oeefreS/oe+8jOaEv+S9oOWco+ivnuWWnOa0i+a0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opzlrZDoo4XnmoTmmK/npLznianvvIzmlLbliLDnmoTmmK/lpb3ov5DvvJv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h4Png6fnmoTmmK/lkInnpaXvvIzng5/lm7Hpo5jotbDnmoTmmK/mhIHkupHvvJvlnKPo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hafkuq7nmoTmmK/lpJzoibLvvIzplb/pnZLnmoTmmK/lubjnpo/vvJvnn63kv6H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sIrkuIfljYPvvIzmhL/kvaDlubPlronmr4/kuIDlpKn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J56Wl55qE6amv6bm/5Zyo5aWU6LeR77yM5bmz5a6J55qE6ZO26ZOD5Zyo5Y+u5b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uq6Iqx5Zyo6aOe6Iie77yM5b+r5LmQ55qE6Zuq5qmH5Zyo6aOe6amw77y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ICB5Lq65Zyo5b6u56yR77yM5Zyj6K+e55qE56S854mp5Zyo6YCB6L6+77y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Km5Zyo6JST5bu277yM55yf5oya55qE56Wd56aP5Zyo5Y+R6YCB77ya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i1sOi/h+aYpeaXpeeZvuiKse+8jOi3r+i/h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iOmYs++8jOW6pui/h+eni+aXpeS4sOaUtu+8jOi/juadpeWGrOaXpeWvkumbquOAg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W5tOWkjeW5tO+8jOaKm+W8gOeDpuaBvOS5kOaXoOi+ue+8jOaCoOmXsuiHq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o+ivnu+8jOeUn+a0u+aXoOW/p+abtOWuieeEtuOAguWco+ivn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paXlkozmsJTmsJvmuKnppqjkvLTvvIzpgIHku7bnpLznianov4flnKPo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lj4zoopzlrZDmjILkuIDmjILvvIzlv6vkuZDnpLznianlhajoo4XkuIvvvJvpgI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uKblj6Xor53vvIzlhbPlv4PmnIvlj4vooajnibXmjILjgILlnKPor57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lubjnpo/lubPlronlpJzvvIzlv6vkuZDlnKPor57oio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oS/5oiQ5Li65bmz5a6J5aSc55qE6ZKf5aOw77yM5oKg5oms5Li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5qE6Zeu5YCZ77yb5oiR5oS/5oiQ5Li65Zyj6K+e5qCR5LiK55qE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Lit5Li65L2g6YCB5LiK5rip6aao55qE56Wd56aP77yM5Zyj6K+e6IqC5Y+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j6K+e5b+r5LmQ77yB5oS/5oiR5piv56ys5LiA5Liq56Wd56a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5mOedgOWGrOmjjuWIsOS9oOi6q+aXge+8jOmYu+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WvueS9oOmqmuaJsO+8jOS4uuS9oOaJq+W5s+eDpuaBvOW/p+S8pO+8jOWPquS4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dpeS4tOS5i+WJjeWNmuS9oOasoueskeOAguS4gOS7veecn+aDheW4uOmpu+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co+ivnuadpeS4tOS5i+mZhe+8jOaPkOWJjeelneS9oOW5uOemj+iNoea8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iormgJ3lv7XlhpnlnKjnibXmjILph4zvvIzmiornibX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pl67lgJnph4zvvIzmiorpl67lgJnono3lnKjnpZ3npo/ph4zvvIzmiornpZ3npo/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jgILlnKjov5nkuKrnmb3oibLlnKPor57oioLljbPlsIbliLDmna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nJ/or5rnpZ3mhL/pgIHov5vkvaDnmoTmiYvmnLrvvJr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j6K+e5qCR5bi46Z2S77yM6LGh5b6B5L2g5YGl5bq3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YWF5ruh5rS75Yqb55qE55Sf5ZG977yb5Zyj6K+e5b2p54Gv5bi45Lqu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77yM6K6p5L2g55qE56yR5a655oyC5Zyo6IS45LiK77yb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77yM6YCB5L2g5bmz5a6J5ZKM5bm46L+Q77yM6K6p5L2g55Sf5rS7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77yM5bC95oOF5Lqr5Y+X6L+Z5LiA5aSp77yM6K6p5b+r5LmQ5rC4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i/meadoeefreS/oeaYr+eUseWco+ivnuiAge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+8m+eUseW/q+S5kOi0n+i0o+e8luWGme+8jOeUseW5uOemj+i0n+i0o+WPk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seW5uOi/kOi0n+i0o+S8oOmAku+8jOeUseaIkei0n+i0o+aKlei1hO+8jO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5s+Wuie+8jOWco+ivnuiKgueLguasou+8gTwvcD48cD48ZW0+NzEuPC9lbT7kuID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jYPmoJHkuIfmoJHvvIzmr4/kuIDniYfoirHnk6Ppg73mjILmu6Hkuob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kuIDlnLrpm6rpo5jvvIzljYPniYfkuIfniYfvvIzmr4/kuIDniYf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KXmvKvnnYDlr7nkvaDnmoTmgJ3lv7XjgILlnKPor57oioLvvIzmhL/lpJrmg4X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5nkvaDmiJHnmoTnpZ3npo/lkozmgJ3lv7XjgII8L3A+PHA+PGVtPjcy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pC6552A5oiR55qE56Wd56aP6aOe57+U77yM5pS25Yiw55qE5Lq65Zac5LqL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F6K+755qE5Lq65Zub5a2j5aW96L+Q77yM5YKo5a2Y55qE5Lq65oOF6ZW/5oSP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5p2l5bm05o+Q57qn5Yqg6Jaq5LqL5LqL6YO96aG677yB56Wd5Zyj6K+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b+D77yBPC9wPjxwPjxlbT43My48L2VtPuW5s+WuieWknO+8jOmAgeS4quiLueae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WknO+8m+a0geeZvembqu+8jOaZtuiOueagke+8jOaMguS4iuekvOeJq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m+mXruWAmeivre+8jOelneemj+ivne+8jOWco+ivnuefreS/oea2jOWQkeS9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+8jOaEv+S9oOW/q+S5kOavj+S4gOenku+8gTwvcD48cD48ZW0+NzQ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kuIrnvIDmu6HkuobmvILkuq7nmoTmmJ/mmJ/vvIzlnKPor57ng5/oirHnu73ml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bLlvanvvIzlnKPor57pkp/lo7DlpY/lk43kuoblv6vkuZDnmoTpn7Pnr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pgIHnu5nkvaDlpb3ov5DnmoTnpLznianvvIzlnKPor57nn63kv6H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JrnmoTlubjnpo/jgII8L3A+PHA+PGVtPjc1LjwvZW0+5b+r5LmQ55qE6ZKf5aO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bij77yM5aW96L+Q55qE6Zuq6Iqx5Li65L2g6ICM6Iie77yM5oiQ5Yqf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4G/54OC77yM5bm456aP55qE54Of6Iqx5Li65L2g6ICM5byl5ryr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65L2g6ICM5oyC54m177yM55yf6K+a55qE56Wd56aP5Li65L2g6ICM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aSc5b+r5LmQ77yBPC9wPjxwPjxlbT43Ni48L2VtPuWwhuaAneW/teieje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humbquiKseaNouaIkOe+juWlve+8jOeZveiJsueahOmbqu+8jOe7v+iJs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FiOeIseeahOiAgeS6uu+8jOmpvui9pueahOWwj+m5v++8jOi/mOacieWFqOmD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mAgee7meS9oOOAguWcqOi/meS4qua1qua8q+eahOaXpeWtkOmHjO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co+ivnuW/q+S5kO+8gTwvcD48cD48ZW0+NzcuPC9lbT7lnKPor57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gaXlurfkuLrmgqjmjbbog4zvvIzorqnlubPlronkuLrmgqjmj4nohb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Lrmgqjnq6/ojLbvvIzorqnlv6vkuZDkuLrmgqjop6Ppl7fvvIzorqnlvID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7zmm7LvvIzorqnlpb3ov5DkvLTmgqjmiJDplb/vvIznpZ3mgqj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ma5LiK56yR5LiA56yR77yM552h5Liq576O5ruh6KeJ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6yR5LiA56yR77yM5YWo5aSp55Sf5rS75pyJ5oOF6LCD77yM5bel5L2c5LmL5L2Z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ruh5aCC5qyi5Zac5Y+I54Ot6Ze577yM54Om5oG85LmL5pe256yR5LiA56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4Om5oG85YWo5b+Y5o6J77yM56Wd5Zyj6K+e5b+r5LmQ77yM56yR5Y+j5bi45by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eUqOa4qeaalueahOWPi+aDheWvhuWvhue8neWItuS4gOmh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co+ivnuW4ve+8jOeUqOW/oOi0nueahOWPi+aDheaJk+mAoOS4gOWJr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mdtO+8jOaKiuacgOeUnOeahOelneemj+aMgua7oeWco+ivnuagke+8jOaK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o+ivnuekvOeJqeWghua7oeS9oOeahOa4qemmqOWwj+Wxi+OAgueci++8jOeql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eahOmbquiKse+8jOa0i+a0i+a0kua0kueahOmDv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o+ivnuW/q+S5kO+8gTwvcD48cD48ZW0+ODAuPC9lbT7pgIHkvaDkuIDpobb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uL3vvIzlv6vkuZDlpoLmhI/pg73lm7Tnu5XvvJvpgIHkvaDkuIDpob/lnKPor57lrr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PkvbPogrTohbnkuK3ppbHvvJvpgIHkvaDkuIDmo7XlnKPor57moJHvvIzmhL/mnJ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ZDmt5jmt5jjgILlnKPor57oioLliLDkuobvvIznpZ3kvaDlpKnlpKnlvIDlv4P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KLnrJHvvIE8L3A+PHA+PGVtPjgxLjwvZW0+5LiA5qCq5Zyj6K+e5qCR77yM57u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uh5bGL44CC5LiA5Liy5bCP6YeR6ZOD77yM6K645L2g5bmz5a6J5Zub5a2j44CC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KC77yM6LWg5L2g5LiA55Sf5aaC5oSP44CC5LiA5q615bCP56Wd56a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K6w5b+G44CC5bmz5a6J5aSc5bm456aP77yM5Zyj6K+e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2FmenVoNWo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NhZnp1aDVq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A072D0A4B74E1D2AF29C9C82846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