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08BE4CFBA26CA6A4417B110566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08BE4CFBA26CA6A4417B110566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auB5aWz5YS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WlveaciOWchu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lneemj+S9oOS7rOWpmuWnu+WdmuS4jeWPr+aRp++8jOeIseaDheeJouS4je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SjOWSjOe+jue+ju+8jOeZveWktOWBleiAgeOAgj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eUqOeIseWOu+e8oOiRl+WvueaWue+8jOW9vOatpOS6kuebuOS9k+iwheWSj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IhuS6q+S7iuWQjueahOiLpuS4juS5kOOAguaVrOelneeZvuW5tOWlveWQi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inhuS9oOS7rOawuOi/nOebuOeIsO+8jOaQuuaJi+WFseW6pue+juS4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y48L2VtPuS8uOWHuueIseeahOaJi++8jOaOpeW+gOebiOeb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5uOemj+e7veaUvueBv+eDgueahOiKseacte+8jOi/juWQkeS9oOS7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OAguelneaWsOWpmuaEieW/q+OAgjwvcD48cD48ZW0+NC48L2VtPuWWnOWU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pv+Wrgeiho++8jOWFqOWutuiAgeWwkeW/g+asouWWnO+8m+aUvuekvOeCru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W8gOW/g+W/q+S5kOe+juiNoea8vu+8m+WWnOi/nueQhu+8jOe7k+iJr+e8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a3seicnOicnOeUnO+8m+i0uuivremAge+8jOefreS/oeS8o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m+aEv+S9oOebuOS6suebuOeIseS4gOS4h+W5tO+8jOW/g+W/g+ebuOW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OAgjwvcD48cD48ZW0+NS48L2VtPuS4gOS7veeIseaDhe+8jOS4pOmil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S4quWpmuWnu+OAguW4jOacm+S9oOS7rOW+gOWQjuS9meeUn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+8jOWSjOWSjOe+jue+ju+8jOW5uOW5uOemj+emj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WfuuehgOaYr+eIseaDhe+8jOaYr+S+neaBi++8jOaYr+WwiumHj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cquadpeeahOebuOWkhOS4remDveiDveWkn+WBmuWIsOebuOaVrOWmguWuvuOAg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OAgeWHuuWPjOWFpeWvueOAgjwvcD48cD48ZW0+Ny48L2VtPuaEv+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wuOi/nOS8tOS9oOS7rOWQjOihjO+8jOaEv+S9oOS7rOWpmuWQjueahOeUn+a0u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WnOaCpuS4juasouW/q++8jOawuOa1tOS6juaXoOept+eahOW/q+S5k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S9oOS7rOecn+eIseWIsOawuOi/nO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OAgjwvcD48cD48ZW0+OS48L2VtPuiuqei/mee8oOe7te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TjeW5uOemj+eahOmSn+WjsOOAguaEv+S9oOS/qeawuOa1tOeIseays+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TwvcD48cD48ZW0+MTAuPC9lbT7kvaDku6znmoTkuIDot6/otbDmnaX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ph4zvvIzlvojmmK/kuI3lrrnmmJPjgILluIzmnJvkvaDku6zkuIDlrpropoH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nm7jkupLnkIbop6PvvIznm7jkupLnhafpob7vvIzmganmganniLHniL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I8L3A+PHA+PGVtPjExLjwvZW0+6Imv57yY55u46YGH5oOF5LiN56a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Lik5aSE55u45oCd77yb5q2k5oOF5LuK5pel57uI55u45a6I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Zac5LiK5b+D5aS077yB5oS/5L2g5Lus6biz6biv5q+U57+844CB57yY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xMi48L2VtPuS7iuWkqeaYr+S9oOS7rOWWnOe7k+iJr+e8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S7o+ihqOaIkeWutuS6uuelnei0uuS9oOS7r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uOS/puWBleiAge+8gTwvcD48cD48ZW0+MTMuPC9lbT7npZ7ku5nnnLfkvq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vvIzku4rml6XnpZ7ku5nliLDkurrpl7TjgILmlrDlqZrlpKfllpzkurLmnIv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or63mu6Hlrrblm63jgILpg47mg4Xlpr7mhI/lkKvnvp7nrJHvvIzkuL7moYj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7Xnu7XjgILnpZ3mhL/mlrDlqZrlv6vkuZDvvIzniLHmg4XkuYvoirHluLj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5Lus576O5ruh6Imv57yY5oGp54ix6ZW/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bm456aP5LmF77yB5bm05bm05bKB5bKB5oOF54ix5rex77yM5bKB5bKB5bm0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PC9wPjxwPjxlbT4xNS48L2VtPuaBreWWnOS9oOimgee7k+WpmuS6h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+jua7oeOAgeawuOa1tOeIseays+OAg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YvniLHkuInlubTlvpfmraPmnpzvvIzku4rml6XotbDov5vpuLPpuK/lu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lvpfmraPmnpzvvIznvo7mu6Hlp7vnvJjkuIDnur/nibXjgIL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mmK/moqbvvIzogLPprJPljq7no6jnu4jmiJDnnJ/jgILkvYbmhL/lubbokoLojr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IDmlL7vvIzlkIzlv4PmjaLlvpfnlJ/mtLvnvo7lpoLnlLv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Yiw55yf54ix77yM5ZGK5Yir5a2k54us77yb5om+5Yiw5L6d6Z2g77yM5ZGK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om+5Yiw5bm456aP77yM5ZGK5Yir6L+96YCQ77yb5om+5Yiw5b2S5a6/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5Lq655Sf5paw55qE6LW354K577yM55Sf5rS75paw55qE5LiA6aG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Sf55Sc6Jyc77yBPC9wPjxwPjxlbT4xOC48L2VtPumYs+WFieeFp++8jOWwj+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seWQq+eske+8jOWWnOS6i+WIsOOAguWkqeS9nOe+ju+8jOePoOiBlOeSp+WQi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+ju+8jOawuOaykOeIseays+OAguaBreelneS9s+WBtuWkqeaIk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e7k+WQjOW/g+OAguaWsOWpmuW/q+S5kO+8gT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vvIzmnInnm7jkupLnmoTpmarkvLTlsLHkuI3lraTljZX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IwLjwvZW0+55m+5ZCI6Iqx6YeM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p6V5a6J55yg55qE5qKm55Sc77yM546r55Gw6Iqx5LiK55qE5rWq5ryr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55qE55u45Ly077yM5LiA5a+55paw5Lq65o6l5Y+X6L+Z5bm456aP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C65omL5ZCR5YmN77yM5LiA5Liq5pyq5p2l5o6l5Y+X5Y+m5LiA5Y2K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f5b+D5Lul5a+577yM5paw5ama5b+r5LmQ44CCPC9wPjxwPjxlbT4y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YqOabsOezu++8jOS7iuacnee7k+S4neiQne+8jOS4gOWvueelnuS7meect+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ZvemmluWQjOW/g++8jOS7iuWuteWQjOa4qem4s+m4r+aipu+8jOadpeW5tOWPjO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mHje+8jOaWsOWpmuWQjOelneaEv++8jOeZvuW5tOWlveWQiOWkqe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bPkurrpgYfvvIzmg4XniLHmtZPvvIzmraPmmK/nm7jnu5P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7vlr7vop4Xop4XvvIznjrDljb/ljb/miJHmiJHvvIznpZ3lpKnlpKn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vvIE8L3A+PHA+PGVtPjIzLjwvZW0+5oS/5L2g5Lus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Lul5ZCO77yM5peg6K665piv6LSr5Zuw77yM6L+Y5piv5a+M5pyJ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iA55Sf44CB5LiA5LiW44CB5LiA5b+D44CB5LiA5oSP77yM5b+g6LSe5LiN5ri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a+55pa577yM5Zyo5Lq655Sf55qE6Lev6YCU5Lit5rC46L+c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05YGV6ICB77yM576O5ruh5bm456aP44CCPC9wPjxwPjxlbT4yNC48L2VtPu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iJs+eahOaXpeWtkOmHjO+8jOW4jOacm+S9oOS/qeawuOe7k+WQjOW/g++8jO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ZveWktOWBleiAge+8jOW5uOemj+e+jua7o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lnKjlqZrlkI7og73kupLnm7jkvZPosIXvvIzmsLjnu5PlkIzlv4PjgIL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Lbmr43vvIzml6nnlJ/otLXlrZDjgII8L3A+PHA+PGVtPjI2LjwvZW0+5LiA5LiW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44CC5LiA5q615oya54ix5Ly057uI6Lqr44CC5Lik5Liq5Lq677yM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+D55u45YGO5Yiw5rC45LmF44CC56Wd5L2g5Lus576O5ruh5bm456aP5oGp54ix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Ny48L2VtPuaXpei+uee6oumcnuaykOmHkeWFie+8jOecv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aIkOWPjOOAguS6pOadr+WWnOmFkuaBqeeIseiThO+8jOe6oumUpuW4kOS4rea7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OAgum4vuWHpOWSjOm4o+W5uOemj+absu+8jOm5o+myveWQjOi1tOa4qemmqOaX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S9oOS7rOawuOe7k+WQjOW/g++8jOebuOS8tO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g63mgYvml7bmtbfmnq/nn7Png4LvvIzmvJTnu47kuobnlJzonJz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bfnu4jnlJ/mkLrmiYvvvIznu5PlkIzlv4PkuIDnlJ/ljq7lroj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kIzotbDvvIzkuI7lrZDlgZXogIHliLDnmb3lpLTjgILmhL/vvJroirHlpb3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lrDlqZrlv6vkuZDkuIDnlJ/nm7jlroj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Zac5bqG55qE5pel5a2Q6YeM77yM5oiR56Wd5L2g5Lus55qE54ix5oOF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6aaZ77yM5YOP6Jyc5YS/5LiA5qC355Sc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6oue6v+epv+S4pOi+ue+8jOS6jOS6uuWWnOe7k+i/nueQhuaene+8jOS4ieS4l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azqOWumu+8jOWbm+Wto+ebuOS8tOS4pOebuOeIse+8jOS6lOWFreS6suaci+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iogOWFq+ivremAgeWQieelpe+8jOW5uOemj+S5heS5heawuOebuOmaj+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mAgeelneemj++8jOaEv+S9oOS7rOaWsOWpmuW/q+S5kO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nKjkvaDku6zllpznu5Poia/nvJjnmoT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Horqnlpb3ov5DkuI7npo/msJTnu5PkuqTvvIzorqnotKLmup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u5PkvLTvvIzorqnnvo7moqbkuI7lgaXlurfnu5Plr7nvvIzorqnpl67lgJnkuI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PnvJjjgILnpZ3npo/kuIDlr7nmlrDkurrnnJ/lv4Pnm7jniLHvvIznvo7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sLjkuYXvvIE8L3A+PHA+PGVtPjMyLjwvZW0+5omn5a2Q5LmL5omL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2Q5YGV6ICB55qE5rip5oOF44CC56Wd56aP5L2g5Lus55qE54ix77yM5piv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5qE5LqU5pyI6Iqx5Zut44CC5Y+q5oS/5bm456aP5b+r5LmQ55qE5LuO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7uT5ama5b+r5LmQ44CCPC9wPjxwPjxlbT4zMy48L2VtPuWkqumYs+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+WcqOepv+mAj+S6keWxgui/juaOpeacquadpeeahOW4jOacm++8jOato+Wcq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EmuatpeWjsOS4reWHuueOsOOAguaEv+S9oOaWsOWpmuaEieW/q+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n+a0u+WSjOS6i+S4muabtOS4iuS4gOWxgualv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pZ7miYDorr7nq4vnmoTvvIznvo7mu6HnmoTlqZrlp7vmmK/npZ7miYD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vvJvmhL/miJHku6znmoTnpZ7lsIblpKnkuIrmiYDmnInnmoTnpo/vvIzlnLDph4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npo/vvIzpg73otZDnu5nkvaDku6zlkozkvaDku6znmoTlrrbluq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pCt6bmK5qGl77yM5Lq66Ze05ben5aWH77yM5LiA5a+56biz6biv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aw56an77yM6Iqx5byA5oiQ5Y+M77yM5Zac57uT6L+e55CG77yM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Sr5aa777yM5aSp5Zac77yM5Zyw5Zac77yM5Lq65Lmf5Zac77yM54mp5Za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C35qC35Zac44CCPC9wPjxwPjxlbT4zNi48L2VtPuaEv+S9oOS/qeeUqOeIs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kvaDku6zlpKvllLHlpofpmo/jgIHnj6DogZTlo4HlkIj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uo7po57jgIHnvo7mu6Hlrrblm63nkLTnkZ/lkIjpuK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+D5b6A5LiA5aSE5oOz77yM5Zyo5LuK5ZCO55qE5bKB5pyI6YeM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6Oo5ZCI5bu66K6+57u05oqk5a6M5ZaE5L2g5Lus55qE5ama5a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PjeaDnOi/meeIseaDhe+8jOWmguePjeaDnOedgOWuneiXj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i/meaDheaEn+eahOWco+auv++8jOWOu+aEn+WPl+avj+S4gOWIu+e+juWm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nlJzonJzonJzvvIznpZ3kvaDnlJzonJzonJzv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nm7jlgY7nm7jkvp3vvJvlv4Pmg4XnlJzonJzvvIzlv6vkuZDpmo/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onJzvvIznm7jkupLmibbmjIHvvJvlrrbluq3nlJzonJz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nlJzonJzvvIznmb3pppblkIzlv4PjgII8L3A+PHA+PGVtPjQx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6L+H77yM55yL5L2g5Lus55SY6Ium5LiO5YWx77yM5LiN5byD5LiN56a7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6YeM5L2/54S277yM55yL5L2g5Lus5Zac57uT6Imv57yY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44CC5aSn5Zac55qE5pel5a2Q77yM5oS/5L2g5Lus5b+r5LmQ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Jm+mDjue7h+Wls+m5iuahpeS8mu+8jOiRo+awuOS4g+S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vue+8jOe6ouiOsuiKseW8gOW5tuiSguepl++8jOahkeamhuaenee7k+i/nueQhu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Jr+i+sOS7iuWutemGie+8jOadpeW5tOS7iuaXpea3u+WtkOi0te+8jOebuO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ahiOm9kOecie+8jOWkq+Wmu+aBqeeIseawuOebuOmaj+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lv6vkuZDnmoTmrYzlo7DmsLjov5zkvLTkvaD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lqZrlkI7nmoTnlJ/mtLvmtIvmuqLnnYDllpzmgqbkuI7mrKLlv6v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o7ml6DnqbfnmoTlv6vkuZDlubTljY7jgILosKjnpZ3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5Lqy55u454ix5bm456aP5rC477yM5ZCM5b635ZCM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p5oOF5q+U5rW35rex77yBPC9wPjxwPjxlbT40NS48L2VtPue7k+Wp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S7quW8j++8jOe7j+i/h+i/meWcuuS7quW8j++8jOS9oOS7rOWws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pmuWnu+eahOaXhemAlOOAguaEv+S9oOS7rOeahOWpmuWnu+S5i+i3r+S4gOi3r+m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tuWQkeW5uOemj+eahOW9vOWy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dlb2lwdHZ5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3ZW9pcHR2e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08BE4CFBA26CA6A4417B110566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