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762B6EFE917219F42ABCE3402A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762B6EFE917219F42ABCE3402A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2T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eimgeWPtuaJtu+8jOS6uuimgeS6uuW4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4j+S4jeWAkuWcsOS4iuiNie+8jOS8l+S6uuiDvei4qeWHuu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e+pOS8l+W/g+mHjOacieWkqe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e+pOWtpOmbgemjnuS4jei/nO+8jOS4gOS4quS6uua0u+WKm+awl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oeS6i+eVmeS4gOe6v++8jOS6i+WQjuWlveing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u+S6huW8oOWxoOaIt++8jOeFp+WQg+aXoOavm+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fs+adoeepv+mxvO+8jOS4sui/nui1t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S4gOW/g++8jOWFtuWKm+aWremHkeOAgjwvcD48cD48ZW0+OS48L2VtPuS4gOi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jeaYr+aYpe+8jOeZvuiKsem9kOaUvuaYpea7oeWb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7botKLlrp3kuI3nrpfnnJ/lr4zvvIzlm6Lnu5PlkoznnabmiY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z5pe26IKv5biu5Lq677yM5oCl5pe25pyJ5Lq65b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mHjOm7hOays+S4h+ecvOeahOaz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rrkuI3or7TkuKTlrrbor53jgII8L3A+PHA+PGVtPjE0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+t77yM55m+5Lq66K6h6ZW/44CCPC9wPjxwPjxlbT4xNS48L2VtPuS4gOWPqu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Ng+WPquecvOeci+epv+WkqeOAgjwvcD48cD48ZW0+MTYuPC9lbT7puazomo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uJTnv4HlvpfliKnjgII8L3A+PHA+PGVtPjE3LjwvZW0+56+d54Gr6IO95oqK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77yM5Zui57uT6IO95oqK5Zuw6Zq+6LW26LeR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eaVjOS6jOS6uuiuoe+8jOS4ieS6uuWQiOS8meWUseWPs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qazmi4novabniZvogJXnlLDvvIzlj6vljJblrZDnq6/nmoTopoHppa3no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CW6L+e56CW5oiQ5aKZ77yM55Om6L+e55Om5oiQ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l+aYn+aNp+aciO+8jOS8l+aAkuaUtu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oh7TmmK/lvLrmnInlipvnmoTvvIzogIznurfkuonmmJPkuo7ooqvlvo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y5Lq65Y2D5ZOB77yM5LiH5Lq65LiH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gkeWkmuaIkOael+S4jeaAlemjju+8jOe6v+WkmuaQk+e7s+aM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ot6/op4HkuI3lubPvvIzmi5TliIDnm7j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u6aOO6IGa5Zyo5LiA6LW377yM5bCx5pyJ5Y+w6aOO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eS4quiHreearuWMoO+8jOmhtuS4quivuOiRm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6zmnKjkuI3miJDmnpfvvIzljZXkuJ3pmr7miJD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5yL6KeB6ams5ZCD6LGG77yM5rKh55yL6KeB6ams5ou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leiZjueUn+S4pOe/vO+8jOWwseaAleS6uui1t+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mJ/lpJrlpJznqbrkuq7vvIzkurrlpJrmmbrmhaf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U5Lq65Zui57uT5LiA5Y+q6JmO77yM5Y2B5Lq6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44CCPC9wPjxwPjxlbT4zMy48L2VtPuS6jOeJm+aKrOadoOWKm+imge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aNo+ibi+iAleS4jeaIkOOAgjwvcD48cD48ZW0+MzQuPC9lbT7kurrlpJrlipvpvZ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vvIzkvJfkurrmi77mn7TngavnhLDpq5jjgII8L3A+PHA+PGVtPjM1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L5Y+L77yM5Zyo5a626Z2g54i25q+N44CCPC9wPjxwPjxlbT4zNi48L2VtPuWNg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eMjueJqe+8jOS4h+S6uuW4ruaIkeeahOeUn+i3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rnmnInpmr7lhavmlrnmlK/mj7TjgII8L3A+PHA+PGVtPjM4LjwvZW0+57K+6K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eR55+z5Li65byA44CCPC9wPjxwPjxlbT4zOS48L2VtPuS4gOaguee6v+Wuu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aguee6v+aJr+S4jeaWreOAgjwvcD48cD48ZW0+NDAuPC9lbT7niLblrZDljY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DnjonvvIzlhYTlvJ/lkIzlv4PlnJ/lj5jph5H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aaC5Zyw5Yip77yM5Zyw5Yip5LiN5aaC5Lq65Z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WNgeS6lOWPo++8jOS4g+WYtOWFq+iIjOWkt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I3miJDpmLXvvIzni6zmnKjkuI3miJDmnpfjgII8L3A+PHA+PGVtPjQ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aaC6L+R6YK777yM6L+R6YK75LiN5aaC5a+56Ze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eiDveemu+awtO+8jOmbgeS4jeiDveemu+e+p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Jrpmr7ooYzvvIzlraTmjozpmr7puKPjgII8L3A+PHA+PGVtPjQ3LjwvZW0+5a626Ye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Sa77yM6aWx6aWt5ZCD5LiN552A44CCPC9wPjxwPjxlbT40OC48L2VtPuS4gOS6u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S8l+S6uuS4gOWdl+mHkeOAgjwvcD48cD48ZW0+NDkuPC9lbT7lpKfpm4Hmjp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/nqb/lpKnlsbHkuIfmsLTjgII8L3A+PHA+PGVtPjUwLjwvZW0+5p+05aSa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65aSa5Yqe5rOV5aW944CCPC9wPjxwPjxlbT41MS48L2VtPuWkp+agkeaIk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Ike+8jOWNgeaguee7hue6v+aLp+aIkOe7s+OAgjwvcD48cD48ZW0+NTI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nJjom5vlkITnu5PnvZHvvIzopoHlrabonJzonILlhbHphb/onJ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N6L2s5rC06L2s77yb5rC05LiN6L2s5Lq66L2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S4juaci+WPi+WQjOihjO+8jOatpeiwg+aAu+aYr+m9kOS4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4Llr57ml4XpgJTkuIrvvIzmnIvlj4vmnID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25Lq65om25b+X77yM5biu5Lq65biu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S4quaci+WPi+Wkmuadoei3r++8jOWkmuS4quWGpOWutuWkmuWgte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Lnnur/lrrnmmJPmlq3vvIzkuIfmoLnnur/og73mi4n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q66LiP5LiN5YCS5Zyw5LiK6I2J77yM5LyX5Lq6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z5YWz6YGT44CCPC9wPjxwPjxlbT42MC48L2VtPueDp+eBq+WJpeiSnOOAguWQh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jwvcD48cD48ZW0+NjEuPC9lbT7ng4LpurvmkJPmiJDnu7PvvIzkuZ/og73mi4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YyLjwvZW0+6ZuG5L2T5piv5Yqb6YeP55qE5rqQ5rOJ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pGH56+u44CCPC9wPjxwPjxlbT42My48L2VtPuWUh+S6oem9v+Wv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ebuOS+neOAgjwvcD48cD48ZW0+NjQuPC9lbT7np6TnoKPnprvkuI3lvIDnp6TmnY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iIDnprvkuI3lvIDojrHmnb/lrZDjgII8L3A+PHA+PGVtPjY1LjwvZW0+5qCR55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77yM5Lq655u05pyL5Y+L5aSa44CCPC9wPjxwPjxlbT42Ni48L2VtPumbgeaAle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leaOiemYn+OAgjwvcD48cD48ZW0+NjcuPC9lbT7or5rlv4Pog73lj6v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or5rmhI/og73lj6vmnq/mnKjlj5Hoir3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2g55qE6byT77yM5oiR5omT5oiR55qE6ZSj44CCPC9wPjxwPjxlbT42OS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keWNg+aWpOaLhe+8jOS8l+S6uuiDveenu+S4h+W6p+Wx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Jrkuobppa3nhp/lv6vvvIzmn7Tnpr7lpJrkuobngavnhL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uI56a754u877yM6LeR5LiN5oiQ77yb54u856a754uI77yM5rKh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xsemdoOajruael+agkemdoOawtO+8jOeJp+awk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iueziuWYtOOAgjwvcD48cD48ZW0+NzMuPC9lbT7kuIDnrq3mmJPmlq3vvIzljYH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pjjgII8L3A+PHA+PGVtPjc0LjwvZW0+5LiA5Liq5Lq655qE5pm65oWn5LiN5aS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m65oWn55So5LiN5a6M44CCPC9wPjxwPjxlbT43NS48L2VtP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/g++8jOm7hOWcn+WPmOaIkOmHkeOAgjwvcD48cD48ZW0+NzYuPC9lbT7oi6X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tbDliLDmsrPph4zvvIzps4Tpsbzkvr/kuI3mlaLlvKDlm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a2m56++566p5Y2D5Y+q55y877yM6KaB5a2m6Jyh54Ob5LiA5p2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6uuS4u+W8oO+8jOS4jeWmguS6jOS6uu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dicGR1eHdw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nYnBkdXh3c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762B6EFE917219F42ABCE3402A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