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068B86DA9ED9417E4898693049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68B86DA9ED9417E4898693049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ZGz6YG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rOadvuaflOi9r++8jOinpuS4gOinp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+iAjOS4jeeymOOAguaKveWHuuezluajjeWEv++8jOWug+W+iOacieWPr+iDveS8mu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mOWIsOWkqeS4iuaIkOS4uuS4gOacteS6keOAguWSrOS4gOWPo++8jOaflOa7ke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SleS4gOeJh++8jOe1rue1ruiTrOi9r+OAguminOiJsuW9k+Wxnum7keiJsuacgO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5n+aYr+e+juaegeS6hu+8gTwvcD48cD48ZW0+Mi48L2VtPueBq+WAmei/ke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hqOmdouaXoOeEpu+8jOmmmeWRs+e7huiFu+WcsOe7teW7tuWcqOWYtOmH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apmem7hOayueS6ru+8jOmynOefo+eahOe+juWRs+WViu+8jOWUh+m9v+eV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bkOawtOm4reearueZveaflOWrqeOAgeiCpeiAjOS4jeiFu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nOWRs+e+ju+8jOWFt+aciemmmeOAgemFpeOAgeWrqeeahOeJ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dl+S6lOiKseiCiemDveaWueaWueato+ato+e7keWlve+8jOWKo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eOAgeaWmemFkuOAgeebkOOAgeezluetieiwg+aWmeeDueWItu+8jOeDueWIt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ayueWFieWPkeS6ruOAgeiCiemFpeWRs+e+juOAgeiCpeiAjOS4jeiFu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dgOWwseWeguivnuassua7tOOAgemjn+assuWkp+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eZveeahOmdouS4iuaYr+ajleiJsueahOiCieacq++8jOWkluWKoOWHoOagueiRs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dkuiPnO+8jOe6ouaxquaxqueahOaxpOW6leabtOWKoOihrOaJmOedgOWug+eahO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7tOS4iuWHoOa7tOiAgemZiOmGi++8jOa3seWQuOS4gOWPo+awlO+8jOmGi+mm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mmme+8jOi/mOaciemCo+acrOadpeeahOmdoummmeS4gOm9kOa2jOWFpem8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ebmOiPnOS6lOiJsuS/seWFqO+8jOiuqeaIke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btOa1geOAguWGjeeci+eci+WFtuWug+iPnO+8jOiuqeaIkeecvOiKsee8re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ebmOiPnOS6lOiJsuS/seWFqO+8jOiuqeaIke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btOa1geOAguWGjeWwneWwneWRs+mBk++8jOiuqeaIkemDveaDs+aKiuiIjOWk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Ou+OAgjwvcD48cD48ZW0+OC48L2VtPuaYpeWkqeeahOWRs+mBk++8jOmDv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iPnOmHjOOAgjwvcD48cD48ZW0+OS48L2VtPumdouWmgumHkeeOiei0qO+8jOaxpOS8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azou+8jOaLieeFruiZveaNt+mAn++8jOmmmea2juW3sua1g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msLTngbXngbXjgIHnuqLoibPoibPnmoTmnqPlg4/lpKnkuIr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Hpl6rpl6rng4Hng4HnmoTnuYHmmJ/vvIzkuIDkuKrkuKrpg73nnKjnnYDosIPnm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ExLjwvZW0+54Sm6buE6YWl6ISG55qE5aSW55qu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GC5aKo6bG85Li477yM6YeM6Z2i5Y+I5YyF5LqG5LiA5bGC54yq6IKJ6aaF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52A5ZKs5LiL5Y6777yM5oqK5a6D5Lus5YWo5ZKs5Yiw5Zi06YeM77yM5aW9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77yM5Zue5ZGz5peg56m35ZWK77yBPC9wPjxwPjxlbT4xMi48L2VtPui9r+eO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Oexs+e6v++8jOeQvOaxgeeUmOmcsumlrumrmOaxp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LlvIDlpJbpnaLnmoTms6Xlt7TvvIzpppnlkbPmiZHpvLvvvIzojbflj7bpppn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vvIzpl7vnnYDlsLHlv43kuI3kvY/opoHmtYHkuIvlj6PmsLTmnaXjgILkvLTnnYDo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mrznnYDpuKHogonvvIzpspzlkbPlnKjlj6Ppvb/pl7Tot7Pot4PvvIzpob/ml7b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opb/muZbph4znlYXmuLjjgII8L3A+PHA+PGVtPjE0LjwvZW0+6YKj5Lqb5Yaw57OW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7qi5b2k5b2k55qE77yM5Zyo6Ziz5YWJ55qE54Wn6ICA5LiL6Zeq6Zeq5Y+R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yV5p2l5aSa5bCR5bCP5a2p5YS/5ri05rGC55qE55uu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dvui9r+eahOezr+exs++8jOmmmeWRs+WcqOWPo+S4reaoqua6ouW8g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jwvcD48cD48ZW0+MTYuPC9lbT7ngYzmsaTlsI/nrLzljIXnmoTnm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vvIznlJroh7Ppg73pgI/kuq7kuobvvIzlvKDlmLTlkqzkuIDlj6PvvIz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nmoTmsYHmsLTmtYHlhaXlj6PkuK3vvIzlkqzpgqPmtbjkuobmsYHmsLTnmoTogo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XkuI3ohbvvvIzlhaXlj6PniL3mu5EmaGVsbGlwOyZoZWxsaXA76YKj55yf5Y+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mUheW3tOeahOmmmeiEhu+8jOm4oeibi+eahOWrq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gueeahOWKsumBk++8jOiPnOS4neeahOiEhuehrO+8jOmFseaxgeeahOmmmeeU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S4queFjumlvOS5i+S4reOAgui/meeFjumlvO+8jOWPr+ecn+aYr+S6uumX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gTwvcD48cD48ZW0+MTguPC9lbT7loqjpsbzkuLjoibLms73mtIHnmb3vvIzlha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hIbvvIxR54i95by554mZ77yM5ZGz6YGT6bKc576O44CCPC9wPjxwPjxlbT4x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WFvOaWve+8jOiAgeWwkeWSuOWunO+8jOeUnOi+o+eahumAgu+8jOiJsummmeS/s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sI/nrLzmsaTljIXkuI3ku4XnnIvnm7jlpb3vvIz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uI3plJnlkaLjgII8L3A+PHA+PGVtPjIxLjwvZW0+5rGk5YyF5rGB5YS/5raM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6YeM77yM5aW96YaH77yM5aW95ram77yM5aW96aaZ77yM5oiR5rKJ5rW4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W55WM6YeM77yM5b6F5oiR5Y+N5bqU6L+H5p2l77yM5oiR5Y+I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Zi06YeM5aGe5rGk5YyF5LqG44CCPC9wPjxwPjxlbT4yMi48L2VtPumFuOiPnO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S4iumdouacieS4gOS4quS4quW+iOi+o+W+iOi+o+eahOi+o+akk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+iOWkmu+8jOWPiOa2puWPiOa7keeahOmFuOiPnOmxvOi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gqXlq6nnmoTogonotKjooqvng6TlvpfnhKbpu4TohIblq6nvvIzmtZP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rLljIXoo7nlnKjlkajlm7TvvIzlnKjnga/lhYnkuIvms5vlh7rngrnngrnnmoTmsr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pvLvnmoTpppnlkbPpmLXpmLXooq3mnaXjgII8L3A+PHA+PGVtPjI0LjwvZW0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5qE6Iqm5Y+25YyF552A57qv55m955qE57Ov57Gz5ZKM57qi6Imy55qE5p6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4af5ZCO77yM5Yml5byA6Iqm5Y+277yM5Y+q6KeB57Gz5Zui6YeM5Lu/5L2b5b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rex57qi5rK55Lqu55qE546b55GZ77yM5b6I5aW955y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eci++8jOeZveeZveWrqeWrqeeahOWwj+esvOaxpOWMhemlsea7oe+8jOa2p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+8jOeci+i1t+adpeWwseW+iOWlveWQg+OAgueep++8jOmCo+earuWEv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rqeWRgO+8jOWoh+WrqeW+l+WwseWlveWDj+iDluWog+Wog+iCpeWYn+WYn+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Ev++8jOi9u+i9u+S4gOaNj+WwseegtOeijuS6huOAgumAj+i/h+Wkluearu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4hea4healmualmuWcsOeci+WIsOmHjOmdoumCo+e6r+e+jueahOaxpOaxg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qPpspznvo7nmoTpsbzogonvvIzphbjnlJznmoTlj6Pmh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ot7PliqjvvIzorqnkurrlm57lkbPml6Dnqb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KX6Imy44CB6aaZ44CB5ZGz5L+x5YWo55qE6Z2i5LiN5YWN6K6p5Lq65Y+j5rC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L+r5LiN5Y+K5b6F5Zyw55So56235a2Q5aS55LiK5Yeg5qC577yM5LiA5ZC4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aLlpb3lg4/mhJ/op4nliLDkuobpo5/lrqLnmoTov6vkuI3lj4rlvo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5HlhaXlj6PkuK3jgILlkoDlmrzlh6DkuIvvvIzpnaLlj4jmmL7nrYvpgZPvvIzotor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pnvvIzpo5/lrqLmiorpnaLlkLjlhaXlj6PkuK3nmoTpgJ/luqboh6rnhLbkuZ/otor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YeR6buE6buE77yM6aaZ5Za35Za377yM6bqm5a2Q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5ZWK77yM55yf5piv6Ze75LiA5LiL5bCx6YaJ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Wkp+exs+eypee7j+i/h+mVv+aXtumXtOeGrOWItu+8jO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eooOS4nea7ke+8jOWGjeWKoOS4ium7hOahg+WSjOiPoOiQneWdl++8jOeUnOiAjO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mmmeWPr+WPo+OAgjwvcD48cD48ZW0+MzAuPC9lbT7pl7vnnYDpppnllrfll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rqnkurrlnoLmto7kuInlsLrvvIzlkIPlrozkuobov5jmg7P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uQ54Ok55qE6aaZ5aup6bih6IKJ77yM5bim552A6ISG6ISG55qE6L2v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5LqG5b6X77yM6IKJ5Lid5YiG5piO44CCPC9wPjxwPjxlbT4zMi48L2VtPuiHr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uaYryZxdW90O+eDreaDheWlveWuoueahCZxdW90O++8jOWlueaAu+aYr+aKiu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aAp+eahOmmmeWRs+W8pea8q+WcqOWRqOWbtOeahOepuuawlOS4re+8jOiuqeS6u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mdou+8jOWFiOaWh+WFtummmeOAgjwvcD48cD48ZW0+MzMuPC9lbT7ng6fljZbph4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popzoibLvvIzpgI/lh7rokrjnhp/lkI7oloTlpoLnurjnmoTpnaLnmq7vvIz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kuIDoiKzjgILovbvovbvlnLDlkqzkuIrkuIDlj6PvvIznmq7kuIDngrnkvr/no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ph4zpnaLnlLHomb7ku4HjgIHpn63oj5zlkozpuKHom4vliLbmiJDoj5zojLjvvIz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IXmtqbjgILlkIPkuIvljrvlkI7lmLTph4zov5jlhYXmu6Homb7ku4HnmoTppp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sJPpvb/poornlZnpppnjgII8L3A+PHA+PGVtPjM0LjwvZW0+5Y+q6KaB5ZCD5Yi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aW26YWq6JuL57OV77yM5bCx5LuA5LmI6YOB6Ze36YO95rKh5pyJ5LqG77yM6L2v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44CCPC9wPjxwPjxlbT4zNS48L2VtPuWwj+a3t+ayjO+8jOS4quWwj++8jOe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+gOW8gOawtOS4reS4gOaNnu+8jOWwseiDveebm+WFpeeil+S4r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o++8jOWlvemynOe+ju+8gTwvcD48cD48ZW0+MzYuPC9lbT7ov7jlj5Hpqq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lk4HlsJ3ohJblrZDkuIrnmoTnsr7ljY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wcmU5c2N6Z2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cHJlOXNjem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68B86DA9ED9417E4898693049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