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895DABAE07C9CD310AB862F528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895DABAE07C9CD310AB862F528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6Zy45rCU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jeW/heS9v+W9k+WFtuW+t++8jOemhOW/heS9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uWKn++8jOWumOW/heS9v+W9k+WFtuiDveOAgjwvcD48cD48ZW0+Mi48L2VtPumGieWN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WQm+iOq+eske+8jOWPpOadpeW+geaImOWHoOS6uuWb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Gm+WPr+WkuuW4heS5n++8jOWMueWkq+S4jeWPr+WkuuW/l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uWOi+erueaeneS9ju+8jOiZveS9juS4jeiRl+azpeOAguaYjuacnee6o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neaXp+S4juS6kem9kOOAgjwvcD48cD48ZW0+NS48L2VtPumDkeWbvea4uOS6u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+8jOa0m+mYs+ihjOWtkOepuuWPueaBr+OAgjwvcD48cD48ZW0+Ni48L2VtPumDgemD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aAne+8jOe7tee7teaAneaVheS5oeOAgjwvcD48cD48ZW0+Ny48L2VtPuWHuuW4iOac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FiOatu++8jOmVv+S9v+iLsembhOazqua7oeiln+OAgjwvcD48cD48ZW0+OC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6lOa5luaYjuaciOWcqO+8jOS4jeaEgeaXoOWkhOS4i+mHkemS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S5puWLpOS5g+acie+8jOS4jeWLpOiFueS4reiZ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JHkuYvku47kuovvvIzluLjkuo7lh6DmiJDogIzotKXkuYvjgILmhY7nu4jlpoL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otKXkuovjgII8L3A+PHA+PGVtPjExLjwvZW0+6Iqx5b6E5LiN5pu+57yY5a6i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s6Zeo5LuK5aeL5Li65ZCb5byA44CCPC9wPjxwPjxlbT4xMi48L2VtPuS7k+W7qu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eekvOiKgu+8jOiho+mjn+i2s+WImeefpeiNo+i+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sLTkuJzmtYHvvIzpg73mtJflsL3jgIHpq63og6Hoho/ooYDjgILkurrlsL3or7TjgI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57lsIbvvIzml6fml7boi7Hng4jjgII8L3A+PHA+PGVtPjE0LjwvZW0+6YCG5rC06KG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pKR77yM5LiA56+Z5p2+5Yqy6YCA5Y2D5a+744CCPC9wPjxwPjxlbT4x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WQkeWxsei3r++8jOa3seafs+ivu+S5puWgguOAgjwvcD48cD48ZW0+MTY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ku47pmr7lpITlvpfvvIzlsJHlubTml6DlkJHmmJPkuK3ovb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oiR5p2Q5b+F5pyJ55So77yM5Y2D6YeR5pWj5Y676L+Y5aS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aCo+W/l+S5i+S4jeeri++8jOS6puS9leW/p+S7pOWQj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qu+8nzwvcD48cD48ZW0+MTkuPC9lbT7ng4jlo6vmmq7lubTvvIzlo67lv4P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i6IOc5LiJ5YiG5Zu977yM5rOi5rWB5LiH5LiW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jeWAvOaOpeiIhumGie+8jOeLguatjOS6lOafs+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ZrlsoHnmbvpl6jmnIDkuI3miY3vvIzokKfokKfljY7lj5HmmK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IzLjwvZW0+5qiq56yb6Ze75aOw5LiN6KeB5Lq677yM57qi5peX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bGx6Zuq44CCPC9wPjxwPjxlbT4yNC48L2VtPuS9jeWNkeacquaVouW/mOW/p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mueKuemhu+W+heebluajuuOAgjwvcD48cD48ZW0+MjUuPC9lbT7kuIfmiJjoh6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liIPvvIznlJ/mnaXlj4znnLznr77nvqTlrrnjgII8L3A+PHA+PGVtPjI2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m05Y2O77yM5Yqo5Lq65bm95oSP77yM55u46YCi5Yeg55Wq5pil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wuua3see6ouiSmeabsuWwmO+8jOWkqeeUn+aXp+eJqeS4jeWmg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abliLDnlKjml7bmlrnmgajlsJHvvIzkuovpnZ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mr7jgII8L3A+PHA+PGVtPjI5LjwvZW0+56Kn5rW35peg5rOi77yM55G25Y+w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slOiQveaDiumjjumbqO+8jOivl+aIkOazo+ms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JzpmJHljaflkKzpo47lkLnpm6jvvIzpk4Hpqazlhr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mnaXjgII8L3A+PHA+PGVtPjMyLjwvZW0+5Lic5LiL6b2Q5Z+O5LiD5Y2B5LqM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qWa5rGJ5aaC5peL6JOs44CCPC9wPjxwPjxlbT4zMy48L2VtPuiAgemqpeS8j+ae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Ng+mHjOOAgueDiOWjq+aaruW5tO+8jOWjruW/g+S4jeW3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r7vkuabvvIzkuI3msYLnlJrop6PjgILmr4/mnInkvJrmhI/vvIzkvr/mrK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5/jgII8L3A+PHA+PGVtPjM1LjwvZW0+55m95pel6I6r56m66L+H77yM6Z2S5pi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DnOaBkOmVnOS4reaYpeOAguS4jeWmguiKse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ogIHlpKvogYrlj5HlsJHlubTni4LjgILlt6bnibX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k47oi43jgII8L3A+PHA+PGVtPjM4LjwvZW0+5LuW5Lmh55Sf55m95Y+R77yM5pe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S5bGx44CCPC9wPjxwPjxlbT4zOS48L2VtPuWkqemBk++8jOWkqemBk++8jOWkq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+8jOaIkeetieaImOWkqeOAgjwvcD48cD48ZW0+NDAuPC9lbT7lroHkuLrnmb7lp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gZrkuIDkuabnlJ/jgII8L3A+PHA+PGVtPjQxLjwvZW0+5pe25Y2x6KeB6Ie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x6K+G5b+g6Imv44CCPC9wPjxwPjxlbT40Mi48L2VtPuS4luS4muS6i+m7hOiA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tpOmakOaypuOAgjwvcD48cD48ZW0+NDMuPC9lbT7liKvkurrnrJHmiJHlv5Lnlq/n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liKvkurrnnIvkuI3nqb/jgII8L3A+PHA+PGVtPjQ0LjwvZW0+5Y+q6Lqr6L2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M77yM5LiA5YmR5pu+5b2T55m+5LiH5YW1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W6ree7v+Wwvei/jumcnO+8jOWUr+acieiNt+iKseWuiOe6o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vkuabkuYvkuZDkuZDpmbbpmbbvvIzotbflubbmmI7mnIjpnJzlpKn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G55u45pys5peg56eN77yM55S35YS/5b2T6Ie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oOaEj+iLpuS6ieaYpe+8jOS4gOS7u+e+pOiKs+WmkuOAgu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azpeeivuS9nOWwmO+8jOWPquaciemmmeWmguaVh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abnm4jnrqfkuI3lpI3ovqnvvIzohLHouqvmnaXnnIvmsZ/ljZf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2S5bGx5aSE5aSE5Z+L5b+g6aqo77yM5L2V5b+F6ams6Z2p6KO55bC4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u+S5puWmguihjOi3r++8jOWOhumZqeavi+aDtua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oYzpgZPkuI3ns7vku4rlj6TvvIznm7TmjKXnrJTkuLrm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p6Iul5pyJ5oOF5aSp5Lqm6ICB77yM5pyI5aaC5peg5oG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G44CCPC9wPjxwPjxlbT41NC48L2VtPueyiemqqOeijui6q+WFqOS4jeaAle+8j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eZveWcqOS6uumXtOOAgjwvcD48cD48ZW0+NTUuPC9lbT7pm6jlkI7pvpnlrZn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Y3lh6TlsL7mkYfjgILlv4PomZrmoLnmn6Llm7rvvIzmjIfml6XlrprlubLpn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K5ZaE6Iul5rC077yM5rC05ZaE5Yip5LiH54mp6ICM5LiN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yX5Lq65LmL5omA5oG277yM5pWF5Yeg5LqO6YGT44CCPC9wPjxwPjxlbT41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+8jOacieWuueS5g+Wkp++8m+Wjgeeri+WNg+S7nu+8jOaXoOassuWIme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rLzorr7npZ7mlr3vvIzmtZHorqTkvZzjgIHlpKnpmZ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JfnlYzjgII8L3A+PHA+PGVtPjU5LjwvZW0+5pON5Y2D5puy6ICM5ZCO5pmT5aOw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mR6ICM5ZCO6K+G5Zmo44CCPC9wPjxwPjxlbT42MC48L2VtPumdnuWtpuaXoOS7peW5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nuW/l+aXoOS7peaIkOWtpuOAgjwvcD48cD48ZW0+NjEuPC9lbT7lpYfmloflhb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lpHkuYnnm7jlpoLmnpDjgII8L3A+PHA+PGVtPjYyLjwvZW0+5LiJ5Y2B5Yqf5ZCN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f77yM5YWr5Y2D6YeM6Lev5LqR5ZKM5pyI44CCPC9wPjxwPjxlbT42My48L2VtPui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iuWjru+8jOWugeenu+eZvemmluS5i+W/g+OAgjwvcD48cD48ZW0+NjQuPC9lbT7mraP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r5XphZLvvIzmgajlrqLph4zjgIHlhYnpmLTomZrmjr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Lmm6ZiB5LiL77yM55m96aaW5aSq546E57uP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HoOS9le+8n+mAneWmguacnemcnOOAguaXtuaXoOmHjeiHs++8jOWNjuS4jeWGj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tKvms4nlrqvmrr/plIHng5/pnJ7vvIzmrLLlj5boip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J3lrrbjgII8L3A+PHA+PGVtPjY4LjwvZW0+5oSf5ZCb6YGH5oiR5Y6a77yM6IKd6IO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6ut44CCPC9wPjxwPjxlbT42OS48L2VtPuS7iuW5tOasoueskeWkjeaYjuW5tO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mjjuetiemXsuW6puOAgjwvcD48cD48ZW0+NzAuPC9lbT7ml4zolL3ml6Xlha7mlY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nn6LkuqTlnaDlha7lo6vkuonlhYjjgII8L3A+PHA+PGVtPjcxLjwvZW0+6K+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YOP5Lqk5LqG5LiA5Liq55uK5Y+L44CCPC9wPjxwPjxlbT43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/mOWkquiZmu+8jOS4ueW/g+eFp+WNg+WPpOOAgueUn+W5s+acquaKpeWbve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oOmtguihpeOAgjwvcD48cD48ZW0+NzMuPC9lbT7ljZrop4LogIznuqblj5bvvIz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loTlj5HjgII8L3A+PHA+PGVtPjc0LjwvZW0+5rWK6YWS6Zq+6ZSA5b+n5Zu95rOq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LuX5Ye6576k5omN44CCPC9wPjxwPjxlbT43NS48L2VtPuaYjuaXpeWkj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S9leWFtuWkmu+8jOaIkeeUn+W+heaYjuaXpe+8jOS4h+S6i+aIkOi5iei3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63lkJvojqvor53lsIHkvq/kuovvvIzkuIDlsIblip/miJ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q/jgII8L3A+PHA+PGVtPjc3LjwvZW0+5q6K5pa55pel6JC9546E54y/5ZOt77yM5pe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mN55m96ZuB5p2l44CCPC9wPjxwPjxlbT43OC48L2VtPuivjea6kOWAkuWAvuS4ieW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lOmYteeLrOaJq+WNg+S6uuWGm+OAgjwvcD48cD48ZW0+NzkuPC9lbT7kvY3ljZ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5jlv6flm73vvIzkuovlrprnirnpobvlvoXpmJbmo7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qCR5bqV6K+055u45oCd77yM5oCd6YOO5oGo6YOO6YOO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7iOe9ouaWr+e7k+W6kO+8jOaFlemZtuecn+WPr+W6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kL3pnJ7kuI7lraTpuZzpvZDpo57vvIznp4vmsLTlhbHplb/lpKnkuID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qb5a2m5aaC5Yqb6ICV77yM5Yuk5oOw5bCU6Ieq55+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m56eN5aSa77yM5Lya5pyJ5bKB56iU5pe244CCPC9wPjxwPjxlbT44NC48L2VtP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iiq+iZmuWQjeivr++8jOWugei0n+iZmuWQjei6q+iOq+i0n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Yfml7bmmKXmoqbvvIzmsZ/ljZflpKnpmJTjgII8L3A+PHA+PGVtPjg2LjwvZW0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YaN5ouc5b+n5aSp5rOq77yM57K+5Y2r5peg56m35aGr5rW3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5puaYr+WcqOWIq+S6uuaAneaDs+eahOW4ruWKqeS4i++8jOW7uuer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aDs+OAgjwvcD48cD48ZW0+ODguPC9lbT7kvYbkvb/pvpnln47po57lsIb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og6HpqazmuKHpmLTlsbHjgII8L3A+PHA+PGVtPjg5LjwvZW0+5aSr5omA5Lul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M5pys5qyy5byA5b+D5piO55uu77yM5Yip5LqO6KGM6IC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o+eItueKueiDveeVj+WQjueUn++8jOS4iOWkq+acquWPr+i9u+W5t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uKHov5zojYbpl6jlpJbvvIzmnaXku47mpZrlm73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b+D5Lit5YKy5rCU5oKs57qi5pel77yM5oya5o+h5aSp5LiL5rS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5My48L2VtPuWPquinieiLjeWkqeaWuea6g+a6g++8jOassuWH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Lr+WFg+WFg+OAgjwvcD48cD48ZW0+OTQuPC9lbT7lpKnlrZDlsYXmnKrlpK7vvIz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jbfooaPoo7PjgII8L3A+PHA+PGVtPjk1LjwvZW0+5Ye65biI5pyq5o236Lqr5YWI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2/6Iux6ZuE5rOq5rK+6KWf44CCPC9wPjxwPjxlbT45Ni48L2VtPueni+iNt+eLr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Rh+iQveingemjjuWnv+OAguaXoOWKm+S6ieWFiOWPke+8jOmdnuWboOWQjuWHu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sonoiJ/kvqfnlZTljYPluIbov4fvvIznl4XmoJHliY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KjmmKXjgII8L3A+PHA+PGVtPjk4LjwvZW0+5bCR6Ze76bih5aOw55yg77yM6ICB5ZC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W344CC5Y2D5Y+k5LiH5Luj5Lq677yM5raI56Oo5pWw5aOw6Ye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o+WtkOato+W5tOWwke+8jOWMuemprOm7keiyguijm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f5ZCN56WX5ZCR6ams5LiK5Y+W77yM55yf5piv6Iux6ZuE5LiA5LiI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Inmna/lkJDnhLbor7rvvIzkupTlsrPlgJLkuLr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0eWdhbTJ1Nn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dHlnYW0ydTZ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895DABAE07C9CD310AB862F528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