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B978A7EC3DD0F6F24FEDDB66FE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978A7EC3DD0F6F24FEDDB66FE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5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Au+mXruaIkeeIseS4jeeIseS9oO+8jOaIkeS4gOebtOe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tlOahiOOAguWvueS6juaIkeadpeivtO+8jOeIseaYr+S4gOi+iOWtkO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heS7heWHreaEn+inieWWnOWlve+8jOS4jeS7heS7hemdoOS4gOWPpe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QhuaZuu+8jOaIkemcgOimgeS9oO+8jOaIkea3seeIseedgOS9oO+8j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i+edgOW+rueskeeahOS9oO+8jOaIkeeqgeeEt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S4lueVjOS4iuacgOW5uOemj+eahOS6uuOAgjwvcD48cD48ZW0+My48L2VtP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alu+8jOWwseacieS6humbqO+8m+aYpemBh+ingeWGrO+8jOacieS6huWygeac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WcsO+8jOacieS6huawuOaBku+8m+S6uumBh+ingeS6uu+8jOacieS6h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mBh+ingeS9oO+8jOWwseacieS6hueIseaDh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iuWkqeiuqeaIkeiuuOS4ieS4quaEv+acm++8jOesrOS4gOS4qu+8j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WSjOS9oOWcqOS4gOi1t++8jOesrOS6jOS4qu+8jOaYr+WGjeeUn+WGje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srOS4ieS4qu+8jOaYr+awuOeUn+awuOS4luWSjOS9o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7iuWkqeeJueWIq+iuqOWOjO+8jOiuqOS6uu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i+S4jeWOjO+8jOiAjOaIkeS5n+ayoeS7gOS5iOeJueWIq+eahO+8jOWPqu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9oOWRgO+8gTwvcD48cD48ZW0+Ni48L2VtPuaDs+W/teS4gOW8oOiEuO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+8jOmXreS4iuecvO+8jOiEkea1t+a7oea7oemDveaYr+S9oOeahOagt+Wt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OAgjwvcD48cD48ZW0+Ny48L2VtPuWmguaenOS6uuS5n+acieWwvuW3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5iOivtOi/mOecn+acieeCuemavuS4uuaDheWRouOAguWboOS4u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aIkeaDs++8jOaIkeS8muW/jeS4jeS9j+aRh+Wwvu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pumHjOacieS9oO+8jOmmmeeUnOaXoOavlO+8m+W/g+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aXoOavlO+8m+i6q+i+ueacieS9oO+8jOW5uOemj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iui+iOWtkOS4gOWumuaYr+eis+mFuOmlruaWmeWQp++8n+S4jeeEt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i+ingeS9oOWwseW8gOW/g+eahOaDs+WGkuazoeWR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nInmuIXnm67np4Dov5jnu5nlsbHmsLTlpKnlnLDvvIzmiormnb7pl7Tnu4bpm6j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J3pgYfvvIzmiorkuIDop4Hpkp/mg4Xov5jnu5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iN6K6+6Ziy55qE5pe25YCZ77yM5Zac5qyi5LiK5LiA5Liq5Lq6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Zug77yM5Yal5Yal5Lit6K+l5p2l5YiZ5p2l77yM5peg5aSE5Y+v6YCD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77yM5b6A5b6A5bCx5Zug5Li65LiA5q615peL5b6L77yM5oiW5LiA5Y+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omT5Yqo5LqG6Ieq5bex77yM5bCx5Zac5qyi5LiK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tguS4jeWuiOiIje+8jOi/t+i/t+eziueziu+8jOaYr+WboOS4uuW/g+iiq+S9o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cqOi/meS4qua1qua8q+eahOiKguaXpemHjO+8jOaIkeWPquaDs+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Dnvo7lpb3nmoTkuovvvIzmmK/nnIvliLDkuobmn5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JvogIzmm7Tnvo7lpb3nmoTkuovvvIzmmK/ku5bmmK/lm6DkvaDogI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oiR5piO55uu5byg6IOG5Zyw5YGP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KG5peg6aG+5b+M5Zyw5Zac5qyi77yM5L2g5piv5oiR55qE5b6A5ZCO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asoeWBtumBh++8jOmCo+aYr+acuue8mO+8m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mCo+aYr+Wuv+e8mO+8m+ebuOefpeebuOeIse+8jOmCo+aYr+aDhee8mO+8m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+8jOmCo+aYr+Wnu+e8mOOAguS6sueIseeahO+8jOS7iueUn+aIkeS7r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seWIm+e+juWlveiJr+e8mO+8gTwvcD48cD48ZW0+MTYuPC9lbT7kvaDkuI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DmoLfvvIzpg73mmK/lsI/lrp3ol4/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ey57uP5pqX5oGL5L2g5b6I5LmF5LqG77yM5oiR5Zac5qyi5L2g44CC5Y+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K+05Ye65p2l44CC5oiR5a6z5oCV44CC5L2g5LiN5Zac5qyi5oiR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L2g55yf55qE5b6I54m55Yir44CCPC9wPjxwPjxlbT4xOC48L2VtPu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ahO+8jOS4jei/h+aYr++8jOaXtuWFiei/mOWcqO+8jOS9oO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mg7PnibXnmoTov5jmmK/kvaDnmoTmiYvvvIzmnIDmg7Plv7X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JHohLjvvIzomb3nhLbml7bpl7TmlLnlj5jkuobmiJHku6znmoTlrrnpo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Lnlj5jkuI3kuobmiJHniLHkvaDnmoTor7roqI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3lj5jjgII8L3A+PHA+PGVtPjIwLjwvZW0+5peg6K665L2g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4+N5oOc5L2g55qE5Lq644CC5bm45aW977yM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4+N5oOc5L2g55qE5Lq677yM6YO95Lya5oiQ5Li6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nOasou+8jOWwseaYr+a3oea3oeeahOeIseOAgueIse+8jOWwse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OAguaIkeW4jOacm+S7peWQjuWPr+S7peS4jeeUqOmAgeS9oOWbnuW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gOi1t+WbnuaIkeS7rOeahOWutuOAgjwvcD48cD48ZW0+Mj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nmoTmg4Xor53vvIzlpKfmpoLlsLHmmK/lsIbniLHkurrmr5TkvZzmlYXkua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lnLDmlrnog73orqnmiJHliY3lvoDvvIzpmaTkuoblnKj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X55Sf55qG5peg5ZGz77yM5ZSv5L2g5piv6Z2S5bGx44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yw5oOz5LqG6K645aSa6ZW/6ICM5ben5aaZ55qE5Y+l5a2Q77yM5pyA5ZCO6YO9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yNC48L2VtPuWkmuaDs+i1sOmBjei/meS4l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WNg+WxseaYr+S9oO+8jOS4h+awtOS5n+aYr+S9oO+8jOWOu+eo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umAlOS5n+aYr+S9oOOAgjwvcD48cD48ZW0+MjUuPC9lbT7nnJ/or5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nn7PlnZrvvIzkvLzmnJ3pnJ7ljYfnjrDlnKjlsbHkuYvlt4XvvIHkvaDnrLznva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lpKflnLDvvIzkvb/oirHnmoToiqzoirPpppnpgY3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A55u055u45L+h5b2T5oiR54as6L+H5omA5pyJ55qE5a2k54us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2g77yM5Zyo6L+Z5LmL5YmN77yM5oiR5Lya5pSS5LiL5omA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oWi5oWi6K+057uZ5L2g5ZCs44CCPC9wPjxwPjxlbT4yNy48L2VtP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erpeivneaVheS6i+eahOe7k+WxgO+8jOebvOS4gOS4qu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miJHmnIDllpzmrKLnmoTkuIDkuKrlrZfmmK/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mmK/nnaHop4nvvIzkuInkuKrlrZfmmK/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H6KeB5L2g77yM5piv5pe36YeO55qE6aOO6Zev6L+b5b+D5oi/77yM5piv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q6J6N6L+b55y855y244CCPC9wPjxwPjxlbT4zMC48L2VtPuaIk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Yr+WQg++8jOS4pOS4quWtl+aYr+a4uOaIj++8jOS4ieS4quWtl+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lr7nnmoTml7bpl7TvvIzllpzmrKLkuIDkuKr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lsI/ml7bnmoTml7bpl7TvvIzniLHkuIrkuIDkuKrkurropoHkuIDlpK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oHmiJHlv5jorrDkvaDljbTopoHnlKjkuIrkuIDnlJ/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5oiR5omA5pyJ6Ieq5Y2R6IOG5oCv55qE5Y6f5Zu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6Ju+5omR54Gr55S75Zyw5Li654mi55qE55CG55Sx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aIkeiHquW3suWwne+8jOWWnOaAkuWTgOS5kOaIkeiHquW3suaJ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iHquW3sueahOWkqumYs++8jOaXoOmhu+WHreWAn+iw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moTnrJHmuKnmmpbmiJHnmoTlv4PvvIzkvaDnmoTnvo7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vvIzkvaDnmoTlv6vkuZDmmK/miJHlv4PmhL/vvIzkvaDnmoTlubjnpo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6XmnInkvaDmiJHmmKXlv4PojaHmvL7vvIznprvlvIDkvaDmiJHlv4Pku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E8L3A+PHA+PGVtPjM1LjwvZW0+5oOz5L2g5LqG77yM5Y205LiN5pWi6IGU57O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Y205LiN5pWi5ZGK6K+J5L2g77yB5oGo5L2g5LqG77yM5Y205pu0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6L+Z5bCx5piv54ix77yBPC9wPjxwPjxlbT4zNi48L2VtPu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acieS9oOWcqO+8jOiAjOaYr+S9oOWcqO+8jOaIkeaJjeaci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zcuPC9lbT7miJHllpzmrKLlkIPnlJznlJz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kIPns5bmnpzvvIzmiJHmnIDmnIDmnIDmg7PlkIPnmoTlsLHmmK/miJHk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s5bjgII8L3A+PHA+PGVtPjM4LjwvZW0+5LiW55WM5b6I5aSn77yM5oiR55qE55y8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LiW55WM5b6I5bCP77yM5oiR55qE55y86YeM5Y+q5pyJ5L2g44CC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K6p5oiR6K6k6K+G5L2g77yb5LiW55WM5b6I57Of77yM5rKh6K6p5oiR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b6I57K+5b2p77yM5aSp5aSp55yL5Yiw5L2g77yb5LiW55WM5b6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Ium5b+15L2g44CCPC9wPjxwPjxlbT4zOS48L2VtPuaXtuWFiea1gemAne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8muW4puedgOiuqOS6uuWOjOeahOivneemu+W8gO+8jOWWnOasoueahO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S6i+WIsOadpeOAguaKiuebruWFieaUvuWcqOi/nOWkhO+8jOa0kuiE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iHquW3seOAguW/mOaOiei3r+S6uu+8jOaUvui/h+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PlqZrkvaDkuIDlrpropoHmnaXlkYDvvIzlm6DkuLrmsqHmnInmlrDlqJ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jgII8L3A+PHA+PGVtPjQxLjwvZW0+5oiR54ix55qE6LaK55So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6IO95Li65Yqb77yM5L2g55qE5LiA5Li+5LiA5Yqo77yM5a6M5YWo5bem5Y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PC9wPjxwPjxlbT40Mi48L2VtPuaXoOiuuuWQtemXueWkmuWwkeas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S8pOS6uueahOivne+8jOacgOWQjui/mOaYr+S8muWboOS4uuiIjeS4j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SjOWlveWmguWIne+8jOi/meenjeaEn+inieecn+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kurrnlJ/npZ3kvaDlj6/niLHlvpfkuI3lg4/or53vvIzor7Tor53pg7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ir3jgII8L3A+PHA+PGVtPjQ0LjwvZW0+5L2g5omA5pyJ55qE56yR6aKc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ZKJ5a2Q5LiA5qC36ZKJ5Zyo5LqG5oiR55y85Lit77yM5peg6K666aOO5ZC5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LWw5Yiw6YKj6YeM77yM5oiR55qE55y8552b6YeM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nieW+l+S9oOWSjOepuuawlOWlveWDj+WRgO+8jO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uuawlOaXoOWkhOS4jeWcqO+8jOiAjOS9oOWcqOaIkeW/g+mHjOS5n+aYr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DYuPC9lbT7onoPon7nlnKjliaXmiJHnmoTlo7PvvIz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lhpnmiJHjgILmvKvlpKnnmoTmiJHokL3lnKjmnqvlj7bkuIrpm6roirH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miJHjgII8L3A+PHA+PGVtPjQ3LjwvZW0+5a655oiR54ix5L2g77yM5re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OC48L2VtPuaIkeeci+i/h+S4lumXtOS4h+eJqe+8jOS7j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WUr+eLrOS9oOi4j+i/h+WxseawtOW9kuadpeeahOmCo+WIu++8jOS7pOaIk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S5seOAgjwvcD48cD48ZW0+NDkuPC9lbT7miJHmg7PljYfljY7kuIDkuIvmiJHku6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nanlkb3mhJ/mg4XjgII8L3A+PHA+PGVtPjUwLjwvZW0+57q15L2/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ICB5Y+Y5LiR77yM5Yir5oCV77yM5pyJ5oiR54ix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+8jOS4gOaXpumBh+inge+8jOS+v+S4gOecvOS4h+W5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qO+8jOS4gOaXpuW8gOWni++8jOS+v+imhuawtOmavuaU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bXkvaDnmoTmiYvvvIzmlazlkITmlrnmnaXlrr7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5aW95YGa5oiR5aWz5pyL5Y+L77yM6KaB5piv5LiN5ZCs6K+d5bCx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KaB5piv5ZCs6K+d5bCx5YGa5oiR5a2p5a2Q55qE5aaI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ZveeEtuiIjeS4jeW+l+WSrOS4i+S4gOWPo++8jOi/meWkj+Wkq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r+acieS6m+iusOW/hui/mOeVmeaBi+WcqOaIkeWYtOinku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oOeahOatjOWjsO+8jOi/mOaciemCo+S4gOaOkuaOkuaIkeS7rOW5tuiC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WcqOaymea7qeeahOWwj+iEmuWNsO+8jOW5uOemj+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kuKrmnInmi4XlvZPnmoTkurrvvIzlnKjkvaDnmoTotKPku7vph4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kKfjgII8L3A+PHA+PGVtPjU2LjwvZW0+5a+55L2g77yM5oiR5bey57uP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V6ZmN5LqG77yM5L2g5bCx562+5LiL6L+Z5Lu954ix5oOF5ZCI57q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3n+S9oOivtOS4quenmOWvhuS9oOWIq+easeecie+8jOaIk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WlveaDs+aKsee0p+S9oOOAgjwvcD48cD48ZW0+NTguPC9lbT7oi6Xlpbnmto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7HvvIzlsLHluKblpbnnnIvlsL3kurrpl7TnuYHljY7vvJvoi6Xlpbnlv4Plt7L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KblpbnlnZDml4vovazmnKjpqazjgII8L3A+PHA+PGVtPjU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q275LqG77yM6K+35L2g5LiN6KaB6Z2g6L+R5oiR55qE5bC45L2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rKh5Yqb5rCU5Ly45Ye65oiR55qE5omL5biu5L2g5pOm5bmy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6rui/h+S4gOWIh+aYn+aYn+WSjOeBr++8jOaIke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k+S4gOWIh+mDvemdmemdmeWcsOWcqOWbsOWApueahOWkseacm+S4reeGhOeBr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JjeS8muWIsOadpeOAgjwvcD48cD48ZW0+NjEuPC9lbT7kuIDop4Hpkp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vJjliIbvvIzot53nprvljbTmmK/kvaDmiJHnmoTpmLvnoo3jgIL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kKbmvJTpooTlh7rkuIDlnLrliqjkurrnmoTnq6Xor53vvJ/miJHmnJ/lvoX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5PlsYDjgII8L3A+PHA+PGVtPjYyLjwvZW0+5qGD5LmL5aSt5aSt77yM54G854G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2My48L2VtPuaIkeacieWFq+WNgeWkmuenjeWwj+i+o+ad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g+iZkei3n+aIkeWBmuaci+WPi+i/mOadpeW+l+WP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j6/nprvvvIzmnYPmn4Tlj6/pgIbvvIzni6zni6zmmK/kvaDkuI3lj6/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A55u06YO95rKh5pyJ5o2i55S16K+d77yM5bCx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oiR44CCPC9wPjxwPjxlbT42Ni48L2VtPuebuOaAneWFpemqqO+8j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kvaDmmK/liY3mj5DvvIzkvaDmmK/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KB5pyI5LiN6aW25Lq677yM5oiR5Lqm5pyq5pu+57uV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OjOaBtuaIkeeahOS4jeePjeaDnO+8jO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7neaDhe+8jOWPr+aYr+WGjeadpeS4gOmBjeeahOivneaIkei/mOaYr+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+8jOaIkeWwseaYr+mCo+enjeaSnuS6huWNl+WimeS5n+S4j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Jp+eLguOAgjwvcD48cD48ZW0+NzAuPC9lbT7lrp3otJ3lkL7niLH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JvkvaDnmoTlv4Pot7Pov57nnYDmiJHnmoTooYDohInvvIzkva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mK/miJHnlJ/lkb3nmoToioLmi43vvJvljbPkvb/miYDmnInnmoTnm7jmgJ3pg73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iJHkuZ/msLjkuI3oqIDotKXjgII8L3A+PHA+PGVtPjcxLjwvZW0+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A5pKF6LW377yM5oiR5bey5rex5rex6L+35oGL5L2g77yb5L2g55qE5bCP5omL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oiR5bCx5ou85ZG95ZCR5L2g6LeR77yb5L2g55qE5ZG85ZaK5LiA5aOw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S/5peg5pa55ZCR44CC5Lqy54ix55qE77yM5L2g5piv5oiR55qE5pyA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CR5b6A44CCPC9wPjxwPjxlbT43Mi48L2VtPuS4lueVjOayo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5n+ayoeacieS9oOaDs+ixoeeahOmCo+S5iOWdj++8jOS9oOi/h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6q+i+ue+8jOaciOS6ruS4jeaKseS9oO+8jOaXtuWFieaRp+avgeS9oO+8jOWP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kurrmnIDlpb3kuI3opoHplJnov4f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kI7kuIDnj63lm57lrrbnmoTovablkozkuIDkuKrmt7H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L2g55qE5LiW55WM6YeM77yM5oiR5piv5peg6KeS6Imy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3NS48L2VtPuWCu+eTnO+8jOaIkeaVsOaYn+aYn++8jOS9o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eCue+8jOS9oOaVsOaciOS6ru+8nzwvcD48cD48ZW0+NzYuPC9lbT7lgbbnhLbpl7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nI7pgqPpl7Tlv4PliqjvvIzku47mraTlkLnlk43kuobmnIjkuIvnmoTnq7nnrJ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o3kuI3mg6fpo47po47pm6jpm6jvvIzlsbHmsLTph43ph43jgI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m4jnm4jvvJvml6DkvaDvvIzmu6HlnLDmrovnuqLjgII1Mj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6K+05Lqb5ryC5Lqu55qE6K+d5ZOE5L2g77yM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L+Y5piv5L2g5pyA5ryC5Lqu44CCPC9wPjxwPjxlbT43OC48L2VtPuS7i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i+S9k+mHje+8jOWPkeeOsOeYpuS6huS6lOaWpO+8jOWOn+adpeaYr+Wvuei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mSu+aIkuW/mOW4puS6huOAgjwvcD48cD48ZW0+NzkuPC9lbT7kuIDlr7j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6rvvIzkurrpl7TmsqHkuKrlronmjpLlpITjgII8L3A+PHA+PGVtPjg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OF5L6j5bCx5piv77ya5b2T5LuW5Lus5Zyo5LiA6LW355qE5pe25YCZ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A56eS6ZKf77yb6ICM5b2T5LuW5Lus5YiG5byA55qE5pe25YCZ77yM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P5pe244CC6L+Z5q2j5piv5oiR5ZKM5L2g5Zyo5LiA6LW355qE5oSf6KeJ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MnhnZjBqb21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Z2Ywam9t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978A7EC3DD0F6F24FEDDB66FE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