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FB0972D42AC4E3D096A70C542F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FB0972D42AC4E3D096A70C542F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5bqG5oSf5oGp566A5Y2V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S9oOivtO+8jOS4jeaDs+W9k+Wwh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eS4jeaYr+WlveWjq+WFteOAguaIkeS7peS9oOS4uuamnOagt++8jOiupOecn+iAj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m+eahOaLvOadgOWlveS5heeOsOWcqOaDs+adpe+8jOaIkeS4gOebtOW9k+S9oOaYr+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cn+W/g+aEn+iwouS9oO+8gTwvcD48cD48ZW0+Mi48L2VtPuavj+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+8jOmDveS8muiuqeaIkeW/g+WtmOaEn+iwou+8geWcqOi/me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/g+eahOaEn+iwouS9oO+8jOiuqeaIkeWPr+S7peS7peWdmuW8uueahO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eahOeyvuelnu+8jOaKl+WHu+mFt+aakeS4peWvku+8jOmjjumbqOmbt+eU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eWsuaDq+WSjOWtpOWNleOAgjwvcD48cD48ZW0+My48L2VtPuaJk+W8g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+8jOiuqeaJgOacieaEn+a/gOeahOivreiogOmjnue/lOWcqOeUn+WRve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Yr+aIkeWvueS9oOacgOe+juS4veeahOmXruWAme+8jOWcqOaEn+aBq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W4jOacm+S9oOS4gOWIh+mDve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soeWkmuS6j+S6huS9oO+8jOaJjeiDveW4ruaIkeW6pui/h+mavuWFs+OAgui/me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4jeefpeaAjuS5iOaKpeetlO+8jOS4uuihqOi+vuaIkeeahOS6sui/keS4jeWmg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WwseWunueOsOWFseS6p+S4u+S5ieWQp++8geS7iuWQjuS9oOeah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uOAgjwvcD48cD48ZW0+NS48L2VtPueUn+WRveWDj+iwnOmavueMnO+8jOWdjuWdt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pe+8jOaEn+iwouacieS9oOWFs+aAgO+8jOiuqeaIkeaHguW+l+iiq+eIseOAgu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OS7o++8jOaIkeWwhuaEn+a/gOa3seWfi++8jOaEv+Wug+iDveW8gOWH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iKseacte+8jOaEn+aBqeiKgu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ebuOmalOS4pOWcsO+8jOS9huW9vOatpOeahOW/g+WNt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avj+asoemBh+WIsOmavumimO+8jOS9oOaAu+iDveWcqOeUteivneS4reWuieaF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uqeaIkeWIq+edgOaApe+8jOS6sueIseeahOaci+WPi+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jsOmfs+WwseaYr+aIkeacgOWlveiJr+iNr++8jOecn+eahO+8g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9oOabvue7j+e7meaIkeeahOS4gOWIh++8jOaIkemDv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usOW9le+8jOacieS9oOeahOaXpeWtkOaIkeS4jeWtpOeLrO+8jOS8tOaIke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bsuaKmOeahOW/g+i3r++8jOmZpOS6huelneemj++8jOi/mOaYr+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OAgjwvcD48cD48ZW0+OC48L2VtPuWxleW8gOS4gOW8oOWPq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6uO+8jOaPkOi1t+S4gOaUr+WPq+aEn+a/gOeahOeslO+8jOWGmeWGmee7m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tuavje+8jOWGmeWGmee7meaIkeefpeivhueahOiAgeW4iO+8jOWGmeWGme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WQjOWtpu+8jOWGmeWGmeaIkeS4gOmil+eDreW/se+8jOaEn+aBq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qOecn+ivmue7j+iQpeeIseaDhe+8jOeUqOaJp+edgO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UqOWWhOiJr+WvueW+heaci+WPi++8jOeUqOW5s+a3oeWvueW+heejqOma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lOivmueliOebvOW5uOemj++8jOeUqOaEn+aBqeWbnuaKpeS6uumXtO+8jOW/g+maj+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mBguW/g+aEv++8jOelneS9oOaEn+aBqe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IbmnaXlpoLkvZXvvIzmiJHpg73opoHmhJ/osKLkvaD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b3kuK3luKbmnaXkuobnvo7kuL3lv6vkuZDvvIzmhJ/osKLkvaD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op4bnmoTorrDlv4bjgILlnKjov5nkuKrmnKzouqvlsLHlgLzlvpfmhJ/os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g7Plr7nkvaDor7TvvJrlubjnpo/mr4/kuID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aW95Lq677yM5oul5pyJ576O5Li954G16a2C77yM5L2g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77yM5oqa5bmz5oiR55qE5Lyk55eV77yM5Li65L2g5omT5byA5b+D6Z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b635aSn5oGp44CC5oSf5oGp6IqC5b+r5LmQ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mmluWKqOWQrOeahOaXi+W+i++8jOiuqeaIkeeahOeUn+WRveaEn+WIsO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ingei/h+acgOe+juS4veeahOagkeWPtu+8jOiuqeaIkeeahOajruae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+iwou+8m+aIkeWPquiDveeUqOWwj+Wwj+WjsOmfs+ivtOaEn+iwou+8jOWwj+WIs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S6huino++8geaEn+aBqeiKguW/q+S5kO+8gTwvcD48cD48ZW0+MTM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oLor5flhYXmu6HlhbPmgIDvvIzmhJ/mv4DkvLzmrYzppbHlkKvnsr7lvanvvIz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hJ/mgannmoTml6XlrZDkuobpgIHnu5nkvaDmnIDnlJzonJznmoTmiZPmib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nibnmrornmoTml6XlrZDph4zmnInku73nvo7kuL3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pyq5p2l55qE5pel5a2Q6YeM77yM5biM5pyb5oKo6IO957un57ut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iu5Yqp5oiR77yM5Lmf5oS/5oiR5Lus5pC65omL5YWx6L+b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LpeacieaEn+aBqeeahOW/g++8jOS9oOS8muabtO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/meS4quS4lueVjO+8jOabtOWKoOeDreeIseeUn+a0u+OAguaLpeaci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aHguW+l++8jOaDn+acieaHguW+l+aKpeaBqeeahOS6uueUn+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acieaEj+S5ieeahOS6uueUn+OAgjwvcD48cD48ZW0+MTYuPC9lbT7miJHku6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5voi6bvvIzlm6DkuLrlroPorqnmiJHku6znn6XpgZPmiJHku6zov5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6fnu63miJjmlpfvvIE8L3A+PHA+PGVtPjE3LjwvZW0+5oSf5oGp55qE5b+D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6Wd56aP77yB5oSf5oGp55qE5oOF77yM5Y+Y5oiQ5Lid5Lid54m15oyC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77yM5Y+Y5Li65Lu95Lu95YWz5oCA77yB56Wd5omA5pyJ5oiR54ix5ZK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peg5b+n77yM5b+r5LmQ55Sf5rS777yB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+WPi+eahOS4gOS4queUteivne+8jOiuqeaIkeefpemBk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aIke+8m+WutuS6uueahOS4gOWPpeWUoOWPqO+8jOiuqeaIkeefpemBk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aIke+8jOaIkOmVv+i3r+S4iu+8jOacieaci+WPi+WSjOWutuS6u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+iNhuaWqeajmO+8jOawuOW+gOebtOWJje+8jOWQkeedgOebruagh+WJjei/m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OAgjwvcD48cD48ZW0+MTkuPC9lbT7kuIDlubTlj4jkuIDlubT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gqjkuLrkuobmiJHku6zlkZXlv4PmsqXooYDvvIzor7fmjqXlj5fmiJHku6z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hJ/osKLlkozngr3ng63nmoTniLHjgII8L3A+PHA+PGVtPjIw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Yiw5LqG77yM5oiR5omT566X5o+Q552A54Gr6bih77yM6ZqG6YeN5Zyw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6LCi77yM5Y+v5piv5oiR5rKh5pyJ54Gr6bih77yM5aaC5p6c5L2g5oOz5o6l5Y+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K+35aS05oi06bih5Yag5omu5oiQ54Gr6bih77yM5biu5oiR5a6M5oiQ6L+Z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6aKE56Wd5L2g5oSf5oGp6IqC5b+r5LmQ77yBPC9wPjxwPjxlbT4yM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ciO+8jOS8vOe8juWFieWNju+8jOWmgumcnOe+juS4ve+8jOaIkeS7rOWvueaciOa1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OaJmOaAneW/teOAguaEn+aBqeWQjOWtpu+8jOaIkeS7rOaJp+aJi+WFseivne+8jO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iOiujOOAguebuOS6kuS/g+i/m++8jOWFseWQjOWPkeWxleOAguaEn+aBqeWQjO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1m+WcuuS4iuS4uuS7luS7rOm7mOm7mOeliOel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norrjlpJrlgLzlvpfmhJ/osKLvvIzmhJ/osKLlm7Dpmr7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li4fmsJTvvIzmhJ/osKLmjKvmipjnu5nkuojmiJHlnZrpn6fnmoTlipv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pqazkuIrlsLHopoHliLDvvIzmhL/miJHku6zpg73lv4PlrZjmhJ/mga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v5nkuKrkuJbnlYzluKbnu5nmiJHku6znmoTkuIDliI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ZCs6K+05aSW5Zu95Lq65Zac5qyi6L+H5LiA5Liq6IqC5pel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LuK5aSp5Y+I5piv5oSf5oGp6IqC5LqG77yM5oiR5p2l5YeR5Li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2l5oOz5Y675Y+q5pyJ5L2g5piv5pyA5YC85b6X5oSf6LCi55qE5Lq6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iR55qE5aW95pyL5Y+L44CCPC9wPjxwPjxlbT4yNC48L2VtPuaIkeS7r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Wxsei3r+W0juWyluOAguS9huaYr+WPquimgeacieS9oOmZquS8tO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inieW+l+e0r+OAguiAjOS4lOeIrOS4iuWxsemhtuWQjueci+WIsO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jwvcD48cD48ZW0+MjUuPC9lbT7ml6DorrrlsIbmnaXlpoLkvZ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hJ/osKLkvaDvvIzmhJ/osKLkvaDmnaXliLDmiJHnmoTnlJ/lkb3kuK3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jgIHlv6vkuZDvvIzmhJ/osKLkvaDnu5nkuobmiJHmsLjov5znj43op4b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2LjwvZW0+5piv5oKo5oyH5byV5oiR6LWw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om+5Yiw5Lul5ZCO55qE6Lev77yM6LCi6LCi5oKo77yM56Wd5L2g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Sf5oGp6IqC77yBPC9wPjxwPjxlbT4yNy48L2VtPuiwouiwouS9oOW4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jOaEv+S9oOWygeWygeW5s+Wuie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oHmmK/kuIrlpKnnu5nmiJHotrPlpJ/nmoTml7bpl7T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ubTnmoTmhJ/mganoioLpqbDlv7XkvaDvvIzosKLosKLkvaDotZDkuI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nJ/lv4PnmoTnpZ3npo/kvaDvvJrlubPlronogIzmnInmlLb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6LCi5Lqy55qE5aW96K+E77yM5o6I5Lq6546r55Gw5omL5pyJ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aW96K+E5piv5a+55oiR5Lus5pyA5aSn55qE5pSv5oyB5LiO6byT5Y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Lus5LiN5pat5YmN6L+b55qE5Yqo5Yqb77yB6LCi6LCi5oKo55qE5YWJ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oKo5pyJ5pu05aSa55qE5ZCI5L2c77yB5YaN5qyh6Z2e5bi45oSf6LC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oSJ5b+r44CB5LiH5LqL5aaC5oSP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jeWHhOWHie+8jOWPquWboOS9oOaIkeacieW4jOacm++8m+eUn+a0u+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umu+8jOS9huaxguS9oOaIkeacieaipuaDs++8m+S6i+S4muiJsOmavumZqe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aIkeWFseWdmuW8uu+8m+aEn+iwouS9oOS4gOi3r+ebuOS8t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+8jOWYv+WYv++8jOaEn+aBqeiKguW/q+S5kO+8gT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ljZfpo57nmoTlpKfpm4HvvIzlnKjpo57ov4fnmoTlpKnnqbrkuK3nlZnkuI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vpfnl5Xov7nvvIzmiJHmhL/ljJbkvZzlpKfmtbfkuK3nmoTpsrjpsbzvvIzlnKj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taroirHkuK3nlZnkuIvlr7nkvaDnmoTosKLmh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J5q2k5py65Lya77yM6K6p5oiR5Lus5a+55Yeh5Zyo5Lia5Yqh5Y+R5bGV5pa56Z2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yJ5Yqb5pSv5oyB55qE5pyL5Y+L44CB5a6i5oi36KGo56S65oSf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0u+eahOWMhuW/meaAu+iuqeaIkeaKiuS9oOW/veeVpe+8jOS7i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En+aBqeiKgueahOmSn+WjsO+8jOaIkeimgeesrOS4gOS4quS4uuS9oOmAge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eahOelneemj++8jOaEv+S9oOW5uOemj+WBpeW6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l7blgJnvvIzmiJHmiY3mmI7nmb3ku4DkuYjmmK/lj4vosIrkuYvmg4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kvaDnmoTmganmg4XmiJHkvJrpk63orrDlnKjlv4PvvIzliLDogIH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uI3kvJrlv5jorrDvvIznjrDlnKjkuLrkuobnlJ/mtLvkuI3lvpfkuI3lv5nno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rYnliLDpgIDkvJHml7bvvIzmiJHku6zlho3nuqbkuIDotbfmlaPmlaP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q56m65Lit5pyA576O55qE5piv5Lik6aKX5pif55u45LqS6L6J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pyA576O55qE5piv5Lik5Liq5Lq65LqS55u46YGH6KeB77yM5aSp56m6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Lik54mH5LqR5LqS55u46L+96ZqP77yM5Lq65rW35Lit5pyA576O55qE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5u45LqS5oSf5Yqo77yM5Lqy54ix55qE77yM6LCi6LCi5L2g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e7j+WdjuWdt+eahOmBk+i3r+WboOS9oOS/rui3r+iAjOWPm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abvue7j+W/p+mDgeeahOS6uueUn+WboOS9oOeahOe6r+actOiAjOWPmO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vue7j+WGt+a8oOeahOaIkeWboOS9oOeahOS5kOinguiAjOaHguW+l+S6hu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En+aBqeiKgu+8jOWPkeiHquWGheW/g+eahOWQkeS9oOivtOWjs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h6rku47kv7rlvpfliLDkvaDlnLDlhbPniLH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lnLDpu5HmmpfkuK3op4HliLDkuoblhYnmmI7vvIzlnKjml6Dmtq/lnLD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kuobmuIXms4nvvIzlnKjlsbHnn7PkuK3lj5HnjrDkuobkuIDmnp3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gI7og73kuI3mhJ/osKLkvaDlkaLvvIE8L3A+PHA+PGVtPjM4LjwvZW0+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5qE5q+P5LiA5YiG6ZKf77yM5biM5pyb6IO95L2/5L2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byA5b+D77yM5oOz6LW35L2g55qE5ZCN5a2X5oSf6KeJ5b6I55Sc6Jyc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iO5L2g5YaN6KeB77yBPC9wPjxwPjxlbT4zOS48L2VtPuS6sueIseeahOmhv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aEn+iwouaCqOWvueaIkeS7rOS6p+WTgeeahOaUr+aMgeS4juS/oei1luOA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SjOW7uuiuruaIkeS7rOS8muWPiuaXtuaVtOeQhuWPjemmiOS4iuWO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S4uuaCqOaOkuW/p+ino+mavu+8jOacn+W+heaCqOeahOWGjeasoe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r7TkuIDlo7DnpZ3npo/lnKjlmLTkuIrvvIzkvKD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nKjnvZHkuIrvvIzluKbnnYDmiJHnmoTmgJ3lv7XvvIzluKbnnYDmiJH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kuIDotbfpo57nv5TvvIzpo57lkJHmhJ/mgannmoTlpKnnqbrvvIHnpZ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QxLjwvZW0+5L2g5piv6Zuq5Lit57uZ5oiR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2g5piv6Zuo5Lit57uZ5oiR6YCB5Lye55qE5Lq677yb5L2g5piv54uC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iR5YmN6KGM55qE5Lq677yb5L2g5piv54OI5pel5LiL57uZ5oiR5Yaw5rC0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Cx6KaB5Yiw5LqG77yM6K+35o6l5Y+X5oiR55qE6KG35b+D56Wd56aP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z5a6J44CCPC9wPjxwPjxlbT40Mi48L2VtPuaCqOeahOa7oeaEj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eahOi/veaxgu+8jOWUruWQjuWmguacieS7u+S9lemXrumimOW7uuiuru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+8jOaIkeS7rOWwhuenr+aegeWmpeWWhOWcsOS4uuaCqOino+WGs+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ieW/q++8jOi2iuadpei2iue+juS4ve+8gTwvcD48cD48ZW0+NDMuPC9lbT7mn7P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Kvnmb7oiKzmg4bmgIXvvIzlkIznqpfmlbDovb3lsJHlubTmg4Xplb/vvIzmnJvlvo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mgJ3nu6rvvIzmhL/lj4vmg4XljJbkuLrlpYvov5vnmoTlipv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aSp77yM5Zyo6YGl6L+c55qE5q2k5aSE77yM5oiR5oqK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oqY6LW356Wd56aP55qE57q46bmk77yM6aOe6L+H5Y2D5bGx5ZKM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ZGK6K+J5oiR55qE5oGp5pa95L2g77ya6LCi6LCi5L2g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5ZKM54Wn6aG+77yBPC9wPjxwPjxlbT40N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ci+WPi++8mumSseWkmumSseWwke+8jOW4uOacieWwseWlve+8m+S6uuS/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+8jOmhuuecvOWwseimge+8m+S6uuiAgeS6uuWwke+8jOWBpeW6t+WwseWlve+8m+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vjO+8jOWSjOawlOWwseWlve+8m+S4gOWIh+eDpuaBvO+8jOeQhuino+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W5s+WuieWwseWlve+8gTwvcD48cD48ZW0+NDYuPC9lbT7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mia7mvJTmnIvlj4vnmoTop5LoibLvvIzmiJborr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mnIDlpb3nmoTvvIzkvYbljbTmmK/miJHnlJ/lkb3kuK3mnIDnsr7lvan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LiK6aOY5pWj55qE6Zuo6Zyy5ruL5ram5LqG5bmy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q66Ze05rWB6L2s55qE5YWz54ix5rip5pqW5LqG5peg5pWw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5qE5L2g6K6p5oiR5oeC5b6X5LqG5LuA5LmI5piv54ix77yM5Zyo6L+Z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6Wd5L2g5byA5b+D5b+r5LmQ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+juWlve+8jOS4gOeCueS4gOa7tO+8jOiusOWcqOaEn+aBqeeahOW/g+mHj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quW5s+WHoeeahOaXpeWtkOmHjO+8jOaEn+WPl+eUn+WRveeahOe+juW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iuiLjeeahOi1kOS6iO+8jOaEn+iwouS6suS6uueahOWFs+eIse+8jOaEn+a/g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r+aMgeOAguelneaEn+aBqeiKguW/q+S5kO+8gT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vvIzlm6DkvaDogIzmmI7kuq7vvIznlJ/mtLvnmoTpgZPot6/vvI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ho3ov7fojKvvvIzmmK/kvaDorqnmiJHmib7liLDkuobpo57nv5TnmoT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miJHmnIDnnJ/lv4PnmoTmnIvlj4vjgIL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JeJ5q2k5py65Lya77yM6K6p5oiR5Lus5a+55oKo6L+H5Y67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6KGo56S65oSf6LCi77yM5a+55oKo5LuK5ZCO55qE6K6i5Y2V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n57ut5qC85aSW5YWz54Wn44CCPC9wPjxwPjxlbT41MS48L2VtPuS9oO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cgOe+juS4veeahOiKseacte+8jOiuqeaIkeeahOajruael+S4uuS9oOWHi+iwo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mmluaXi+W+i+iuqeaIkeeahOeUn+WRveWkmuWSjOiwkO+8jOaIkeWPquiDv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jsOmfs+ivtOaEn+iwou+8jOWwj+WIsOWPquacieS9oOiDveS6huino+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lsI/psbzmhJ/osKLmtYHmsL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sLTlkLjov5vlv4Pph4zvvIzorqnlroPmhJ/lj5fmuKnmmpbjgILmiJ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53or63kuI3pnIDlpKrlpJrvvIzlj6rmg7PmrrfmrrfnmoTnu5nkvaDlhbP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npo/kvaDjgII8L3A+PHA+PGVtPjUzLjwvZW0+6Jyc6JyC5LuO6Iqx5Lit5ZW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pe26JCl6JCl55qE6YGT6LCi44CC5rWu5aS455qE6J206J225Y2055u45L+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ZCR5LuW6YGT6LCi55qE44CCPC9wPjxwPjxlbT41NC48L2VtPuaEn+iwou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uWGkuedgOi6q+WPl+mHjeS8pOeahOWNsemZqeW4ruaIkeaMoeS6huWMluWtp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mXrumimO+8jOi/mOacieS4jeiDveaJv+WPl+S9oOeUn+WRveS5i+mHjeeahOW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uuWug+eliOelt+OAgjwvcD48cD48ZW0+NTUuPC9lbT7kuIDotbf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v6vkuZDvvIzkuIDotbflpYvmlpfnmoTml6XlrZDmmK/pmr7lv5jnmoT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kuojmiJHnmoTnmoTluK7liqnvvIzlnKjmlrDlubTkuYvpmYXmhL/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oul5pyJ5oSf5oGp55qE5b+D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aE6Imv55qE5Lq65Lus57uZ5LqI5L2g55qE5q+P5LiA5Lu95ZaE5oSP77yM5peg6K6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5u46K+G44CCPC9wPjxwPjxlbT41Ny48L2VtPuS6uueUn+i3r+S4iuWHoOWkm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ksei0peaJvuWAn+WPo++8jOWPquS4uuaIkOWKn+aJvueQhueUse+8jOeQh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/veaxgu+8jOW5s+WcsOi1t+S4h+S4iOalvO+8jOS9oOaIkeS4gOWQjOadp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mhuuWIqeWkp+WutueJm+OAgjwvcD48cD48ZW0+NTguPC9lbT7kvaDmmK/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JHlj7bvvIzorqnmiJHnmoTmo67mnpfkuLrkvaDlh4vosKLvvJvkvaD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4vlvovorqnmiJHnmoTnlJ/lkb3lpJrlkozosJDvvIzmiJHlj6rog73nlKjlsI/lsI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7TmhJ/osKLvvIzlsI/liLDlj6rmnInkvaDog73kuobop6P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q65LiW6Ze077yM5pyA6Zq+5b+Y55qE5piv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iv57yY77yM5pyA55eb6Ium55qE5piv5aSx5Y6777yM6ICM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oSf5oGp44CC5oSf5oGp6IqC77yM6K6p5oiR5Lus55So5q+P5LiA5qyh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Y+W55Sf5rS76YeM5q+P5LiA5Lu955qE576O5aW977yM6K6p5oiR5Lu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WF5ruh6Ziz5YWJ44CCPC9wPjxwPjxlbT42MC48L2VtPuaYn+i+sOaEn+iwo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7lueSgOeSqO+8jOaciOS6ruaEn+iwouWkqumYs+iuqeS7luaYjuS6ru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uqeaIkeaHguW+l+S6huS7gOS5iOm4o+WBmuWFs+aAgO+8jOaEn+iwou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jOaEn+aBqeiKguW/q+S5kOOAgjwvcD48cD48ZW0+NjE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nu5nmiJHmuIXmlrDlroHpnZnnmoTnqbrmsJTvvJvmhJ/osKLmraPljY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lqproibPkuL3nmoTpmLPlhYnvvJvmhJ/osKLlpJzmmZrvvIznu5nmiJHmlbTniY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J/nqbrvvJvmhJ/osKLkvaDvvIznu5nmiJHml6DpmZDnvo7lpb3nmoTlm57lv4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ml6XlrZDph4znpZ3luLjluLj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zZnMzNGk3b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M2ZzMzRpN24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FB0972D42AC4E3D096A70C542F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