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7084564230F3A802F1B27A8E2E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084564230F3A802F1B27A8E2E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5+t5Y+l5a2Q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aYr+efpeivhu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+WKqOaYr+i0ouWvjOeahOa6kOazie+8jOWKs+WKqOaYr+WKm+mHj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Yr+W5uOemj+eahOa6kOazie+8jOWKs+WKqOaYr+S4gOWIh+asouS5kOWS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S6i+aDheeahOa6kOazieOAguWKs+WKqOiKgu+8jOaEv+S9oOaDs+Wwve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OpeS9j+i/meS6m+a6kOazieWTpu+8gTwvcD48cD48ZW0+Mi48L2VtPu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6lOS4quS4gO+8muW3peS9nOaYk+WmguWPjeaOjO+8jOeIseaDheeUnOic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jOeUn+a0u+WFheWunuiAjOWPiOWuiemAuO+8jOS6i+S4muS4gOm4o+aDiuS6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uOi/nOWBpeW6t+WmguS4gO+8geaEv+S6lOS4g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+WKqOWFieiNo++8geWKs+WKqOS4h+Wyge+8geeUqOiHquW3su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mAoOi+ieeFjO+8jOe7meacgOS6sueIseeahOS6uuS7p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mlreimgeWKqOWPo++8jOepv+iho+W+l+mdoOaJi++8jOWbnuWutumcgOeI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o+atpeaCqOW+l+i1sOOAgueUn+aIkOWlveaJi++8jOS4jeWKqOS5n+ayoeeU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hOiBquaFp++8jOS4jeaAneWNs+aYr+ayoeacieOAguWkuOWno+eziuWPo+imgemdoO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6lOS4gOiKgu+8jOS4juaHkuaDsOawuOWIq++8gT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mcgOimgeecn+W/g++8jOivr+ino+mcgOimgeayn+mAmu+8jOWPkeaAkumcgOimge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h+acn+mcgOimgeS8keaBr++8jOiKguaXpemcgOimgeelneemj++8jOW/q+S5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+8jOW5uOemj+mcgOimgeS8oOmAkuOAguWPiOWIsOS6lOS4gO+8j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huS6q+W/q+S5kO+8jOW5uOemj+S8oOmAku+8gTwvcD48cD48ZW0+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Fp++8jOW/q+S5kOadpeaKpeWIsO+8jOi/kOawlOWwkeS4jeS6hu+8jOWBpeW6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se+8jOaIkOWKn+WvueS9oOeske+8jOWlveS6i+aIkOWPjOi6q+i+uee7l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aXpeWtkOWmmeOAguS4gOWjsOelneemj+aEv+S9oOWlve+8jOW5uOemj+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geS6lOS4gOmXruWAmeWIsO+8jOW/q+aKiuWOi+WKm+a2iOOAguW/g+aDhe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ingeS6uuWkmuasoueskeOAguS6suaci+WlveWPi+mCgO+8jOiBmuS8mu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bnuWutuingeeItuavje+8jOWFu+iCsuaBqeiusOeJouOAgueUn+a0u+Wk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hOWKm+S4mue7qemrmOOAguelneS6lOS4gOW/q+S5kO+8gTwvcD48cD48ZW0+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HjemHjeaUvuS4gOaUvu+8jOS6i+WKoee5geW/mee8k+S4gOe8k++8jOS5kOi2o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S4gOeOqe+8jOaYlOaXpeWQjOeql+iBmuS4gOiBmu+8jOaxn+WxseWjruS4ve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S8puS5i+S5kOS6q+S4gOS6q++8jOS6lOS4gOWKs+WKqOiKguelne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mAjemBpeihjOOAgjwvcD48cD48ZW0+OC48L2VtPumjjumTg+eahOa1qua8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vui1t+S6uuS7rOWvuee+juWlveeUn+a0u+eahOWQkeW+gO+8m+mpvOmTg+eah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6jua/gOi1t+S6uuS7rOWvuemUpue7o+WJjeeoi+eahOaGp+aGrO+8m+aJi+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iuqeS9oOefpemBk++8jOacieS6uuWcqOm7mOm7mOWcsOS4uuelneemj+S9oOWKs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mprOS4iuWwseS6lOS4gOS6hu+8jOe7m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csOeQg+S7quWQp++8jOS4lueVjOmCo+S5iOWkp++8jOS9oOS4jeS9huWPr+S7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WPr+S7pei9rOi9rO+8gTwvcD48cD48ZW0+MTAuPC9lbT7lt6XkvZzlvojntK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vvIzmrYfmrYfvvJvlrrbkurrmnIvlj4vlkoznn6Xlt7HvvIzogZrogZrvvJv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bHljZfljJfmlrnvvIzovazovazvvJvmlL7mnb7ouqvlv4PnnJ/mhInlv6vvvIz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rqnkuJbnlYzlj5HlsZXvvIzlirPliqjku6TnlJ/mtLvnvo7lpb3vvI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lubjnpo/nmoTmupDms4njgII8L3A+PHA+PGVtPjExLjwvZW0+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6L6577yM5Lit5b+D5oSP5oCd5pyJ5LqU54K577ya5aWW6YeR57qi5YyF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5b+r5LiA54K577yM6Lqr5L2T5YGl5bq35qOS5LiA54K577y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4Gr5LiA54K577yM55Sf5rS75bm456aP55Sc5LiA54K544CC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eWIhuecn+ivmu+8jOS5heS5heeJteaMgu+8jOaKiu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eliOelt+W5s+Wuie+8jCZsZHF1bzvpgZvpgZsmcmRxdW875aSn6aG6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pe25pe25byA5b+D77yM5bGx6Iqx54OC5ryr77yM5Lik6aKX57qi6LG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qy54ix55qE77yM5peF6YCU5LiA6Lev6aG66aOO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eUn+a0u+eahOW/meeijO+8jOmZquWutuS6uuaXhea4uOi0reeJqe+8m+W/mOaO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WsuaDq++8jOS4jueIseS6uua1qua8q+e6puS8mu+8m+WNuOS4i+S6i+S4m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e6puWlveWPi+asouS5kOiBmumkkOOAguS6lOS4gOWKs+WKqOiKgu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8oOe7te+8jOWBpeW6t+S4juS9oOebuOaBi++8jOeUn+a0u+abtOWKoO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ianku7fmtqjvvIznkJDkuovlpJrvvIznlJ/mtLvljIXo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uIDmkIHjgILkupTkuIDlv6vkuZDvvIE8L3A+PHA+PGVtPjE1LjwvZW0+6L2s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iA5oKg77yM55Sf5rS7576O5Li95LmQ6YCN6YGl77yB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cgOiuqeS6uuaEn+WIsOW5uOemj+eahOS6i+aYr++8muW9k+S9oOWcqOaDs+edg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iAjOafkOS6uuS5n+WcqOaDs+edgOS9oO+8geS4luS4iuecn+acie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WQl++8n+WmguaenOS9oOS5n+ato+WcqOaDs+aIkeeahOivne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S9oOS6lOS4gOWKs+WKqOiKguW/q+S5kO+8gTwvcD48cD48ZW0+M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6vkuZDnmoTkupTkuIDmnaXliLDvvIwmbGRxdW875LqUJnJkcXVvO+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CZsZHF1bzvkuIAmcmRxdW875p2f6YCB5L2g77yMJmxkcXVvO+WKsyZyZHF1bz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vvIwmbGRxdW875YqoJnJkcXVvO+S4reaciemdme+8jCZsZHF1bzvoioImcmRxdW8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U5LiA5Yqz5Yqo6IqC77yM56Wd56aP5oKo5aSp5aSp5byA5b+D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ecn+aYr+S4jeWuueaYk++8jOaXtuaXtuaLhe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Fju+8m+avj+aciOi+m+iLpuavj+aciOe0r++8jOavj+aciOaMo+Wwkei/mOS6p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PreaEgeaMpOaEgei/n+WIsO+8jOS4i+ePreaAleWBt+aAleiiq+aKou+8m+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kmuS/nemHje+8jOW5s+WuieaYr+WuneWBpeW6t+S4uuemj++8jOaEv+WKs+WKq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ayoeeDpuaBvOOAgjwvcD48cD48ZW0+MTkuPC9lbT7kupTkuID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Ux55u05LiN6ZSZ77yM5oC75pivMuW+l+W+iOW8gOW/g++8jOi2s+i/ue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bHkupTlsrPvvIzlh7rlhaU05bmz5YWr56iz77yM5aW96L+QNeS4gOS+i+Wkl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uYvlpKflkInvvIzpl67lgJk35ou8OOWHke+8jDnmmK/opoHkvaAxMOWI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pTkuIDoioLopoHnmoTlsLHmmK/li6TlipvvvIzkv7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vo7kuL3vvIzkupTkuIDliLDmnaXkuYvliY3lhYjpgIHkvaDjgILlhYj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6zmhI/vvIzkuovkuJrpobrliKnvvJvlho3npZ3kvaDnlJ/mtLvpobrliKn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mnIDlkI7npZ3kvaDmiJDlip/ot6/kuIrmsLjov5zmmK/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U5LiA5pyJ56m65ZCX77yf5oiR5oOz5Y675om+5L2g77yM5L2g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oiR5aW95ZCX77yf5LiN6L+H5oiR5oCV5Lq65aSa5LiN5aW96K6k77yM5L2g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E5oiQ54iG54K45byP77yM5Y+z5omL5ou/5pSv5pyo5qOS77yM5bem5omL56uv5Liq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O5oiR6IGU57O777yM5o6l5aS05pqX5Y+35piv77ya6KGM6KGM5aW9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iZsZHF1bzvkupQmcmRxdW875pyI6bKc6Iqx77yMJmxkcXVvO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Z/pgIHkvaDvvIwmbGRxdW875YqzJnJkcXVvO+acieaJgOiOt++8jCZsZHF1bzvli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t5pyJ6Z2Z77yMJmxkcXVvO+iKgiZyZHF1bzvml6Xlv6vkuZDvvIwmbGRxdW87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JnJkcXVvO+elneemj+S9oOWkqeWkqeW8gOW/g+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sIblt6XkvZznmoTng6bmgbzmlL7lnKjkuIDovrnjgIHlsIb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mmoLml7bmipvkuIvvvIzkuI7lv6vkuZDlkIzooYzjgIHkuI7lubjnpo/nu5P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lsbHmsLTkuYvpl7Tlj5bljrvlsL3mg4XnmoTmlL7mnb7oh6rmiJHjgILnpZ3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pfkupTkuIDlirPliqjoioLjgII8L3A+PHA+PGVtPjI0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ez77yM6Iqx5YS/5py15py15L+P77yb6Ziz5YWJ5Li95pel54Wn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2u77yb5q2l5q2l5aWU576O5aW977yM6ZqP552A6Z+z5LmQ6Lez77yb5oCd5b+1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6aP6Z+z5YWo5bim5Yiw77yb54Om5oG85oqb5Lmd6ZyE77yM6KeB6Z2i5L2g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sueIseeahOS4iuW4ne+8jOivt+S/neS9k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teivnee7meaIke+8jOS5n+S4jeWPkea2iOaBr+e7meaIke+8jOabtOayoeaci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FhOW8n+WnkOWmueS7rO+8jOiuqeS7luS7rOeahOaJi+acuuaOieWIsOWOle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Yv+mXqO+8geS6lOS4gOW/q+S5kOWVpu+8gTwvcD48cD48ZW0+MjY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vvIzmuKnppqjpgIHkvaDkupTkuKrnpo/vvIznpZ3kvaDmm7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kurrlpKrmnInnpo/msJTkuobvvIE8L3A+PHA+PGVtPjI3LjwvZW0+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Zyo5oiR6Lqr6L6577yM5oiR5bCx5LiN5ouF5b+D77yb5a2k5Y2V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oiR5bCx5LiN5a+C5a+e77yb5L2g5piv5oiR5pyA5aSn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6Wd5L2g5LqU5LiA6IqC5pel5b+r5LmQ77yBPC9wPjxwPjxlbT4yOC48L2VtP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e+8jOmavua4uOeOqe+8jOW3peS9nOWkmu+8jOWlveeWsuaDq++8jOS6lOS4g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dpe+8jOeIrOeIrOWxse+8jOinguingua1t++8jOi1j+i1j+iKse+8jOmZqumZ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DpuaBvO+8jOWkmuasouS5kO+8jOW/g+aDheaEie+8jOi6q+S9k+WBpe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uOaMguW/g++8jOmAgeelneemj++8jOS4h+S6i+mhuuW/g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pmLPlhYnph5Hngb/ngb/vvIznpZ3npo/kvaDlpb3ov5Dov57ov57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lvIDpppnpo5jpo5jvvIznpZ3npo/kvaDlkozlkoznvo7nvo7vvJvkupTmnIj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rPllrPvvIznpZ3npo/kvaDlubPlubPlronlronvvJvkupTmnIjmnIn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v6vlv6vkuZDkuZDvvIE8L3A+PHA+PGVtPjMwLjwvZW0+55yL6KeB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GV57+F6aOe57+U77yb55yL6KeB6bG85YS/77yM5oiR5oOz5ryr5ri4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Yiw6Ieq55Sx5oiR5bCx6KaB5rWB5rWq77yM55yL5Yiw5p2D5Yqb5oiR5bCx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C5LqU5LiA77yM5oiR5pyA5oOz5YGa5b6X5piv5Y675peF5ri477yM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s+W4uOW/me+8jOmavua4uOeOqe+8jOW3peS9nO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suaDq++8jOS6lOS4gOWIsO+8jOWBh+acn+adpe+8jOeIrOeIrOWxse+8jOinguin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1j+iKse+8jOmZqumZquWutu+8jOi/nOeDpuaBvO+8jOWkmuasouS5kO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WBpe+8jOWlveaci+WPi++8jOW4uOaMguW/g++8jOmAgeelne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OAgjwvcD48cD48ZW0+MzIuPC9lbT7mj6HntKfkurLmg4XnmoTmiYvvvIzohLj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JHlrrnvvJvllp3mna/lj4vosIrnmoTphZLvvIzlv4PkuK3lsJHngrnng6blv6f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kuLTvvIzmhL/kvaDoiJLlsZXntKfplIHnmoTnnInlpLTvvIzmnIvlj4vkurLkurr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LTvvIznpZ3kvaDlv6vkuZDlsL3mg4XmlLbvvIzlv6vkuZDkupT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n5ryg55qE5a2k54Of77yM57yT57yT5Y2H5LiK5LqG5aSp56m6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6YGH5Yiw5LqG5L2g77yM5rOb6LW35LqG5raf5ryq77yM56Gu5a6a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ZSv5LiA6KaB5om+55qE54ix5Lq677yM56Wd5LqU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eWkqeacieS4quWlveW/g+aDhe+8jOW4uOaKiueUn+a0u+ad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6lOS4gOW/q+S5kO+8gTwvcD48cD48ZW0+MzUuPC9lbT7lkInnpaXnsbPvvIzkup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rLmnIvlpb3lj4vlhajkuZDnv7vvvJvlv6vkuZDms4nvvIzkupTkuIDphZL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jov5Dlhajpg73mnInvvJvlubPlronmoJHvvIzkupTkuIDmnpzvvIzlpKnlpKn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rPvvIzoobflv4PnpZ3kvaDkupTkuIDlpb3vvIzlsL3kuqvnsr7lvanlpp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2g55qE5b6u56yR5Ly85rOi5rWq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2h5ry+77yb5L2g55qE56yR6K+t5Lyg5riF6aaZ77yM5aiH5aqa6Imz5Li95Y6L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q2M5aOw5ZON5Zub5pa577yM5r+A5Y+R5oOF5oSf5paX5b+X5piC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pyA5piO5Lqu77yM55m+5aqa5Y2D5aiH5oOF5oSP6ZW/77yb5L2g55qE5riF56eA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77yM6aOO5ZKM5pel5Li95Lu75b6c5b6J77yb5L2g55qE5bm456aP5py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5oSP5rCU5oms77yBPC9wPjxwPjxlbT4zNy48L2VtPu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i/kOS8tOmaj++8jOi6q+S9k+W6t+WBpe+8jOS4gOeUn+W5s+Wuie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MzguPC9lbT7lirPliqjoioLliLD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4Hpl7fvvIzlsLHlh7rljrvotbDotbDlkKfvvJvlpoLmnpzng6bouoHvvIzlsLHlro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7vkuablkKfvvJvlpoLmnpznlrLlgKbvvIzlsLHourrkuIvnnaHnnaHop4nlk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ogYrvvIzlsLHmrKLlv6vllLHllLHmrYzlkKfvvJvlpoLmnpzmg7PmiJHvvIzlsL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lkIPppa3lkKfvvIE8L3A+PHA+PGVtPjM5LjwvZW0+5oyl5LiN5Y6755qE5pqu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KJ5oCd5b+16YGT5LiN5bC977yM55yf5b+D56Wd56aP77yM5oKE5oK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L2g77yM5LiA5aOw5Lqy5YiH55qE6Zeu5YCZ77yM5Lul5pyA5aW9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qU5LiA5b+r5LmQ77yBPC9wPjxwPjxlbT40MC48L2VtPuaIkeimg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cgOe+juS4veeahOS6lOS4gOelneemj++8jOaSreaSkue7meaIk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ci+WPi++8jOWDj+iSsuWFrOiLsemjnua7oeWcqOS9oOWRqOWbt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S4iuacgOW5uOi/kOeahOS6i++8jOmDvemZjeiQv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6lOS4gOW/q+S5kO+8gTwvcD48cD48ZW0+NDEuPC9lbT7orqnlv5nnoo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mnLrvvIzorqnnu4jml6XnmoTovpvoi6bmmoLlgZzvvIzkuLrouqvkvZPnmoT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orqnnlrLmg6vnmoTlv4Pmg4Xllpjmga/jgILlirPliqjoioLvvIzlm73pm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pTkuIDvvIzmiJHku6zopoHkvJHmga/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U5LiA5Yqz5Yqo6IqC77yM56Wd56aP5Lqy5pyL5aW95Y+L77yM5b+r5Lm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BPC9wPjxwPjxlbT40My48L2VtPuawtOWcqOa1ge+8jOmxvOWcqOa4u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W/p+WSjOaEge+8jOmjjuWcqOWQue+8jOmbqOWcqOS4i++8jOW+iO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S4i++8jOWkqeacieaDhe+8jOWcsOacieaDhe+8jOelneS9oOaXtuWIu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Ks+WKqOiKguW8gOW/g+OAgjwvcD48cD48ZW0+NDQuPC9lbT7kupTku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LrmgqjmnI3liqHvvJror7fmgqjmkLrluKblpb3lgaXlurfnmoTog4zljI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nLDlm77vvIzlh63lv6vkuZDnmoTovabnpajpqoznpajkuIrovabvvIzot5/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7zmuLjvvIzluqbov4fkuIDkuKrovbvmnb7mg6zmhI/nmoTkupTkuID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hInlv6vvvIE8L3A+PHA+PGVtPjQ1LjwvZW0+5oiR6KaB5bCG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LqU5LiA56Wd56aP77yM5pKt5pKS57uZ5oiR5pyA5Y+v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6K6p5LiW55WM5LiK5pyA5bm46L+Q55qE5LqL5YS/77yM6YO96ZmN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S/44CCPC9wPjxwPjxlbT40Ni48L2VtPuS6lOS4gOWkmue+juWlve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muaYpemjjuWQueWlvei/kO+8jOaYpembqOa0kuWuieW6t++8jOaYpembt+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YpeiKseaYoOW5uOemj++8jOaYpem4n+WUseWPi+aDhe+8jOaYpeWkqei/j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S6lOS4gOWQg+W+l+iIkuW/g++8jOedoeeahOWuieW/g++8jO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cuPC9lbT7kupTkuIDlgYfmnJ/lsLHlh6DlpKnvvIzotoHmra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njqnvvIznpZ3kvaDlgaXlurflubPlronkvLTvvIzng6bmgbzlv6fmhIHmip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t6bnnqflj7PnnIvnrJHlrrnnlJzvvIzpgY3lnLDpu4Tph5Hku7vkvaDph4f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npZ3kvaDvvIzlgaXlurflv6vkuZDkuIfkuovpob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YGH5bCG6Iez77yM5peF5ri45LiN6KaB55ay5oOr77yM5ZCD5Zad546p5Lm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aSQ6aSQ576O5ZGz6aOY6aaZ77yM6IKl6IW75pyA5Lyk6IKg6IOD77yM5rC0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aSa5ZCD77yM6aWu6YWS6YCC6YeP5Yir6YaJ77yM5rOo5oSP6Lqr5L2T5YGl5bq3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eg5b+n77yBPC9wPjxwPjxlbT40OS48L2VtPuS6lOS4gOWKs+WKq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h+acn+mXsuaah+eDpuaBvOa2iO+8jOaci+WPi+ebuOmCgOWFsei1j+iKse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p+mXueS5kOmAjemBpe+8jOW5uOemj+ebuOeJteWQieelpee7le+8jOW/q+S5k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8tOOAguelneS6lOS4gOW/q+S5kOmAjemBpeOAge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Xpo47lkLnvvIzlpb3ov5Dov73vvIzlv6vkuZDnmoTnrJHlo7D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mmKXoirHmoL3vvIzlubjnpo/lvIDvvIzmsoHkurrnmoTml6XlrZDnnJ/mrKLlv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tZPvvIzlj4vmg4XmtZPvvIzmuKnppqjnmoTnpZ3npo/lv4PmhI/mtZP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E8L3A+PHA+PGVtPjUxLjwvZW0+5Yqz5Yqo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bel5L2c55qE5omT5qGp5py677yM5a625bqt55qE5Y+W5qy+5py677yM5YW8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6KGj5py677yM5Yuk5aWL55qE5omr5Zyw5py677yM5Lq66KeB5Lq654ix55qE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IiS5pyN5pav5Z+66IqC5pel5b+r5LmQ77yB5YaN5b+Z5YaN57Sv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Om77yBPC9wPjxwPjxlbT41Mi48L2VtPuWkqeWkqeaPoeedgOi0oueln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QkeWJjei1sO+8jOelne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a3llpzvvIHkvaDlm6DlirPliqjooajnjrDnp6/mnoHvvIznibnooq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mnKzlsYombGRxdW875Yqz5Yqo6IqC5Yqz5Yqo5qih6IyD5aSn5q+U5ou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Pgui1m+iAheivt+S6juS6lOS4gOWBh+acn+iHquW4pua0l+WFt+WIsOaIkeWut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0geWKs+WKqOavlOi1m++8geelneS9oOi1m+WHuuawtOW5s++8jOi1m+WHuu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l6nmmajvvIznnIvop4HnuqLml6XljYfotbf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nuqLml6XoiKznuqLngavvvJvml6nmmajvvIznnIvop4Hnmb3kupHpo5j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4Pmg4XlpoLnmb3kupHoiKzoh6rlnKjvvJvnpZ3ml6nlronvvIz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pTkuIDlirPliqjoioLlv6vkuZDvvIE8L3A+PHA+PGVtPjU1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A5b+D5bm456aP77yM56Wd5LqU5LiA5Yqz5Yqo6IqC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+WKqOiAheacgOW/q+S5kO+8jOWKs+WKqOacgOWFieiNo++8jOi+m+WLp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+ju+8jOiEmui4j+WunuWcsOW/g+mHjOeUnO+8jOaxl+awtOa1h+eBj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v+eDguiKsemmmemjmOWbm+aWue+8jOiAleiAmOaNouadpeeIseS6uuesk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nOagt+S6uuS6uuWkuO+8jOWKs+WKqOiKguelneS9oOa1geS4i+i+m+WLpO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iAmOWHuuW5uOemj+eahOeUn+a0u++8jOWBmuS4gOS4quS6uuingeS6uueIs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nOagt+OAguWKs+WKqOiKguW/q+S5kO+8gTwvcD48cD48ZW0+NTc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oobflv4PnmoTnpZ3npo/vvIzmhL/kvaDmlbTnkIbng6bmgbz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jrvnl5voi6bnmoTorrDlv4bvvIzmt7vliqDlv6vkuZDnmoTlv4Pmg4X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voDkuovvvIzlsL3mg4Xkuqvlj5flubjnpo/nmoTnlJ/mtLvvvIz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6ICB5amG77yM5LqU5LiA5Yqz5Yqo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aW95aW95LyR5oGv5LiA5LiL5ZWm44CC5LuK5aSp5pep54K5552h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5aSn5pep5oqK5LiD5aSp5YGH5pyf55qE6I+c6YO95Lmw5Zue5p2l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rCU572Q5Lmf6K+l5o2i5LqG77yBPC9wPjxwPjxlbT41OS48L2VtPumSseWPr+S7p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9huS5sOS4jeWIsOWutu+8m+iDveS5sOWIsOWpmuWnu+S9huS5sOS4jeWIsOeI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mSn+ihqOS9huS5sOS4jeWIsOaXtumXtOOAgumSseWPjeiAjO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+8jOaKiuS9oOeahOmSsee7meaIke+8jOiuqeaIkeS4gOS4quS6uuaJv+aL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eS6lOS4gOW/q+S5kO+8gTwvcD48cD48ZW0+NjAuPC9lbT7kupTkuIDoio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vvJrppa3lkI7kuIPmiJLvvJrkuIDmiJLlkLjng5/vvIzkuozmiJLpqazkuI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nmiJLmlL7mnb7oo6TluKbvvIzlm5vmiJLnq4vljbPllp3ojLbvvIzkupTmiJL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vvIzlha3miJLnq4vljbPmtJfmvqHvvIzkuIPmiJLnq4vljbPnnaHop4nvvIHlhav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kvY/kuoblkJfvvJ88L3A+PHA+PGVtPjYxLjwvZW0+5Yig6Zmk5pio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+572u5piO5aSp55qE5bm456aP77yM5a2Y5YKo5rC46L+c55qE54ix5b+D77y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uH5oGo77yM57KY6LS0576O5Li955qE5b+D5oOF77yM5aSN5Yi2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Z2T5be06buO56Wd5L2g5LqU5LiA5aW95b+D5oOF77yM5aSp5aSp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lneS6lOS4gOW/q+S5kOOAgeW8gOW/g+OAgeW5uOemj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jMuPC9lbT7mnIDlpb3nmoTnibXmjILvvIzmmK/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J3lv7XvvIzmmK/pl67lgJnvvJvmnIDlpb3nmoTpl67lgJnvvIz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pb3nmoTnpZ3npo/vvIzmmK/lv6vkuZDvvJvmnIDlpb3nmoTlv6vkuZDvvI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nIDlpb3nmoTlubPlronvvIzmmK/lgaXlurfjgILnpZ3kvaDlirPliq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6Njh3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aHRtbCI+aHR0cHM6Ly9kdWFuanV6aWt1LmNvbS9kdWFuanV6aS85ejY4d2J3MzR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084564230F3A802F1B27A8E2E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