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C47B55609D7190747843C785CB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C47B55609D7190747843C785CB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YiG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IhuiHs++8jOaEv+WQm+iOq+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gTwvcD48cD48ZW0+Mi48L2VtPuaYpeWFieS4gOe8leeOsOS6uumXtO+8jO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iNiemcsuWktOeci+OAguWQuemdouS4jeWvkuadqOafs+mjju+8jOmynOiKseWQq+i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OAguazpeWcn+mmmeawlOS8oOaSrei/nO+8jOmpu+i2s+inguaZr+S4sOaUtu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IhuaXtuiKguaSreenjeW/me+8jOi+m+WLpOiAleiAmOaIkOWKn+eOsOOAguelne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8gOminO+8gTwvcD48cD48ZW0+My48L2VtPua5m+iTnea5m+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ohuWoh+iJs+eahOe5geiKse+8jOS6lOW9qee8pOe6t+eahOerpeivne+8jOa0u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Un+a0u++8jOaChOaChOiQjOWPkeeahOW4jOacm++8jOixquaDhea7oeW/l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+8jOaYpeWIhuaXtuiKgu+8jOaUvumjnuaipuaDs++8jOelneS9o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WIhuWPiOaKiuaXtuWFieaUue+8jOaYvOmVv+WknOefreS4p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Js+mYs+mrmOeFp+aYpemjjuWQue+8jOeZvuiKsee7veaUvui/juaYpeadpe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FiemAgeelneaEv++8jOS4gOeJh+aDheaEj+a7oeW/g+eUsOOAguaEv+S9oO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s++8jOWGieWGieWNh+i1t+mrmOWzsOaUgOOAguaEv+S9oOeskeWuueWmg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e7veaUvuW/g+mHjOeUnOOAguelneaYpeWIh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+8jOaYpeWIhu+8jOaXpeWknOWdh+WIhuOAguWIhuWHuuW/q+S5kO+8jO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jOWIhuWHuuW5uOemj++8jOWIhuWHuuWlvei/kO+8jOWIhuWHuuW5s+Wu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JgOacieeahOW5uOemj++8jOS9oOS4gOWNiu+8jOaIkeS4gOWNiu+8jOaci+WP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Yr+awuOi/nOOAgjwvcD48cD48ZW0+Ni48L2VtPuaYpeWIhuWIsOadpe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ZveeEtuS9oOWcqOmCo+WktO+8jOaIkeWcqOi/meWktO+8jOi/mOaYr+S+n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sOWcqOaIkeeahOW/g+WktO+8jOaEv+Wlvei/kOS8tOedgOaIkeeahOelneem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5s+WuieS8tOedgOaIkeeahOefreS/oeW8gOWni++8jOaEv+W5uOemj+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heivu+W8gOWni++8jOelneS9oOaYpeWIh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WIhuWkluS/j++8geW/q+S5kOS4juS9oOWIhuS6q++8jOW5uOemj+e7meS9oO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DheWvueS9oOWNgeWIhu+8jOS/oeW/g+WCqOWkh+WFheWIhu+8jOWlve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Ihu+8jOeDpuaBvOS4jeaDueWNiuWIhu+8jOaYpeWIhuiKguawl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S4jeemu+WIhuOAgjwvcD48cD48ZW0+OC48L2VtPumdkuWxseS+neaXp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iKseW8gO+8jOaiqOagkeiKseaeneS/j++8jOiKsemmmemaj+mjjumjm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mHkemavuS5sO+8jOaEv+WQm+aDheixqui/iO+8jOePjeaDnOaYpeWFiee+j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eWuieW6t+OAguaEv+S9oOaYpeWIhuWlvei/kOi9rO+8jOS6i+S4mui+ieeFjO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S48L2VtPuaYpeWIhuWIsOS6hu+8jOaEv+S9oOaYpemjjuWSjOeF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9kuacn++8gTwvcD48cD48ZW0+MTAuPC9lbT7lkozpmLPlhYn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kuI3kvJrmmabmmpfvvJvlkozmmKXlpKnlnKjkuIDotbfvvIzohLjkuIrlsL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vvJvlkozmmKXpo47lnKjkuIDotbfvvIzlv4PkuK3lsLHlhYXmu6HluIz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Dlpb3nmoTliKvkurrvvIzlgZrmnIDlpb3nmoToh6rlt7HjgILmmKXliIboioLmsJ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IbkuqvvvIzkuIDotbflhbHli4nlpKnlpKnlkJH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6Iqx5YS/77yM5Zyo5pil5YiG5YmN6YCB57uZ5L2g77yM5aSq572V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q677yM5a625bqt5bm456aP77yM56aP5a+/5Y+M5YW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actemynOiKsemHjOmDveacieS4gOS4que+juS4veeahOeyvueB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Bk+W9qeiZuemHjOmDveacieS4gOS4que7mueDgueahOaipuaDs++8jOavj+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mHjOmDveacieS4gOS7vee6r+a0geeahOaAneW/te+8jOavj+S4gOauteaWh+Wtl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7veaaluaalueahOelneemj+OAguaYpeWIhuWIsOS6hu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WFieeBv+eDgu+8jOW5uOemj+e+juWlve+8gTwvcD48cD48ZW0+MTMuPC9lbT7mmK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mmLzlpJzlubPliIbvvIzlronkuqvlubjnpo/vvIzlv6vkuZDljYHliIbjgIL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ubPliIbvvIzng6bmgbzlh4/ljYrvvJvlsIblv6vkuZDlubPliIbvvIzlv6vkuZD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JvlsIboi6bpmr7lubPliIbvvIzkvKTnl5vlh4/lsJHvvJvlsIblpb3ov5DlubP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o/ouqvjgILmmKXliIbmnaXliLDvvIzmhL/kvaDmmKXmhI/nm47nhLbvvIzkuZD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E8L3A+PHA+PGVtPjE0LjwvZW0+5bCG5oCd5b+15rGH5oiQ5LiA54mH5rW3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7qz55m+5bed55qE5oOF5oCA77yM6K6p5qKm5oOz54K557yA5LiA54mH5aSp77y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aSp5aSW5pyJ5aSp55qE57K+5b2p77yM6K6p5pil6Iqx6IGa5oiQ5LiA54mH5pmv77y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yf5oya6Zq95rC455qE56Wd56aP44CC5pil5YiG5Y+I6Iez77yM5oS/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YpeWIhueahOelneemj++8jOaIkeeUqOaYpeWkqe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elneS9oOWkqeWkqeW/q+S5kO+8gTwvcD48cD48ZW0+MTYuPC9lbT7mmKXliI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6vkuZDlronlurfvvIzmj5DliY3npZ3mnIvlj4vku6zvvIzmmKXliI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Jyc6JyC5Li65L2g6KGU5p2l5b+r5LmQ77yM6J206J2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aW96L+Q77yM5pqW6aOO5Li65L2g5ZC55p2l5oKg6Zey77yM55m+6Iqx5Li6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44CC5pil5YiG5pil5YiG77yM57K+5b2p5LiH5YiG77yM5oS/5L2g5b+D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A5qC355ub5byA77yM5pel5a2Q5YOP5pil5YWJ5LiA6Iis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WIhuWIsOadpeiKseaeneS/j++8jOWkqeawlOa4kOaaluS6u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u+eUn+S/neWBpeimgeiusOeJou+8jOWKoOW8uumUu+eCvOeWvueXhemAg+OAg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3oeaYr+mmluimge+8jOS6lOiwt+adgueyruWuneS4reWuneOAguWKs+mAuOe7k+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S4h+S6i+mhuuW/g+W5uOemj+e7leOAguelneaYpeWI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liIbph4zmnInpmLPlhYnlkozoirHlhL/lrInmiI/nmoT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LDph47lkoznu7/moJHmiJDplb/nmoTlubjnpo/vvIzmnInluIzmnJvlkoz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nmoTmlYXkuovvvIzmnInnpZ3npo/lkozpl67lgJnliLDmnaXnmoTouqvlvb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liIbml7bliLvmmKXpo47mu6HpnaLvvIzmmKXlhYnml6Dpm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iG5YW755Sf5pyJ6Zeo6YGT77yM5a2m5Lya5oyR6aOf5piv5aaZ5oub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Ss6I+c6Ziy5pil5Zuw77yM5Y2X55Oc6Z2S5qSS6YO95piv5a6d77yb6aWu6aO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il54Gr77yM5aSa5Zad6I6y5a2Q6YeR6ZO26Iqx77yb57uG6YCJ6aOf54mp5bC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R5qmY5p+g5qqs6JCl5YW76auY44CC5oS/5b+r5LmQ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aXpeaYpeWIhu+8jOacgOe+juelneemj+mAgeS4iu+8geaEv+S9o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OAgeW/q+S5kOW5uOemj+OAgjwvcD48cD48ZW0+MjIuPC9lbT7luIzmnJvnmoTngav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ot7Pot4PvvIznvo7kuL3nmoTlvanonbblnKjoirHpl7Tpo57oiJ7vvIz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hYnlnKjnnLzliY3nm5vmlL7vvIznnJ/nuq/nmoTnpZ3npo/lnKjogLPml4Hlm57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iIbliLDkuobvvIzmhL/kvaDnmoTlubjnpo/nlJ/mtLvlnKjpmLPlhYnkuIv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E8L3A+PHA+PGVtPjIzLjwvZW0+5pil5pqW6Iqx5byA5rWq6Iqx5ra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26IKp6KGM77yM5YWz5b+D5L2T6LS05rao5r2u55Sf77yM54Om5oG85Zuw6Iu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OO77yM5oyC552A5pyA576O55qE56yR5a6577yM5pyJ54ix55qE5Lq6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5YiG5oSJ5b+r77yM5aW96L+Q5bi45Zy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IhuadpeS6hu+8jOaEv+S9oOS6i+S6i+mhuuW/g++8jOaYpemjjuW+l+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InnrJHmmKXliIbvvIzlj4vmg4Xmj5DphpLvvJrkuI3mi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JnJkcXVvO+WQg+mlreiAhe+8jOS4jeaKsSZsZHF1bzvlubPlrokmcmRxdW8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Y+rJmxkcXVvO+W5uOemjyZyZHF1bzvotbfluorogIXvvIzkuI3luK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S4iue9keiAhe+8jOS4jemAgSZsZHF1bzvnpZ3npo8mcmRxdW87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F77yM6K6p5ryr5aSp55qE56Wd56aP5oqK5L2g57uR5L2P77yM5oS/5pil5Yi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5L2g5ou05L2P77yBPC9wPjxwPjxlbT4yNi48L2VtPuS/l+ivneivtO+8mu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YpeS4uummlu+8jOeJm+W5tOW8gOWlveWktO+8jOS4h+S6i+eahuS4jeaE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5tOacieS4quWlveeahOW8gOWktO+8jOS4h+S6i+mDveacieWlveWFhuWkt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S9oOW4puWktO+8jOaYpeWIhuWIsOS6hu+8jOaEv+S9oOaYpeWI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l6nkuIrlpb3vvIzmmKXliIblv6vkuZDvvIHnpZ3kvaDmmK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kuIfkuovlpoLmhI/vvIE8L3A+PHA+PGVtPjI4LjwvZW0+5pil5Yi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l5ruh5Y2B5YiG44CC5LiA5YiG6Zeu5YCZ5Lik5YiG5oOF77yM5LiJ5Yi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piO77yM5LqU5YiG5ZCJ56Wl5YWt5YiG56aP77yM5LiD5YiG5YGl5bq35YWr5Yi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iG5bm456aP5Y2B5YiG55yf44CCMjAyMeWlvee7meWKm++8jOaYpeWIhuWlvei/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IhuOAgjwvcD48cD48ZW0+MjkuPC9lbT7npZ3npo/kuI3kvJHvvIzmhL/lkJv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msLTmtYHjgILlv6vkuZDlpoLmsLTmtYHvvIzmmKXliIbmiorphZ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kuYXjgII8L3A+PHA+PGVtPjMwLjwvZW0+5LuK5pel5pil5YiG77yM56Wd56aP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il6aOO5b6X5oSP44CCPC9wPjxwPjxlbT4zMS48L2VtPuaYpeWIhuWI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jOW5uOemj+aXtuWFiee/qee/qeWIsO+8jOiKseaeneS/j++8jOemvuiLl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g+W4jOacm+W/g+WktOe7le+8jOiOuueHleWPq++8jOaYpeaEj+mXue+8jOaXoOmZ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dpeaKpeWIsO+8jOaalumYs+eFp++8jOeDreaDhemrmO+8jOS6i+S4muiF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YpeWIhuWIsOS6hu+8jOaEv+S9oOWQieaYn+mrmOeFp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mI7lqprmmKXliIbliLDvvIzlpb3ov5DlvIDlp4vmiorkvaDnu5X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kuIDovrnpnaDvvIzotKLnpZ7lsIbkvaDmnaXmi6XmirHvvIzlnKjlrrb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lpzmiqXvvIzogYzkvY3mraXmraXlnKjljYfpq5jvvIzml6XlrZDotorov4foto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m7Tmr5TkuIDlpKnlpb3vvIE8L3A+PHA+PGVtPjMzLjwvZW0+5pil5Yi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E6LCL77yM5LiN5oS/5YGa5Yas5aSp55qE54ix5Zua77yM5Y2z5L2/5LiA5LiH5Liq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b6u56yR5Lul5ZCO77yM6K6p5oiR5a+55L2g55qE56Wd56aP77yM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5Za755qE562U5qGI44CCPC9wPjxwPjxlbT4zNC48L2VtPuWPr+eIs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iOedgOi9u+ebiOeahOatpeWtkOadpeWIsOS6uumXtO+8jOmCo+S4gOeJh+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S+v+maj+S5i+adpeWIsOWbm+mdouWFq+aWue+8jOaVtOS4quS4lueVjOWDj+WI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8q+mVv+eahOedoeaipuS4reiLj+mGkui/h+adpe+8jOaYpeWIhuaXt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+8gTwvcD48cD48ZW0+MzUuPC9lbT7mmKXliIboioLmsJTlj4j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Ifnianpg73phpLkuobvvIzlv5nnoozkuYvkvZnor6XmrYfkuobvvIzmlL7kuI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PpqozkuobvvIzpnaLlr7nlpI3oi4/lv4PliqjkuobvvIzpl63kuIrnnLznnZvlk4H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bzlkLjmmKXnmoTmsJTmga/kuobvvIznn63kv6HkvLTojYnpppnmnaX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naHlsI/lsI/nmoTnn63kv6HluKbnu5nkvaDniYfliLvnmoTlv4Pml7fnpZ7mgK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lv6vkuZDvvIE8L3A+PHA+PGVtPjM2LjwvZW0+5LiN6K665aSp5rCU5oCO5Y+Y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aW977yb5LiN6K666aG66YCG5Yeg5aSa77yM5YWF5a6e5bCx5aW977yb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46IGa77yM5oOm6K6w5bCx5aW977yb5peg6K665L2g5Zyo5ZOq6YeM77yM5LuK5aS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W95pe26IqC77yM5b+r5LmQ5bCx5aW977yBPC9wPjxwPjxlbT4zNy48L2VtP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aXtuWIhu+8jOmdkuiNiemBjeWcsOeUn++8m+aYpeWFieWqmu+8jOeDpuaBvOi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3u+eyvuelnu+8m+aYpembqOe7hu+8jOi9u+i9u+a0l++8jOa4heaWsOWlv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peadpeWIsO+8jOaEv+S9oOeske+8jOW5uOemj+i3n+edgOi3keOAguaYpeWIh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aEv+S9oOW/g+aDheWmme+8gTwvcD48cD48ZW0+MzguPC9lbT7mmKXpo47ml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nu73vvIzmnZHlpLTluq3pmaLlsL3lvIDmlL7jgILov5znnIvnmb3ojKvkuIDniY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op4blrrbmiLfoirHmu6Hlm63jgILkuIDpmLXmmKXpo47oirHpo5jpppnvvIzmso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phonmhI/miazjgILkuqvlj5fmoqjoirHmmKXlhYnmma/vvIzkurrpl7Tpmr7lvpf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hL/kvaDmmKXpo47npZ7mg4XmgKHvvIzkurrpl7TlpKnloILov7fpho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275p+U55qE6aOO77yM5ouU5Yqo5pil5YiG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W36Iie77yb57uG5ram55qE6Zuo77yM5Yqg5b+r5pil5YiG55qE5q2l5Ly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L+R77yb5aiH6Imz55qE6Iqx77yM57u95pS+5pil5YiG55qE5rS75Yqb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77yb56Wd56aP55qE6K+d77yM54K557yA5pil5YiG55qE54Ot5oOF77yM5aW96L+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pil5YiG77yM5oS/5L2g5YGl5bq35b+r5LmQ77yBPC9wPjxwPjxlbT40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YpeWIhuWIsOadpeS5i+WJje+8jOaIkeimgeaKiuacgOacgOecn+ivm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boOS4uuS9oOaYr+aIkeS4gOeUn+acgOmHjeimgeeahOS6uu+8jO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aXtumXtOWwsemAgee7meS6huS9oO+8jOi/meS7veelneemj+ecn+eahOaYr+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S6hu+8jOaUtuWIsOelneemj+eahOecn+eahOaYr+Wkquacieemj+awlOS6hu+8jO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aci+WPi+S4gOeUn+W5uOemj+OAgjwvcD48cD48ZW0+NDEuPC9lbT7pmLPlhYn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mKXmhI/nm47nhLbvvIzlhbvnlJ/kv53lgaXkuI7lkJvliIbkuqvjgILppa7po5/op4T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lgaXlurfvvIzkupTosLfmnYLnsq7mnIDmmK/oia/mlrnjgILkuIDmna/lvIDmsL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pmLLnh6Xmu4vpmLTpgJrkvr/mtqbogqDjgILmsLTmnpzolKzoj5z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nu4/luLjpo5/nlKjlrrnpopzoiqzoirPjgILmmKXliIb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zlubjnpo/nu7Xplb/jgII8L3A+PHA+PGVtPjQyLjwvZW0+5pil5Yi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85aSc5Z2H5YiG5a+S5pqR5bmz77yM5a2j6IqC5Lqk5pu/5piT5oSf5YaS77yM5pil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76KaB6K6w54mi77yM5bi45byA56qX5a2Q6YCa6YCa5rCU77yM56m65rCU5riF5pa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omw77yM5pep552h5pep6LW35YW76IKd6ISP77yM5Z2a5oyB6ZS754K85by65YWN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Yiw77yM5oS/5L2g6Lqr5L2T5YGl5bq377yM5pil5Yi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peWIhuaXtuiKgumHjeWFu+eUn++8jOi6q+S9k+WBpeW6t+iAjeWog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mXruS9leS6i+S9oOmrmOWFtO+8jOelluS8oOenmOesiOi4ueWcqOi6q+OAguWLp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WKqOiEkeelnu+8jOaMieaXtuS8keaBr+e7g+atjOWjsOOAguaWsOmynOeTnO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+8jOW/g+iDuOixgei+vuWXqOatjOWTvOOAguaEv+aYpeWIhu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KXliIbml7boioLliLDvvIzmmKXliIbkuLrmmKXlraPnmoTkuK3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mLzlpJzlh6DkuY7nm7jnrYnvvIzmmKXliIbml7bmsJTmuKnpgILlrpzvvIz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LmraTml7blt6XkvZzlrabkuaDnmoTmlYjnjofpg73kvJrmr5TovoPpq5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ormj6Hlpb3njrDlnKjnmoTlpKflpb3ml7blhY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Yiw5LqG77yM55+t5L+h5p2l5LqG77yM56Wd56aP6YCB5LqG77ya5oS/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qG77yM5b+r5LmQ5p2l5LqG77yb5a+C5a+e55Sp5LqG77yM5bm456aP5p2l5LqG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mU5LqG77yM5YGl5bq35p2l5LqG77yb5Lyk5b+D5Lii5LqG77yM5aW96L+Q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5YiG5byA5b+D5peg5p6B6ZmQ5LqG77yBPC9wPjxwPjxlbT40Ni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wlOaYpeaEj+a1k++8jOeUn+a0u+WkmuW9qeaykOaYpemjju+8m+aYpeiJsua7oeW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+8jOWPr+ingeS9oOaIkeaDheiwiumHjeOAgumAgeS4gOe8leiKsemmme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4heaWsOeUnOicnO+8jOi1oOS4gOeJh+aYpeiJsu+8jOaEv+WkqeWkqeeyvu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cuPC9lbT7mmKXpm6jmt4XmsqXmsqXvvIzkuIfkuovpg7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o47ova/nu7Xnu7XvvIzlubjnpo/kuqvkuI3lrozvvJvmmKXoirHoiJ7nv6nnv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nnLzliY3vvJvmmKXlhYnmmpbono3ono3vvIznpZ3npo/lnKjlv4PkuK3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kuobvvIzmhL/kvaDnmoTkurrnlJ/lubjnpo/lv6vkuZDvvIzkuIDliIf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YeH5pK36Iqz6I+y55qE6YeO6Iqx77yM57yW57u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77yb6IGG5ZCs57ud576O55qE5aSp57GB77yM5Liy5oiQ5rip5pqW55qE56ul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+g56u555qE5reh6ZuF77yM6LWw6L+b5riF5bm955qE5oSP5aKD77yb5rWF5ZS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77yM5rGH5oiQ56Wd56aP55qE5LmQ6Z+z44CC5oS/5L2g5pil5Yi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pemjjuWNg+agkeaiqOiKsee7ve+8jOmbqOa3i+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peS5n+WjruOAgua7oeWxsemBjemHjuWIsOWkhOe7v++8jOW9k+W5tOeng+Wyrea0i+aI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v+iJsumVv+WfjuW4g+a7oeWxse+8jOm4n+ivreiKsemmmeWwj+a6quWUseOAg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S4sOWlvemjjuWFie+8jOiwgeS4jei1nue+juS/uuWutuS5oeOAguaEv+S9oOaYpe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+8jOS7iumdnuaYlOavlOWvjOazsOW6t++8gTwvcD48cD48ZW0+N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XlhYnvvIzmgqbliqjnlJ/lkb3nmoTlhYnlvanvvJvkuIDlo7DmmKXpm7fvvIz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TlpI3oi4/vvJvkuIDpmLXmmKXpo47vvIzono3ljJbljYPlsYLnmoTlhrDpm6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mKXpm6jvvIzmtqbms73lv4PngbXnmoTmoq/nlLDvvJvkuIDku73mmKXnpo/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XlpKnnmoTkv6Hlj7fjgILmnIvlj4vvvIzmmKXliIbliLDkuobvvIzmhL/kva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kuZDkuqvmmKXlpK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wdWo2YXdudH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cHVqNmF3bn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C47B55609D7190747843C785CB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