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DB268A5882FD20F2C3910D0C76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DB268A5882FD20F2C3910D0C76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55eb5Yiw5b+D6YeM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eUn+S4juatu++8jOiAjOaYr+aIkeermeWcqOS9oOmdouWJjeS9o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IseS9oOOAgjwvcD48cD48ZW0+Mi48L2VtPuiZveeEtuaOqemlsOS9j+S6h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aYr+eWvOeXm+S+neeEtuOAguaIkeaYr+S4gOS4que7j+W4uOesk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S4gOS4que7j+W4uOW8gOW/g+eahOS6uuOAgjwvcD48cD48ZW0+My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mCo+S6m+W3sua0u+WcqOS9oOiusOW/huS4reeahOS6uu+8jOS5n+iuu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guWQiOS9oOS7rOeahOi3neemu+OAgjwvcD48cD48ZW0+NC48L2VtPuaEv+aI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gOmDqOWNs+WwhueIhueCuOeahOmjnuacuu+8jOW4puaIkei/nOemu+i/meS4q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lueVjOOAgjwvcD48cD48ZW0+NS48L2VtPuWmguiLpeS4jeaYr+aIkeeIseS9oO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KiuaIkeS8pOW+l+mCo+S5iOeXm+W9u+OAgjwvcD48cD48ZW0+Ni48L2VtP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eIseaDhe+8jOW5tuS4jeWDj+S4pOadoeW5s+ihjOe6v+S4gOagt+mBpemBp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WDj+S4pOadoeS6pOWPiee6v++8jOebuOefpeWQjuWPiOa4kOihjOa4k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S4jeaYr+ecn+W/g++8jOivt+S4jeimgei4j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aIkeS8muW5u+aDs++8jOaIkeS8muacn+ebvO+8jOaIkeS8muaGp+a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+juWlveeahOacquadpe+8jOaDs+WSjOS9oOS4gOi1t+aQuuaJi+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S7juadpeS4jeivtOecn+W/g+ivne+8jOiuqeaIk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kumZqeOAgjwvcD48cD48ZW0+OS48L2VtPumFkumGieS6uu+8jOS6uuW/g+eiju+8jOmG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+8jOeXm+iAjOmGku+8jOmGkuiAjOaXoOaJgOiwk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vvIzlj6rkvJrorqnoh6rlt7Hmm7Tpmr7lj5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6ZW/5aSn6LaK5LiN5pWi5L6d6LWW5Yir5Lq677yM5Zug5Li65Lq65b+D5piT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55qE77yM5omN5Y+r5a6J5YWo5oSf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gOebtOWcqOaIkei6q+i+ue+8jOaIkeWwseWFjeWOu+S6huWvueS9o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Jzmt7HkuobvvIzorqnmiJHnq5nlnKjlv4Pnoo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vbvovbvmiZPkuIDkuKrnu5PvvIzkuIDnp43nvJ3ooaXvvIzpmLvmraLkvKTnl5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jgII8L3A+PHA+PGVtPjE0LjwvZW0+5oS/5pe25YWJ5riF5rWF77yM6K645L2g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+D5aaC5rC077yM54Wn5LyK5Lq65Lik6KGM5oOF5rO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5i+aJgOS7peWPmOeahOiZmuS8qu+8jOaYr+WboOS4uuassuacm+eahOe6t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g7PkvaDvvIzmnInkuIDngrnngrnmt7H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popHnuYHvvIzov5jkuIDlpKnmr5TkuIDlpKnmm7TmtZ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5ZKM5Lq66YO95piv6L+Z5qC377yM6LaK5piv5oeC6LaK5piv5piO55m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a6z5oCV44CCPC9wPjxwPjxlbT4xOC48L2VtPuaIkeW5tumdnuWIq+aXo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WGjemUme+8gTwvcD48cD48ZW0+MTkuPC9lbT7lp5HlqJjvvIzku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mg7PnmoTmmK/ku5bmnInmsqHmnInluKbpm6jkvJ7vvIzljbTlv5jkuobpgqPkuK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kuLrkvaDmkpHkvJ7nmoTkurrjgII8L3A+PHA+PGVtPjIwLjwvZW0+5aaC5p6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S/5oSP5Zue5aS077yM54Sm6LqB55qE5Lq65oS/5oSP562J5YCZ77yM5Ya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byA5Y+j77yM5Lmf6K646L+Z5omN5piv54ix5oOF5pyA55yf5a6e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aYr+aIkeaDs+ijhea4hemrmOS4jemjn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iAjOaYr+S9oOmUmei/h+S6huW9k+WIneiupOecn+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miJHku6zkuIfliIbnlrLmg6vnmoTmirXovr7nu4jngrnvvIzljb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ooYzotbDnmoTliJ3oobfjgII8L3A+PHA+PGVtPjIzLjwvZW0+6K6w5LiN5ri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yo5LiA6LW377yM5Y205b+Y5LiN5o6J5LuA5LmI5pe25YCZ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5n+iuuOaIkeefpemBk+emu+W8gOS9oOaIkeS8muabtOWdmuW8u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Yr+aIkeaAjuS5iOemu+W8gOS9oOOAgjwvcD48cD48ZW0+MjUuPC9lbT7kvaD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kuI3mmK/kuLrliKvkurrogIzmtLvvvIzkvaDmmK/kuLroh6rlt7HogIz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mf5aW95oOz5byA5byA5b+D5b+D55qE56yR5ZWK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p44CCPC9wPjxwPjxlbT4yNy48L2VtPuaIkeeahOW/g+mDvee0r+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mdmemdmeWcsOatu+WOu+OAgjwvcD48cD48ZW0+MjguPC9lbT7miJHku6zkuI3lg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TnnYDlm57lv4bvvIzljbTlho3kuZ/mib7kuI3liLDpgqPml7b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m25rKh5pyJ55Sf5rCU77yM5Lmf5rKh5pyJ5Y+X5Ly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b6I57Sv6ICM5bey44CCPC9wPjxwPjxlbT4zMC48L2VtPuecn+ato+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ayoeacieWrieWmkuWSjOecvOazqu+8jOiAjOaYr+a7oeiEu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fmpoLkuI3lkIjpgILlsLHmmK/kvaDllpzmrKLmuIXpo47phon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i6zniLHng4jpo47oh6rnlLHjgII8L3A+PHA+PGVtPjMyLjwvZW0+5a+55LiN6L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qv6LSx44CB5piv5oiR6YKj5LmI6ZW/5pe26Ze06YO95b+Y5LiN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iq+aXtumXtOaQgea1he+8jOeBsOiJsueahOS4lueVjOmAj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WFiee6v++8jOiuqeS9oOWBnOeVmeWcqOaXtumXtO+8jOWGsOWGu+S6hu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ahOeUu+mdouOAgjwvcD48cD48ZW0+MzQuPC9lbT7miJHoh6rlt7Hpg73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oh6rlt7HvvIzpmr7mgKrkvaDkuZ/kuI3llpzmrKLmi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Q5oSP6KOF5YK75LiN5Luj6KGo6ICB5aiY5b+D556O77yM5LiN55+r5oOF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5LiN6Zq+5Y+X44CCPC9wPjxwPjxlbT4zNi48L2VtPuS9oOaAjuS5iO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veS4jeiAg+iZkeiAg+iZkeaIkeeahOaEn+WPl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lsbHnmoTni5Dni7jvvIzkvaDot5/miJHorrLku4DkuYjogYrml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Zq+6L+H55qE5pe25YCZ77yM5LuW5rKh5pyJ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955WZ55qE5pe25YCZ77yM5LuW5rKh5pyJ54+N5oOc5L2g77yM6K+055m9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6YKj5LmI5Zac5qyi5L2g44CCPC9wPjxwPjxlbT4zOS48L2VtPue6teeEt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4jeimgeaEgeecieS4jeWxle+8jOWboOS4uuS9oOS4jeefpeiwgeS8mu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DAuPC9lbT7kurrnlJ/mgLvmnInkuIDkuKrplZzlpLT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kurrnlJ/mgLvmnInkuIDkuKrmg4XoioLlj6vnm7jmgYvvvIzkurrnlJ/lsL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iI/vvIzkvaDlsLHmmK/miJHmiI/ph4zpnaLnmoTkuLvop5LjgILkvaD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mib7nmoTkurrjgII8L3A+PHA+PGVtPjQxLjwvZW0+5pyJ5LiA56eN5oSf5oOF5Y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pyJ5LiA56eN56a75byA5Y+r5oCd5b+177yM5b2T5oCd5b+15LiO5oiQ5YWo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77yM6LCB55qE5rOq5YWJ55KA55Ko5LqG6LCB55qE56yR5a65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OaYr+aUvuS4jeS4i+S9oO+8jOabtOWIq+ivtOW/m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nkuKrlpI/lpKnvvIzmioroh6rlt7HpgLzkuIrnu53ot6/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6Dot6/lj6/pgIDjgII8L3A+PHA+PGVtPjQ0LjwvZW0+5aaC5p6c5rKh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2T5Yid5Li65L2V5a+55oiR6K645LiL6K+66Ki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e7j+W4uOeskeeahOS6uu+8jOWPr+aIkeS4jeaYr+e7j+W4u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NDYuPC9lbT7nvo7lpb3nmoTkuJzopb/nqoHnhLb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tojlpLHvvIznlZnkuIvnmoTlj6rmnInnu53mnJ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C5p6c5LiN6IO96L2s5YyW5Li65Lqy5oOF77yM6YKj5bCx5piv5LiA5Zy6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77yM576O5Li95L2G556s6Ze05Y2z6YCd77yM56m655WZ5Zue5b+G5ZK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44CCPC9wPjxwPjxlbT40OC48L2VtPuS9oOeskeeahOecn+eBv+eD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ecvOazquaTpuaOieWwseabtOecn+S6huOAgjwvcD48cD48ZW0+NDk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7kuI3lronnmoTmg6borrDnnYDkvaDvvIzkvaDmmK/lkKbnn6XpgZPliY3mlrn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rLllpzvvIzlhbblrp7miJHlj6rmmK/mg7PpmarkvaDkuIDotbfotbDov4f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UwLjwvZW0+5pyJ5pe25YCZ55eb5bm25LiN5Y+v5oCV77yM6Iu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On77yM5oCV55qE5piv6Ium55qE5pe25YCZ5rKh5Lq66Zeu6K6v77yM55e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Lq65a6J5oWw44CCPC9wPjxwPjxlbT41MS48L2VtPuS4juWFtuivtOaIkeiK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guivtOS9oOaKk+S4jeS9j+aIkeeahOW/g+OAgjwvcD48cD48ZW0+NT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kuIDkuKrlronpnZnnmoTop5LokL3vvIzov5nph4zmsqHmnInluIzmnJvkuZ/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LHmnJvjgII8L3A+PHA+PGVtPjUzLjwvZW0+5Li65LuA5LmI5pqX5oGL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qX5oGL5LuO5p2l5LiN5Lya5aSx5oGL44CCPC9wPjxwPjxlbT41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5iOebuOeIse+8jOacgOWQju+8jOS5n+WPquaYr+i1muS4gOaut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ojnqbrln47vvIznrYnml6fkurrvvIzpgqPlubTnmoTnuq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5jmt7Hmt7HliLvlnKjlv4PlpLTjgII8L3A+PHA+PGVtPjU2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bCx5Y675Yqq5Yqb6L+O5ZCI5Yir5Lq677yM5L2g5Yqq5Yqb5ZCI576k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ryC5Lqu44CC5L2g55qE55Sf5rS75LiN5Lya5Zug5Li65Yir5Lq655qE6K+d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aXtuWAme+8jOe7j+a1juS4jeeLrOer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mjmumDveaYr+S4quWxgeOAgjwvcD48cD48ZW0+NTguPC9lbT7kvaDmmK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uLjlrqLvvIzovrnotbDovrnniLHlm5vmtbfkuLrlrrbvvIznlJ/mgKflpJr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m4bluILph4znmoTlhbvnjKvogIXvvIzkuI3nnIvot6/kurrvvIzkuI3mjaL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A5peg5aWI55qE5piv5pe25YWJ5LiO6Led56a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LiN5oeC5L2g55qE5b+D44CCPC9wPjxwPjxlbT42MC48L2VtPuS7j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6uueahOebruWFie+8jOWboOS4uuS7luS7rOWPqueci+ingeS6huaIkeS4gOee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EuPC9lbT7ot4zot4zmkp7mkp7nmoTmiJHvvIzlp4vnu4j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Z7kuo7miJHnmoTnu4jngrnlnKjlk6rph4zjgII8L3A+PHA+PGVtPjYy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iO5piO55+l6YGT5oiR5b6I5aSa5LiN5aCq77yM5Y205aeL57uI5Z2a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pyA5aW955qE6YKj5Liq5oiR44CCPC9wPjxwPjxlbT42My48L2VtPuaIk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eske+8jOeskeWIsOeBtemtgumDvemipOaKlu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kuI3mmK/lpJbooajnmoTlpLHokL3vvIzogIzmmK/lhoXlv4PnmoTpmr7ov4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vIDlkI7nmoTkuI3nn6XmiYDmjqrvvIzogIzmmK/kvaDlvq7nrJHnmoTova7l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S+5omL5piv55eb6Ium55qE77yM5L2G54ix6ZSZ5Lq65pu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2Ni48L2VtPuW+iOW8gOW/g++8jOW8gOW/g+eahOaYr+S9oOS5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sOaZr+iJsueahOe+juS4veOAguW+iOWkseiQve+8jOWkseiQveeahOaYr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Un+aDheS4juaIkeaXoOWFs+OAgjwvcD48cD48ZW0+NjcuPC9lbT7miJHkuIDnm7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lLvlnIjlnIjvvIznrYnlvoXnnYDkvaDkuI3mnJ/ogIzoh7PnmoTlm57nn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6KeB5oSf5oOF5pS+6L+H6LCB77yM5Y+I6KeB6LCB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44CC5oCV5peg5b2S5pyf77yM5oCV56m65qyi5Zac77yM5oCV5p2l6ICF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oC75piv5pyJ5LiA5Liq5pS+5LiN5LiL5Y+I5b6X5LiN5Yi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aXtuaIkeS5n+aBqOS7lu+8jOWPque7meS6huaIk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WNtOWNoOaNruedgOaIkeeahOeUn+WRve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msqHkurrog73pl6/ov5vmiJHlv4Pph4zmiYDku6XmiJHlj6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kuobjgII8L3A+PHA+PGVtPjcxLjwvZW0+5oi05LiK6Z2i5YW35oiR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eq5bex77yM5Y+v5piv5pGY5LiL6Z2i5YW35oiR5L6/5aSx5Y675LqG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Kiuavj+S4gOatpemDvei4qeeahOW+iOWun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4jOacm+S9oOi1tueahOWkquaApeOAgjwvcD48cD48ZW0+NzM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ku6XlkI7vvIzov5jorrDlvpfkvLzmnInml6DlvpfmuKnlrZ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YiX6L2m77yM6L2m5LiK5oC75pyJ5b2i5b2i6Imy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/5qKt5b6A5p2l44CCPC9wPjxwPjxlbT43NS48L2VtPuaXheihjOWwseaYr+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huiFu+eahOWcsOaWueWIsOWIq+S6uuWRhuiFu+eahOWcsOaWu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ml7blgJnvvIzkvaDmnIDmg7PlvpfliLDnmoTkurrvvIzlhbblrp7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Tor6XnprvlvIDnmoTkurrjgII8L3A+PHA+PGVtPjc3LjwvZW0+5Lq65LiA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bCx5peg5a2U5LiN5YWl77yM6KeB57yd5o+S6ZK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ivtOadpeaXpeaWuemVv++8jOaMpeaJi+mXtOS6uui1sOiMt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gLvor5Xlm77lnKjmr4/ku7bkuovkuIrmib7liLDku5b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kuI3lv6vkuZDjgII8L3A+PHA+PGVtPjgwLjwvZW0+5oSf5oOF5LiN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Se77yM5L2g5oqb5LiL5YWo6YOo55y85rOq6YO95aGr5LiN5ru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t+eUn++8jOWls+eUn++8jOept+S5pueUn++8jOeUn+eUn+S4jeaBr++8ge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reaBi++8jOWpmuWkluaBi++8jOaBi+aBi+S4jeiIj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l7bkvq/nmoTmiJHov5jkuI3mmI7nmb3vvIzmnInkuIDnp43lubPpnZnvvIzlj6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q7mvpzjgII8L3A+PHA+PGVtPjgzLjwvZW0+5oC75pyJ5LiA5Liq5Zyw5pa5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5YaN5o+Q6LW377yM5Y205Lmf5LiA6L6I5a2Q6YO95LiN5Lya5b+Y6K6w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iA5Y+l5a+55LiN6LW377yM6K6p5L2g5b+D55eb77yM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NC48L2VtPuavj+WkqeedoeWJjemDveS8muWRiuivieiHquW3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orrjlnKjlm57lv4bph4zpqprmibDkvaAmcmRxdW8744CC5q+P5aSp6YaS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i6LCi5L2g5Ye6546w5Zyo5oiR55qE5qKm6YeM44CC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Km+eahOaKsee0p+iHquW3se+8jOaXoOazleaEn+inieWIsOmCo+S4gOS4neS4n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YuPC9lbT7lsI/ojYnvvIzmsqHkurrlv4PnlrzvvIzkuZ/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t7HlsbHnmoTph47oirHvvIzmsqHkurrmrKPotY/vvIzkuZ/lnKj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pyJ5LiA56eN5Y2V6Lqr77yM5Y+q5piv5Li65LqG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6YKj5LiA5Liq6K+l562J55qE5Lq644CCPC9wPjxwPjxlbT44OC48L2VtPu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kOiKseW8gOabtOiJs++8jOaXoOS6uueFp+mhvuiHquWFtOihsO+8jOS4jeeIseiDreiE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+8gTwvcD48cD48ZW0+ODkuPC9lbT7kuIDkuKrlj6Plj6Plo7Dlo7Dor7T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oh7Plp4voh6rnu4jmsqHmnInkuLrkvaDmlLnlj5jku4DkuYj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4Xku4XniLHku5boh6rlt7HogIzlt7LjgII8L3A+PHA+PGVtPjk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b2T5L2g6Zet5LiK55y877yM6L+Y6IO955yL5Yiw55qE6YKj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4ix55qE5Lq644CCPC9wPjxwPjxlbT45MS48L2VtPuWIhuaJi++8jO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aYr+S4gOS4i+WtkOWwseaIkOS6humZjOeUn+S6uu+8jOiAjOaYr+a4kOa4k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OeUn+eahOmCo+enjeaEn+inieOAgjwvcD48cD48ZW0+OTIuPC9lbT7kvaDkuIDlrp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vvIzkvaDkuIDlrprlvojmh4LlpbnvvIzkvaDkuIDlrprlvojmt7Hmg4X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nvvIzkuZ/msqHmnInov5nku73npo/msJTjgII8L3A+PHA+PGVtPjkz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L2s6Lqr77yM6IOM5ZCO5Lmf5Lya5pyJ5L2g55yL5LiN5Yiw55qE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IkeS8muivleedgOaUvuS4i+W+gOS6i++8jOW/mO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e+juOAgjwvcD48cD48ZW0+OTUuPC9lbT7lvZPkvaDplb/lpKfkuob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loToia/mr5TogarmmI7mm7Tpmr7pgInmi6njgII8L3A+PHA+PGVtPjk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4+N5oOc77yM5oiR5Y+I5L2V5b+F5Yqo5oOF44CCPC9wPjxwPjxlbT45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9k+S7luS4jemcgOimgeS9oOS6hu+8jOWwseaYr+S7luemu+W8g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mraTml7bmraTliLvvvIzmiJHkuI3mg7PluKbnnYDlr7n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lvIDlp4vmiJHnmoTkuIvkuIDmrrXmhJ/mg4XjgII8L3A+PHA+PGVtPjk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5Yi654ys55qE54ix5oOF77yM5LiN566h5Lyk5aSa5rex77yM6YO95Lya5Z2a5o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MDAuPC9lbT7lpLHmnJvmlJLlpJ/kuoblsLH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ov57nu53mnJvpg73mlJLlpJ/kuobvvIzlj6/miJHov5jmmK/kuIDkuKrmrbv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iY3lhrLjgII8L3A+PHA+PGVtPjEwMS48L2VtPumCo+S6m+W5tOWwkei9u+eL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kqui/h+iHquaIkeeahOW5tOm+hO+8jOaIkeS7rOi/mOayoeacie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S8mui0o+S7u++8jOWwseWFiOWtpuS8muS6huWKqOW/g+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LiN5piv5rC06b6Z5aS077yM5LiN6IO96K+05YWz5bCx5YWz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15rGg77yM5oWi5oWi55qE5raI6ICX77yM5oC75pyJ5LiA5aSp77yM5Lya6ICX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15oOz44CCPC9wPjxwPjxlbT4xMDMuPC9lbT7kurrnlJ/mnIDnl5voi6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jqvov4fkuo7mmI7nn6XopoHlpLHljrvvvIzljbTov5jmsqHmnInlj5H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S6sueIseeahO+8jOaIkei0n+i0o+i1mumSseWFu+Wutu+8jOS9o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jOe+juWmguiKseOAgjwvcD48cD48ZW0+MTA1LjwvZW0+5oiR5Zac5qyi5oiR55qE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ZKM6Zq+5aCq5Lmf5Zac5qyi44CC5Zac5qyi5aSP5aSp55qE5YWJ54W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6J2J55qE6bij5Y+r77yM5Zac5qyi6L+Z5Lqb77yM5Zac5qyi5b6X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DYuPC9lbT7kurrlsLHmmK/ov5nmoLfvvIzlj5fkuobkvK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gIDlv7XlvZPlubTjgII8L3A+PHA+PGVtPjEwNy48L2VtPuS9oOi1sOS6hu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5n+S4gOi1t+W4pui1sOS6huOAgjwvcD48cD48ZW0+MTA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4ix5L2g55qE5Lq677yM5LiN6KaB5oOz56a75L2g6L+c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miJHnjrDlnKjnu4jkuo7miorpgqPkuKrkuI3llpzmrKLmiJH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iI3lvpfliKDnmoTkurrliKDmjonkuobvvIznjrDlnKjmhJ/op4nlv4Pph4zoiJ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ExMC48L2VtPuWNs+WwhuWIhuWIq++8jOimgeivtOeahO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+8jOWNg+iogOS4h+ivreWMluS9nOS4gOWPpe+8jOavi+W/m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L2g55+l6YGT5b+15aS05piv5Y+v5Lul556s6Ze05pS5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m25LiN5L+h6YKj5Lqb5oOF6K+d44CCPC9wPjxwPjxlbT4xM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nKjvvIznurXkvb/lr4Llr57lvIDmiJDmtbfjgI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uieS6jueOsOeKtuWNtOayoeaciemHjeaWsOW8gOWni+eahOWLh+awl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eahOavlOS4gOaXoOaJgOaciei/mOWPr+aA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TNlNDgxMTI3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EzZTQ4MTEy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DB268A5882FD20F2C3910D0C76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