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A2C6D58BE21A1B03262F9FD58F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A2C6D58BE21A1B03262F9FD58F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pyL5Y+L5ZyI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mguWkj+iKse+8jOS4jei0n+mft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j+WkqeadpeS6hu+8jOS7meWls+S7rOeahOiFv+avm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y48L2VtPuWGsOa3h+a3i+iejeWMluWcqOmYs+WF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luWcqOS9oOeahOa4qeaflOmHjOOAgjwvcD48cD48ZW0+NC48L2VtPuS6lOaci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W4jOacm+mHjeaWsOWFhea7oeOAgjwvcD48cD48ZW0+NS48L2VtPuWkj+Wkq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OaChOadpeS6hu+8jOeVmeS4i+S4gOWcsOWPo+awtOOAgj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m5heavm+S9j++8jOS4h+eJqeeahue5geiMgu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+8jOacieS4gOS4quS4jeWPr+aImOiDnOeahOWkj+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Rs+mBk++8jOemu+aIkeS7rOi2iuadpei2iui/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iuW4puiDjOW/g+i/nuiho+ijme+8jOilv+eTnOepuuiwg+WGsOa3h+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ml6Xnq4vlpI/vvIzmhL/kvaDmlbTkuKrlpI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oLmhI/vvIE8L3A+PHA+PGVtPjExLjwvZW0+55m+6Iqx54OC5ryr5oOF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p+z5L6d5L6d44CCPC9wPjxwPjxlbT4xMi48L2VtPuaZkuiho+ac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kuiHquW3seOAgjwvcD48cD48ZW0+MTMuPC9lbT7lkYrliKvmmKXlpKnvvIzov47mjqX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nLDlp4vkuqTvvIzkuIfnianlubbnp4D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4Ot77yM54ix6KaB6LaB54Ot44CCPC9wPjxwPjxlbT4xNS48L2VtPuaYpeaXp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aXpeWIneadpeOAgjwvcD48cD48ZW0+MTYuPC9lbT7nq4vlpI/liLD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hL/kvaDlv4Pmg4XonJzkuK3ms6HvvIzouqvkvZPmm7Tlronlpb3vvIzmvYfmtJL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E3LjwvZW0+5Zub5pe25aSp5rCU5L+D55u45YKs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aOO5bim5pqR5p2l44CCPC9wPjxwPjxlbT4xOC48L2VtPuS4gOWto+eahOmYs+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S6huWygeaciO+8jOaVo+WPkeW/q+S5kOeahOiKrOiK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LDluLjmpI3nuYHoirHvvIznlJ/lkb3kvr/ml7bml7blpoLmspDliJ3lp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LWw5LqG77yM5oGw5Ly856uL5aSP5oKE5oKE5Zyw5p2l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S555qE77yM5piv5oiR5oCd5b+155qE5oOF5oC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mrmOS6huWPiOmrmO+8jOaXpeWtkOa3oeS6huWPiOa3oeWkj+aXp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KXmiYvkvZzliKvmmKXvvIzovazouqvpgYfliLDlp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KM552A54Gr54Ot55qE6IqC5ouN6Lez6Iie77yM5b+r5Lm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m744CCPC9wPjxwPjxlbT4yNC48L2VtPumypOmxvOi3g+Wkj++8jOmFkuaEj+aCp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raPnmoTluIzmnJvvvIzlvIDpgY3kuobnlLD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oPlubjnpo/nmoTlnJ/lo6TjgII8L3A+PHA+PGVtPjI2LjwvZW0+5aSP5aSp6KKF6K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L5o2n6Ziz5YWJ57uZ5L2g5LiA5pa557ua54O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iHs+atpOeahumVv+Wkp++8jOivpeWHuuWOu+mVv+mVv+ingeiv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lpI/lpKnnmoTmiYDmnInlv4PkuovvvIzpg73ooqv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JbjgII8L3A+PHA+PGVtPjI5LjwvZW0+6L+e6Zuo5LiN55+l5pil5Y6777yM5LiA5pm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P5rex44CCPC9wPjxwPjxlbT4zMC48L2VtPuWkj+WkqeeahOmjju+8jOWInein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ImuWImuWlveOAgjwvcD48cD48ZW0+MzEuPC9lbT7kuIfniannuYHojI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Iznu7/pmo/nuq/lv4PpgY3lpKnmtq/jgII8L3A+PHA+PGVtPjMy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5Yqo5Y+25a2Q77yM5bim5p2l54KO54Ot5Y+I5riF5paw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7pea7oeWIhueDreaele+8jOWIl+W4reWkj+Wkqeeah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OAgjwvcD48cD48ZW0+MzQuPC9lbT7kuIDlraPnmoTpmLPlhYnvvIzngavng63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aPlj5Hlv6vkuZDnmoToiqzoirPjgII8L3A+PHA+PGVtPjM1LjwvZW0+5Yid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+t5Lqm6ZW/77yM55uO54S255Sf5py65YWx5ruL5YW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t+iWh+eIrOa7oeaetu+8jOWli+aWl+i2geW5tOWNj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5nlrZDnmoTlpI/lpKnvvIzmmK/kuI3lrozmlbT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5qE5a2j6IqC6YeM77yM5byl5ryr5oCd5b+1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Nt+mjjumAgemmmeawlO+8jOeruemcsua7t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KbnnYDngavng63nmoTpmLPlhYnkuIrot6/vvIzlv5nnoozlhajpg6j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5aSp55qE5oCB5bqm77yM5piv5LiN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44CCPC9wPjxwPjxlbT40Mi48L2VtPuWIneWkj+eahOmjjuS4jeWGt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WImuWImuWlveOAgjwvcD48cD48ZW0+NDMuPC9lbT7nq4vlpI/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/lpKnlv6vkuZDjgII8L3A+PHA+PGVtPjQ0LjwvZW0+5Yid5aSP5bey6Ie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m256eA77yM55Sf5aaC5aSP6Iqx77yM5LiN6LSf6Z+25Y2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wveWkj+adpe+8jOS4h+eJqeWLg+WPkeOAgjwvcD48cD48ZW0+NDY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niL3vvIzojqvkuI3lsZ7lsbHkuK3nmoTlpI/ml6X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5Oc6KaB5ZCD6bKc77yM6L+Z5omN6L+H55i+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VmeS4jeS9j+aYpeWkqe+8jOmCo+WwseS4jeimgei+nOi0n+S6hu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4jliLDkuobnlLXnk7bovabvvIzng6vohZrnmoTlraPoioL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c5rex5b+95qKm5bCR5bm05LqL77yM5ZSv5qKm6Zey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b44CCPC9wPjxwPjxlbT41MS48L2VtPuWkj+aXqeaXpeWInemVv++8jOWNl+mjj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jwvcD48cD48ZW0+NTIuPC9lbT7ot7XmmKXvvIzov47lp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aSP5aSp55qE5qmY5a2Q5rG95rC077yM5Y2W57uZ6aKc5paZ55So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uY44CCPC9wPjxwPjxlbT41NC48L2VtPuilv+eTnOWGjeeUnO+8jOS5n+eUn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uOAgjwvcD48cD48ZW0+NTUuPC9lbT7nu4PkuIDkuIvvvIznu4PkuID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u+6Zyt5bCG5Zyo6YWJ5pe25pm077yM6YKA56We5LuZ5Yay5p2v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tOS4quWkj+Wkqe+8jOaDs+WSjOS9oOeOr+a4u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lpI/lt7Loh7PvvIzljZXooavmnY/lrZD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5aSp55qE6ISa5q2l5riQ6KGM5riQ6L+c77yM5LiH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5p2l5Li044CCPC9wPjxwPjxlbT42MC48L2VtPuerueW9sea4heaRh++8j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WHieS4jeaYr+mjjuOAgjwvcD48cD48ZW0+NjEuPC9lbT7kuIDlpJzolrDpo47luKb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l7LnnIvmp5Dojavmu6Hkuq3lj7DjgII8L3A+PHA+PGVtPjYyLjwvZW0+5bGx5Li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Sc6Jaw6aOO5bim5pqR5p2l44CCPC9wPjxwPjxlbT42My48L2VtPu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i1sOi/nO+8jOWkj+WwseadpeS6huOAgjwvcD48cD48ZW0+NjQuPC9lbT7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IzkuIDkuJ3kuJ3nmoTmmpbmhI/vvIzlj4jmmK/kuIDkuKr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X5oyH5Lic5Y2X77yM57u05Li656uL5aSP77yM5LiH54mp6Iez5q2k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2Ni48L2VtPueCjuaakeWwhuiHs++8jOaAoei1t+adp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4nmmKXlt7LpgJ3vvIzovaznnLzlpI/kvIr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6KaB5YaN6L+Z5LmI54Ot5LiL5Y6777yM5oiR5oCV5oi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6Lqr5Lu96KaB5pud5YWJ5LqG44CCPC9wPjxwPjxlbT42OS48L2VtPui3n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to+iKguWJjeihjO+8jOi+m+iLpui/hemAn+atouat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poLliJ3lpI/vvIznu5rng4Lng63ng4jjgII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eP77yM5aSP5Yid6ZW/77yM6aOO5pqW5Lq66Ze06I2J5pyo6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i+Wkj+eahOaEn+inie+8jOWwseWDj+WIneingeS9oO+8jOS7pOaIkeW/g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OAgjwvcD48cD48ZW0+NzMuPC9lbT7nq4vlpI/vvIzlkYrliKv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aw55qE5a2j6IqC77yM5paw55qE5b+D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a4heWuge+8jOmjjuaaluS6uumXtOiNieacqOmmm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naLmmK/ml6XlhYnvvIzkuIDpnaLmmK/mnpzppp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4Gv77yM5Zyo562J5b6F6J2J6bij55qE5aS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cteiKseW8gO+8jOmDvee7veaUvue+juS4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liKvmmKXlhYnvvIzmuIXmlrDkuIDlpI/vvIE8L3A+PHA+PGVtPjgwLjwvZW0+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Cx6KaB5p2l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GxoZXh6MjN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BsaGV4ejI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A2C6D58BE21A1B03262F9FD58F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