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81377DFE3D41EC6D8E5B379E93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1377DFE3D41EC6D8E5B379E93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mVv+WwseaYr+S9oOWTquaAlemav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atu+aOieS6hu+8jOS9huS9oOesrOS6jOWkqei/mOaYr+eFp+W4uOWOu+W/mei/meW/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muiHs+ayoeacieS6uuefpemBk+S9oOWPkeeUn+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LieeOr+S4gOebtOWWnOasouaYk+aLiee9kO+8jOWPr+aYr+aYk+aLiee9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edgOWPr+S5kO+8jOaJgOS7peavj+W9k+WWneWujOWPr+S5kO+8jOivt+aKiuaL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FpeaYk+aLiee9kO+8jOaIkOWFqOaLieeOr+eahOeIse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S4gOS4quS6uueUn+a0u++8jOS4jeiuuui6q+i+ueaYr+WQpuacieS6uu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muWlveiHquW3seivpeWBmueahO+8jOacieeIseaIluaXoOeIse+8jOmDveWuieeE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OAgjwvcD48cD48ZW0+NC48L2VtPuebuOivhuWcqOS6juaciee8mO+8jOebuOefp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/g++8jOebuOaDnOi0teS6juWPi+aDhe+8jOebuOefpeOAgeebuOaDn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+8jOmZquS9oOS4gOi1t+i1sOi/h+OAgjwvcD48cD48ZW0+N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6uueUn+acgOWlveeahOebuOmAou+8n+a8q+a8q+S6uueUn++8jOaIkeS7rOmBh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aIkeS7rOS6kuebuOW9seWTje+8jOS4gOi1t+aIkOmVv+OAgu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mlruazo++8jOeEtuWQjuaIkeW+rueskeOAguiZveeEtuS4jeiDvee7iOiAg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aLpeacieacgOeUnOe+jueahOaXtuWFie+8jOS7lumHjOmdouaci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mdouS5n+acieS7lu+8jOawuOi/nOebuOaAneOAgjwvcD48cD48ZW0+Ni48L2VtP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Yr+mZquedgOS9oO+8jOacgOaEv+ivtOeahOivneaYry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M5pyA54ix55yL5Yiw55qE5piv5L2g55qE56yR6aKc77yM5pyA54ix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K+d6K+t44CC5Lqy54ix55qE77yM5oiR5Y+q5oS/5L2g5q+P5aSp6YO9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3LjwvZW0+5oiR5bm25LiN55e05oOF77yM5Y+v5oiR5Zu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L2g5LiA55Sf77yb5oiR5LiN5piv5byx5pm677yM5L2G5oiR5Lya5YK75YK755q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4LjwvZW0+5aSx5pyb77yM5pyJ5pe25YCZ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Zug5Li65pyJ5omA5pyf5b6F5omA5Lul5omN5Lya5aSx5pyb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omN5Lya5pyJ5pyf5b6F77yM5omA5Lul57q15L2/5aSx5pyb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6Jm954S26L+Z56eN5bm456aP5pyJ54K555eb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Zyo5p+Q5LiA556s6Ze077yM5oiR5Lus6YO95Lul5Li66Ieq5bex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pyJ5LiA5aSp77yM5oiR5Lus57uI5LqO5Y+R546w77yM6ZW/5aSn55qE5ZCr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qyy5pyb77yM6L+Y5pyJ5YuH5rCU6LSj5Lu75Z2a5by65Lul5Y+K5p+Q56eN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654my44CC5Zyo55Sf5rS76Z2i5YmN5oiR5Lus6L+Y6YO95piv5a2p5a2Q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pyq6ZW/5aSn77yM6L+Y5LiN5oeC54ix5ZKM6KKr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4gOenjeS6uu+8jOS7luS7rOabvuiuqeS9oOWvueaYjuWkqeacieaJg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e7iOWNtOayoeacieWHuueOsOWcqOS9oOeahOaYjuWkqemHjOOAguS5n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S7luS7rOS8muWcqOW+gOWQjueahOWygeaciOS4ree7meS9oOabtOmVv+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ZveeEtuS7luS4jeabvuadpei/h+S9oOeahOmdkuaYp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ot5HmraXkuYvliY3miJHpg73llpzmrKLllp3kuIDnk7bnuqLniZ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orqnmiJHnsr7lipvlhYXmspvvvIzot5Hlvpfmm7Tlv6vvvIzlupfkuLvmoLnmnK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kuIrmiJHjgII8L3A+PHA+PGVtPjEyLjwvZW0+55Sf5rS75Lit5pyJ5LqG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5rC45LmF55qE5b2S5a6/77yM5q+P5qyh5oOz5Yiw5L2g6YO95Lya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q+P5qyh5oOz5Yiw5oiR5Lus55qE5pyq5p2l5oiR6YO95r+A5Yqo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4ix5oOF55qE5ZGz6YGT44CC5Lqy54ix55qE77yM5oiR6KaB5LiO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44CCPC9wPjxwPjxlbT4xMy48L2VtPuS9oOi1sOi/m+aIkeeUn+a0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lveWDj+mbquWcsOmHjOeahOe6ouaiheaJkeWFpeaIkeeahOecvOW4mO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WvkuWknOS4reWNh+i1t+S4gOmil+aZk+aYn++8jOiNkua8oOS4iuWHuueOs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neeBq+OAgjwvcD48cD48ZW0+MTQuPC9lbT7mh4Llvpfoh6rlmLLnmoTkurrvvIzmmK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jgILku5bnlKjotKzkvY7oh6rlt7HnmoTmlrnlvI/vvIzmnaXkv53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hbblrp7msqHkurrnnJ/mraPmhL/mhI/mib/orqToh6rlt7HkuI3lpoLliK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Y3mnInkuIDnp43ohbnpu5HvvIzmmK/nlKjlsL3lkITnp43mnoHoh7TnmoTotZ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kuLrkuIDkuKrkurrmoJHmlYzjgILlgZrkurrnmoTmiJDlip/vvIzkuI3mmK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kurrlpoLkvZXotZ7nvo7kvaDjgILogIzmmK/kvaDnprvlvIDlkI7vvIz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og73mg7PotbfkvaDjgII8L3A+PHA+PGVtPjE1LjwvZW0+5pyA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L5Yiw5p+Q5Lq655qE5b6u56yR77yb6ICM5pu0576O5aW955qE5LqL77yM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b6u56yR44CCPC9wPjxwPjxlbT4xNi48L2VtPuWcqOeak+WmguaYn+a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rumHjO+8jOaIkeS7rOiDveebuOivhu+8jOWwseaYr+aIkeacgOWkp+eahOW5uOem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ok+Wok+WKqOWQrOeahOivremfs++8jOecn+ecn+WIh+WIh+eahOWFs+W/g++8jOix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2k+e7hua1ge+8jOawuOi/nOa2pua5v+edgOaIkeeahOW/g+eUsO+8jOWwhumZquS8t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/h+S6uueUn+eahOmFuOeUnOiLpui+o+OAgjwvcD48cD48ZW0+MTc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ml7blgJnvvIzkvaDmmK/kuIDlj6rnvo7kuL3nmoTlpKnpuYX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l7blgJnvvIzkvaDlsLHmiJDkuobkuIDlj6rkuJHlsI/puK3jgILlpoLmnp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ov5jmlaLkuI3mjqXlj5fmiJHnmoTniLHlkJfvvJ8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bCP6bif6aOe5LiN6L+H5rKn5rW377yM5piv5Lul5Li65bCP6bif5rKh5py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n5rW355qE5YuH5rCU77yM5Y2B5bm05Lul5ZCO5oiR5omN5Y+R546w77yM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aOe5LiN6L+H5Y6777yM6ICM5piv5rKn5rW355qE6YKj5LiA5aS077yM5pep5be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44CCPC9wPjxwPjxlbT4xOS48L2VtPuWcqOaIkeWtpOeLrOaXoOWKq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eBteeahOa4r+a5vu+8m+WcqOaIkeW5uOemj+W/q+S5kOaXt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DheaUvumjnueahOWkqeepuuOAgjwvcD48cD48ZW0+MjAuPC9lbT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vo7lpb3nmoTvvIzmmK/lv6vkuZDnmoTvvIzmmK/muKnmmpbnmoTvvIzml6Dorrr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pJrkuYjlr5LlhrfvvIzniLHkuIrkuobkvaDvvIzmiJHnmoTlhajouqvpg73mmK/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rqnmiJHku6zlvbzmraTmuKnmmpbnnYDvvIzkuIDotbfluqbov4fov5nkuKr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L2g55qE5bm456aP77yM5bCx6K6p5oiR5p2l5bu656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OK5raC77yM5bCx6K6p5oiR5p2l5byl6KGl77yb5L2g55qE6aG95Zu6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6p5q2l77yb5L2g55qE6LSq5Zu+77yM5bCx6K6p5oiR5p2l5ruh6Laz44CC5oS/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4ix5oOF5rC46L+c5Zyo5oiR5Lus6Lqr6L655YGc6am7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lueVjO+8jOS9oOaYr+S4gOS4quS6uu+8jOS9huWvueS6ju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Yr+aVtOS4quS4lueVjO+8jOS9oOWcqOaXtu+8jOS9oOaYr+S4gOWIh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Xtu+8jOS4gOWIh+aYr+S9oOOAgjwvcD48cD48ZW0+MjMuPC9lbT7lvZPkuIDpopf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6bkuIDpopflv4Pnm7jpgYfvvIzkvr/mmK/mnIDnj43otLXnmoTmg4XmhL/vvIzogIz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kuobmgJ3lv7XjgILmuIXlh4nnmoTnp4vlpKnvvIzlpb3mg7PlkYror4nkva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kuK3mnIDnvo7kuL3nmoTnm7jpgYfvvIE8L3A+PHA+PGVtPjI0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77yM5omA5Lul5ruh55y85bm456aP77yM5b+D6YeM5pyJ5L2g77yM5omA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M55Sf5rS75pyJ5L2g77yM5omA5Lul5b+r5LmQ5peg6ZmQ77yM5p6V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5Sc6Jyc5peg5bC977yM54ix5L2g5piv5oiR5LiA55Sf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C65L2g5omL5Yiw5rC46L+c77yBPC9wPjxwPjxlbT4yNS48L2VtPuaXtuaXtuWIu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jOa8lOWPmOaIkOebuOaAne+8m+eCueeCuea7tOa7tOeahOeUnOicnO+8jOmF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5uOemj++8m+S4neS4nee8lee8leeahOa1qua8q++8jOe8lue7h+aIkOe+juWlve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WunuWunueahOeIseaBi++8jOaxh+iBmuaIkOecn+eIseOAguS6sueIseeah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YuPC9lbT7mm77nu4/vvIzkvaDor7TmiJHlk63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kvaDmg7PnnIvliLDmiJHnmoTnrJHvvIzlj6/mmK/kvaDnn6XpgZPlnKj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nmoTml7blgJnvvIzmiJHkvJrkuI3kvJrlk63vvJ/miJHlk63kvaDov5jkvJ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J88L3A+PHA+PGVtPjI3LjwvZW0+5q+P5Liq5Lq66YO95Y+q5pyJ5LiA5pSv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Lik5Liq5Lq655u45LqS5oul5oqx5om25oyB77yM5omN6IO96aOe57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WnOasou+8jOWwseaYr+a3oea3oeeahOeIseOAgu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3seeahOWWnOasouOAguaIkeW4jOacm+S7peWQjuWPr+S7peS4jeeUqO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jOaYr+aIkeS7rOS4gOi1t+WbnuaIkeS7rOeahOWut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nm7jniLHnmoTkurrkuIDlkIzliIbkuqvnlJ/mtLvnmoTlubjnpo/vvIzpgqP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anotZDjgILlj6ropoHkvaDlnZrkv6HlubPmt6HnlJ/mtLvkuYvkuK3kuZ/mnIn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v5nku73niLHmg4XlsLHog73orqnkvaDnmoTnlJ/lkb3lm6DmraTogIzlhYn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vvJvlj6ropoHkvaDku47ov5nku73niLHph4zlvpfliLDnmoTmmK/lv6vkuZD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fkvKTvvIzpgqPkuYjkvaDlsLHlvpfliLDkuobkuIDku73pgILlkIjkvaD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yo5oiR5a2k5a+C5b+n5Lyk55qE5pe25YCZ77yM5L2g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Z5oiR5oWw6JeJ44CB5rip5pqW77yM5L2/5oiR5oSf5Yqo44CC5oiR5bCG5oqK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KeG5Li65pyA5Y+v6LS155qE6aaI6LWg44CB5pyA5a6d6LS1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ci+WkqeawlOmihOaKpeeahOaXtuWAme+8jOS8muWFiOeci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S7iuWkqeS4i+mbqOS6hu+8jOS9oOacieayoeacieW4puS8nu+8jOa4qeW6p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9oOiho+acjeacieayoeacieepv+Wkn+OAgjwvcD48cD48ZW0+MzIuPC9lbT7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rnnYDmn7Pnta7mjqDov4fohLjpoorvvIzmgbDkvLzkvaDnmoTmuKnmn5TlgY7kvp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kuIvjgILmt6Hpm4XnmoTkvZPpppnpmo/nnYDmg4Xor53vvIzku7vlh63lpqnlqp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5jkuIvjgILovbvlo7Dnu4bor63vvIzlkaLlloPlv4Por53vvIzopoHkvaDlvIDlv4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zLjwvZW0+5oiR6L+Z5LiA55Sf6YGH5Yiw6L+H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aaC5ZCM5oyH6Ze055qE54Of54Gr77yM5b+95piO5b+95pqX77yM5pyA5ZCO5Y+q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oq554Gw54Os77yM6ICM5L2g5LiN5ZCM77yM5L2g5aaC5YyX5paX77yM6Zeq6I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05Liq5Lq655Sf44CCPC9wPjxwPjxlbT4zNC48L2VtPuaIkeefpemBk+eIs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JjeiDveW/q+S5kO+8jOaIkeWNtOWugeaEv+eVmeWcqOS9oOi6q+i+ue+8jOmZ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i1sOi/h+OAgjwvcD48cD48ZW0+MzUuPC9lbT7lpKnlvojok53vvIzlnLDlvoj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vvIzlnKjmgJ3lv7XvvJvmiZjmuIXpo47vvIzkvKDnm7jmgJ3vvIzmiZj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r4nmg4Xplb/vvJvmg7PnnYDkvaDvvIzlv7XnnYDkvaDvvIzmnJvnnYD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l6nlt7LkuLrkvaDmsqbpmbfvvIHlj6/mhL/mhI/vvIzmjqXlj5f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M2LjwvZW0+5p+U5oOF6J6N5ZKM55Sc6Jyc5bm456aP5peg6Zm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J6N5ZCI54ix5b+D5aaC6IO25Ly85ryG77yM5Lqy5ZC76J6N5ZCI5L2T6LS054ix5oOF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4m15omL6J6N5ZCI57qm5Lya5rWq5ryr5oSJ5oKm44CC5oiR5LiO5L2g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Zac5LmQ77yBPC9wPjxwPjxlbT4zNy48L2VtPuS4jeeuoemjjumbqOWGje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aIkeeahOeIseS8tOedgOS9oOebtOWIsOawuOi/nOOAguaXoOmcgOiogOiv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IkeeahOW/g+aXqeW3sue7meS6huS9oOOAguS7iueUn+S7iuS4lu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MzguPC9lbT7mg4XmhI/mt7Hmt7Hpm6jkuJ3okpno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nKjlv4PlpLTlhbbkuZDono3ono3vvIzmgqjnmoTouqvlvbHlnKjmiJH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msLjov5zmg4Xmt7HmhI/mtZPjgILmiJHnmoTnnJ/lv4Plj6rnm7zmgqjmh4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gqjvvIzmiJHnmoTkuJbnlYznsr7lvanml6Dnqbf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5bey57uP6ZSB5Zyo5oiR55qE6K6w5b+G6YeM5LqG6YKj6ZKl5YyZ5L2g5bCx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66h5LiA6L6I5a2Q5ZCn44CCPC9wPjxwPjxlbT40MC48L2VtPuaEn+WKq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S4gOWNg+S4quS6uuacieS4gOWNg+enjeetlOahiOOAguS9hu+8jOaXoOiuuu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XoOazleWvueS4gOS4quavq+aXoOaEn+aDheeahOS6uuivtOWHuuaEn+WKqO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uWboOS4uuaEn+WKqOS4jeaYr+eUqOWYtOivtOWHuuadpeeahO+8jOiA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TgeWHuuadpeeahOOAgjwvcD48cD48ZW0+NDEuPC9lbT7mnInml7blgJn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lsL3kuIDliIfvvIzljbTmr5TkuI3ov4fliKvkurrku4DkuYjpg73kuI3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aOO5YS/5oGL5LiK5LqG5rKZ77yM6Zuo5YS/54ix5LiK5LqG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mQ55yL5Lit5LqG5a6d6ams77yM5oKo5Zyo6L+Z5rip5oOF55qE5a2j6IqC6YeM77yM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ZqU5aOB55qE5aeQ5aa56Iqx77yM56Wd5oKo5qGD6Iqx6L+Q5LiN5pat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5Sc6Jyc6Jyc77yBPC9wPjxwPjxlbT40My48L2VtPueIseaYr+e8mOWIhu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WKqO+8jOeIseaYr+S5oOaDr++8jOeIseaYr+WuveWuue+8jOeIseaYr+eJuueJ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k+iwhe+8jOeIseaYr+S4gOi+iOWtkOeahOaJv+ivu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lubjnpo/nmoTkuovvvJrlnY/ohL7msJTnmoTlpbnpgYfliLDlpb3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vvIzku5bljbTniLHkuIrkuoblpbnjgII8L3A+PHA+PGVtPjQ1LjwvZW0+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Wi5pyb5bCx5piv77ya5aSp5aSp5ZKM5L2g5Zyo5ZCM5Liq55uG6YeM5rS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reh55u45a6I5Yiw6ICB77yM6ICB5Yiw5oiR5Lus5ZOq5Lmf5Y67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sueIseeahO+8jOaIkeeIseS9oOWwseWDj+WWneeZv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S4gOagt++8jOWwseWDj+WRvOWQuOS4gOagt+eahOiHqueEtu+8jOS4jeeco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qea4qeaflOaflO+8jOaJgOS7peaIkeS8mu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lp3phonkuobmiY3nn6XpgZPkvaDmnIDniLHosIHvvIznlJ/nl4Xkuob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sIHmnIDniLHkvaDjgII8L3A+PHA+PGVtPjQ4LjwvZW0+5aaC5p6c6Zmq5oiR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2g77yM6YKj5LmI5Lul5YmN57uP5Y6G6L+H55qE6Ium6Zq+44CB5Lyk55e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77yM6YO95pi+5b6X5LiN5YaN6YeN6KaB77yM5L2g5Y+v5Lul5LiN55So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6Ziz5YWJ77yM5L2G5L2g5LiA5a6a5piv5oiR55qE5b2S5a6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qOefpemBk+aIkeeOsOWcqOacgOaDs+aIkOS4uuS7gOS5iO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aIkOS4uuS4gOWPquWkp+m4n++8jOWlveWkp+WlveWkp+eahOm4n++8jOS4gOmj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WIsOaCqOeahOi6q+i+ueOAgjwvcD48cD48ZW0+NTAuPC9lbT7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I3lkIznmoTmlrnms5XvvIzmnInnmoTmmK/nlKjlmLTlt7Tor7T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Tph43lpI3or7TmiJHniLHkvaDjgILmnInnmoTmmK/nlKjmgIHluqbmna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lqIflj5HohL7msJTmipjohb7kurrjgILov5jmnInkuIDnp43mmK/mgI7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TmiJHniLHkvaDvvIzkvYblsLHmmK/lhbPlv4PkvaDnhafpob7kvaDkv53miqT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mlrnms5XmnInljYPkuIfnp43vvIzkvYbmnIDlpb3nmoTmlrnms5Xlj6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rpgqPlsLHmmK/lr7nkvaDlpb3vvIzlubbkuJTlj6rlr7nkvaD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mf6K645Lya5b+Y6K6w5ZKM5oiR5LiA6LW356yR6L+H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Lya5b+Y6K6w5LiO5oiR5LiA6LW35ZOt6L+H55qE5Lq6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1t+i1sOWQp++8jOS4gOWPquaJi+aYr+aLv+S4jeWKqOihjOadjueahO+8jO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aIkeaYr+S9oOeahOW3puaJi+OAgjwvcD48cD48ZW0+NT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Knnqbrlvojok53vvIzok53lvpfmnInngrnlv6fpg4HvvJv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ojoh6rnlLHvvIzoh6rnlLHnmoTmnInngrnlraTljZXvvJvmg7Potbf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ojlubjnpo/vvIzlubjnpo/lvpfmnInngrnpmr7ov4fvvJvlk63ov4f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mmK/ku4DkuYjmhJ/op4nvvJvlgrvov4fvvIzmiY3nn6XpgZPpgILml7bnmoT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L7lvIPvvJvniLHov4fvvIzmiY3nn6XpgZPoh6rlt7Hlhbblrp7lvojohIblvLHjgI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ubjnpo/vvIzlsLHlg4/miZPnoo7nmoTnkInnkoPnk7bvvIzml6DorrrmgI7moL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sLjov5zml6Dms5Xlroznvo7lpoLliJ3jgII8L3A+PHA+PGVtPjU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6YeM77yM5oiR5Lya5pu05Yqg5Y6754+N5oOc77yb5rKh5pyJ6ZKx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6KaB5L+d6YeN5L2g6Ieq5bex77yb5rKh5pyJ54ix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ZKM5oiR5Zyo5LiA6LW377yBPC9wPjxwPjxlbT41NS48L2VtPuWunei0n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jeWcqOeahOaXtuWAmeeFp+mhvuWlveiHquW3se+8m+aXoOiuuu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WbnuadpeWSjOS9oOWcqOS4gOi1t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JbkuIrnj43otLXnmoTkuJzopb/mgLvmmK/nvZXmnInvvIzmiYDku6Xov5n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vaDjgII8L3A+PHA+PGVtPjU3LjwvZW0+5oS/5L2g5pep5pel5a2m5Lya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2c5oiP5oS/5L2g5pep54K55Lmg5oOv54mp5piv5Lq66Z2e5q+V56uf5LiN5piv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ZKM5aSp55yf55qE5L2g5LiA5qC35a655piT5Yqo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9k+eIseaDhemZjeS4tOeahOaXtuWAme+8jOaIkeS8muW8ueWHuuaCpuiA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jOeUqOmCo+S8mOe+jueahOWjsOmfs++8jOadpea8lOWUseedgOeIseeahOmG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wseeul+aXtumXtOWPr+S7peWAkui9rO+8jOWvueS9oOeahOeIseS+neeEtu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WIsOWcsOiAgeWkqeiNku+8gTwvcD48cD48ZW0+NTkuPC9lbT7miJHku6z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upTor6XmmK/mnIDmhJ/kurrvvIzmnIDnnJ/lrp7nmoTvvIzlm6DkuLrmiJHku6znmo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qHmnInku7vkvZXnmoTljp/lp4vlhrLliqjvvIzmiJHku6zmmK/nnJ/nmoTpnIDopo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lkbXmiqTvvIE8L3A+PHA+PGVtPjYwLjwvZW0+5L2g5LiN55So5oOz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5qE6L+Z5Lqb6YKj5Lqb77yM6YO95LiN6YeN6KaB77yM6YeN6KaB55qE5piv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us5Zyo5LiA6LW344CC5Lul5ZCO77yM5oiR5Lmf5Lya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wouWkqeiwouWcsOiwouiwouS9oO+8jOS4iuWkq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S4jeaAneiMtumlreWPquS4uuS9oO+8jOesqOWktOesqOiEkeWQrOS7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mOm7mOWQq+aDheaKseedgOS9oO+8jOWWnOaAkuWTgOS5kOWPquWboOS9oOOAgueIs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UseedgOS9oO+8jOWPquaEv+W5uOemj+S8tOmaj+S9o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73lt6XkvZzmsqHmnInlt6XotYTvvIzmsqHmnInkvJHmga/vvIzmsqHmnIn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kuZ/kuI3kvJrkuIvlspfvvIzogIzkuJTmmK/miJHmnIDniLHnmoTlt6XkvZz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kvaDjgII8L3A+PHA+PGVtPjYzLjwvZW0+5LiA5qC355qE5pe25YWJ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b+D5oOF5oSf5Yqo44CC6L+Z5LiA5a2j77yM5pyJ5Y+v54ix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5b6u6aOO77yM5Y+q5Zug5Li65oiR6K6k6K+G5LqG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cqOS5jueahOivne+8jOaXoOiuuuS9oOivtOS7gOS5iO+8jOS9oOS+n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OAgjwvcD48cD48ZW0+NjUuPC9lbT7kvaDnrJHkuobvvIzmiJH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L7mmbTvvJvkvaDmgbzkuobvvIzmiJHnmoTlpKnnqbrlpJrkupHvvJvkvaDnmoT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vvIzlt6blj7PmiJHnmoTlv4Pmg4XjgILkurLniLHnmoTvvIzmiJHlnKjonJznv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kvaDvvIE8L3A+PHA+PGVtPjY2LjwvZW0+5YG254S25Lit55u46YGH77yM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5Lmf6K645aSp5rOo5a6a77yM6ZSZ6L+H5aSa5Y+v5oOc44CC5piO55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um77yM5a+45b+D6Zq+6KiA5bC944CC5pil6IqC5Y+I5bCG6Iez77yM5L2V5pe2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6Wd5L2g5pil6IqC5b+r5LmQ44CC5L2g5oOz5oiR5ZCX77yf5oiR5aW9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6suWcqOafkOS4gOaXtumXtO+8jOaDs+W/te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OjOe6ue+8m+i6suWcqOafkOS4gOWcsOeCue+8jOaDs+W/teS4gOS4quermeWcq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ermeWcqOWOu+i3r+eahO+8jOiuqeaIkeeJteaMgueahOS6u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vvIzmgLvmnInkuIDkuKrkurrvvIzogIHmmK/ot5/kvaD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vojmg7Pot5/ku5bov4fkuIvljrvjgII8L3A+PHA+PGVtPjY5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a+55Lu75L2V5LiA5Liq5aWz5Lq66K645LiL6K+66KiA77yM5Lmf5LuO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iA5Liq5aWz5Lq65YGa5oiR5Lya5Li65L2g5omA5YGa55qE5LqL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u5Lit5piv5aSa5bm65Zyw5LiN5ZCM77yBPC9wPjxwPjxlbT43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r++8jOWPi+aDheaYr+W9seWtkO+8jOW9k+eBr+eBreS6hu+8jOS9oOS8m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qOWbtOmDveaYr+W9seWtkOOAguaci+WPi++8jOaYr+WcqOacgOWQjuWPr+S7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mHj+eahOS6uuOAgjwvcD48cD48ZW0+NzEuPC9lbT7lhpnnmoTkuI3mmK/mlof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vvIzkvaDog73or7vmh4LlroPvvJvms6jnmoTkuI3mmK/moIfngrnvvIzmmK/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lrZfpg73mjKTmlpzkuobvvJvor63lj6XnlpnnlpnnmKnnmKnvvIzmiZPnnY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nu5PvvIzlj6rkvaDog73op6PlvIDlroPjgILmnInkvaDnmoTlm57lpI3vvIz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L7lvpfkuIvvvIE8L3A+PHA+PGVtPjcyLjwvZW0+54ix5oOF5ZKM6Laz55CD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YiG5q2j6YCJ5ZKM5YCZ6KGl44CC5YW25a6e5oiR5Lus5Y+q6IO95b2T5a+5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Gl77yM5LiN5Y+v6IO95piv5q2j6YCJ77yM5bCx5piv5Zug5Li65b285q2k6YO95b2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YCZ6KGl77yM5b6I5aSa5LqL5oOF6YO95b6X6L+H5LiU6L+H77yM5aaC5p6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5qE6K+d77yM5LuA5LmI57y654K56YO95Lya5pud6Zyy77yM5b285q2k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b6X5LqG44CCPC9wPjxwPjxlbT43My48L2VtPuacieS6m+S6uuaYjuaYjuivt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cqOaEj++8jOWOu+i/mOaYr+W/jeS4jeS9j+WOu+WFs+azq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rlpKnorqnmiJHorrjkuInkuKrmhL/mnJvvvIznrKzkuIDkuKr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rkuJblkozkvaDlnKjkuIDotbfvvIznrKzkuozkuKrmmK/lho3nlJ/lho3kuJb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rKzkuInkuKrmmK/msLjnlJ/msLjkuJblkozkvaDkuI3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uO5oiR6YGH6KeB5L2g55qE6YKj5LiA5aSp6LW3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Gz5rGC5L2g77yM5aaC5p6c55Sf5rS75piv5LiA5p2h5Y2V6KGM6YGT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q2k6LWw5Zyo5oiR55qE5YmN6Z2i77yM6K6p5oiR5pe25pe25Y+v5Lul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5Sf5rS75piv5LiA5p2h5Y+M6KGM6YGT77yM5bCx6K+35L2g6K6p5oiR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6m/6KGM5Zyo6Iyr6Iyr5Lq65rW36YeM77yM5rC46L+c5LiN5Lya6LW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ecn+ato+eahOaci+WPi+S8muaOpeWPl+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Km+aMuuS9oOeahOeOsOWcqO+8jOm8k+iInuS9oOeahO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vlj4vmmK/kuIDnp43mhJ/op4nvvIzkuIDnp43lhrfkuI3kuIHlsLH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hJ/op4nvvIzkuIDnp43ml7bml7bnibXmjILnmoTmhJ/op4nvvIzkuIDnp43lpL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KTlv4Pml7blj6/ku6Xkvp3pnaDnmoTmhJ/op4nvvIzmhJ/osKLnlJ/lkb3kuK3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gLzlvpfluLjluLjmg7PotbfnmoTlpb3mnIvlj4v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LiA5qyh77yM5oiR5bCx5Y+v5Lul5YW05aWL5aW95Yeg5aSp77yb5Y+v55yL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bCx6Zq+6L+H5LqG5aW95Yeg5bm044CCPC9wPjxwPjxlbT43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acm+Wkqe+8jOS9oOS8mueci+WIsOaIkeWFs+W/g+S9oOeahOiEuO+8m+S9juWktO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8muaEn+WPl+WIsOaYr+WvueS9oOa7mueDq+eahOaDheaEn++8m+aKiuaJ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XtO+8jOS9oOS8muS9k+mqjOWIsOaIkeaXoOmZkOeahOeIseaBi++8m+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W5uOemj++8jOaYr+aIkeS4gOeUn+acn+ebvO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iKvlk63jgILmgqjlk63kuobov5jmnInosIHkvJrnrJHvvJ/lm6DkuLr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hajkuJbnlYzlnKjmiJHnnLzkuK3pg73mmK/ngb/ng4LnmoTvvIzmiYDku6X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nmoTjgII8L3A+PHA+PGVtPjgxLjwvZW0+5oiR55Sf5ZG96YeM55qE5om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O95Zug5L2g6ICM5Y+Y5b6X5aSa5b2p77yb5oiR55Sf5ZG96YeM55qE5omA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YO95Zug5L2g6ICM5raI5aSx5LiN5Zyo77yb5pyJ5L2g5Zyo77yM5bCx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aC5q2k5b6X6K6p5oiR54ix77yBPC9wPjxwPjxlbT44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h+iLpeS9oOadpeS6hu+8jOaIkeS7rOiDveWFseWUsemCo+S4gOmmlu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u+mimOatjOWQl++8n+WFs+S6juaIkeS7rOeahOaVheS6i++8jOaIkeS7rO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+8jOaIkeS7rOeahOeIseaDh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mxpeWhnb3ps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saXloZ296b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81377DFE3D41EC6D8E5B379E93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