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72CE7BA5BC0580706FCB7028D8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72CE7BA5BC0580706FCB7028D8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paH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aEgea4kOihjOa4kOaXoOept++8jOi/oui/ouS4jea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OAgjwvcD48cD48ZW0+Mi48L2VtPum4v+mbgeWcqOS6kemxvOWcqOawtO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DhemavuWvhOOAgjwvcD48cD48ZW0+My48L2VtPuWygeWvku+8jOeEtuWQjuefpe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WHi+S5n+OAgjwvcD48cD48ZW0+NC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S4gOWIhuaJjeOAgjwvcD48cD48ZW0+NS48L2VtPuWNg+Wxguefs+a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3r++8jOS4gOW4puWxseeUsOaUvuawtOWjsOOAgjwvcD48cD48ZW0+Ni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l+eUn+eahuW+l+mlse+8jOS4jei+nue+uOeXheWNp+aui+mY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mAoueni+aCsuWvguWvpe+8jOaIkeiogOeni+aXpeiDnOaYpeacneOAg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5pOaOkuS6keS4iu+8jOS+v+W8leivl+aDheWIsOeip+mc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W6lOS4jeacvei9u+S7memqqO+8jOeQhuWIsOW/mOacuui/keS9m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pOWOu+e7j+W5tO+8jOW6lOaYr+iJr+i+sOWlveaZr+iZmuiuv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+8jOWNg+enjemjjuaDhe+8jOabtOS4juS9leS6uu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IDpppbnkbblj7Dmm7LvvIzkurrpl7TkuIDmrrXnlJ/mrbv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75Lmm5LmL5LmQ5L2V5aSE5a+777yM5pWw54K55qKF6Iq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ivu+S4gOacrOWlveS5pu+8jOWwse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MTMuPC9lbT7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LmF5pex6YCi55SY6Zuo77yM5LuW5Lmh6YGH5pW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aSc77yM6YeR5qac5oyC5ZCN5pe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6uumVv+S5he+8jOWNg+mHjOWFseWpteWo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qazouYTnlr7vvIzkuIDml6XnnIvlsL3plb/lron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b5Li65aWz6JCd6I2J77yM5aa+5L2c6I+f5Lid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jOern+i/mOWkjeatjO+8jOaJi+aMgeS4gOerv+er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kuabvvIznmb7kuovojZLoipz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ak5LiK6Zyy77yM5ouf5b6F6bmk6L655LqR44CCPC9wPjxwPjxlbT4yMS48L2VtP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+8jO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OAgjwvcD48cD48ZW0+MjIuPC9lbT7ml6DoqIDni6zku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nIjlpoLpkqnvvIzlr4Llr57moqfmoZDmt7HpmaLplIHmuI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u/5Lul5oG25bCP6ICM5Li65LmL77yM5Yu/5Lul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4uuWPjOmjnum4n++8jOavlOe/vOWFsee/see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iRl+aYjuiqk++8jOawuOS4luS4jeebuOW/mOOAgjwvcD48cD48ZW0+MjU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XlsYjvvIzlpKflt6foi6Xmi5nvvIzlpKfovqnoi6Xorr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yx5oiQ56Kn5oCd57q357q377yM5oaU5oK05pSv56a75Li65b+G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seiKsea4kOassui/t+S6uuecvO+8jOa1heiNieaJjeiDveayo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lh7rluIjmnKrmjbfouqvlhYjmrbvvvIzplb/kvb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6rmsr7opZ/jgII8L3A+PHA+PGVtPjI5LjwvZW0+562J6Zey6K+G5b6X5Lic6aO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oC75piv5pil44CCPC9wPjxwPjxlbT4zMC48L2VtPumjjuS9j+Wwm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wve+8jOaXpeaZmuWApuais+WktOOAgueJqeaYr+S6uumdnuS6i+S6i+S8ke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WFiOa1geOAgjwvcD48cD48ZW0+MzEuPC9lbT7nn7Plj6/noLTkuZ/vvIz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ZrvvJvkuLnlj6/no6jkuZ/vvIzogIzkuI3lj6/lpLrota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i5byY5b+X5aOr5LmL5rCU77yM5LiN5a6c5aaE6Ieq6I+y6Ja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ZuuiAheeri+mVv+W/l++8jOaXoOW/l+iAhemVv+er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ku6XnianllpzvvIzkuI3ku6Xlt7Hmgr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Ge5LiN5rWB77yM5LiN5q2i5LiN6KGM44CCPC9wPjxwPjxlbT4z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acieaEn++8jOWtpuWJkeaDremdnuaZuuOAgjwvcD48cD48ZW0+MzcuPC9lbT7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lpJnlpJzlnKjlhazjgII8L3A+PHA+PGVtPjM4LjwvZW0+5b6u6Zuo5LyX5Y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u35oOK6Juw5aeL44CCPC9wPjxwPjxlbT4zOS48L2VtPue6oueDm+iDjO+8jOe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gu+8jOaipumVv+WQm+S4jeefpeOAgjwvcD48cD48ZW0+NDAuPC9lbT7pl7LmnaXlnoLp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uqrkuIrvvIzlv73lpI3kuZjoiJ/moqbml6XovrnjgII8L3A+PHA+PGVtPjQ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LuZ5aKD77yM5LiN55+l6Laz6ICF5Yeh5aKD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wmOe8mOWuueaYk+e7ne+8jOeHleWtkOS+neeEtu+8jOi9r+i4j+W4mOmSq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mg4XosIHkvLzljZflsbHmnIjvvIznibnlnLDmmq7kup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Z7moaXng5/mn7PvvIzmm7LmsZ/msaDppobvvIzlupTlvoXkur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75Lmm6LCT5bey5aSa77yM5oqa5LqL55+l5LiN6L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aer+efs+mavu+8jOaDheavlOmHkeWdm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jgILkuIDlr7jov5jmiJDljYPkuIfnv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eu5ZCb6IO95pyJ5Yeg5aSa5oSB77yM5oGw5piv5LiA5rGf5pil5rC0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0OC48L2VtPuS6uueUn+iHquaYr+acieaDheeXtO+8jOatp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mjjuS4juaciOOAgjwvcD48cD48ZW0+NDkuPC9lbT7nm7jmgJ3lt7LmmK/kuI3mm77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gqPlvpfjgIHlt6XlpKvlkpLkvaDjgII8L3A+PHA+PGVtPjUwLjwvZW0+5ryr5ZC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YaJ546J55O277yM5ZSk5ZCb5ZCM6LWP5bCP56qX5pi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S4pOebuOaAne+8jOS4uuWQm+aGlOaCtOWwve+8jOeZvuiKs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oqfmsLTmtanmtankupHojKvojKvvvIznvo7kurrkuI3mnaXnqbr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el5qyy5ZaE5YW25LqL77yM5b+F5YWI5Yip5YW2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ieadr+WSjOS4h+S6i++8jOS4gOmGieino+WNg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n6Dmsqfmtbflj5jmoZHnlLDvvIzkuIDln6DnlZnlkJ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2LjwvZW0+6JaE6Zu+5rWT5LqR5oSB5rC45pi877yM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eR5YW944CC5L2z6IqC5Y+I6YeN6Ziz77yM546J5p6V57qx5qmx77yM5Y2K5aSc5Ye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1Ny48L2VtPuS7lueUn+iOq+S9nOacieaDheeXtO+8j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dgOebuOaAneOAgjwvcD48cD48ZW0+NTguPC9lbT7mjaLmiJHlv4PvvIzkuLr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n6Xnm7jlv4bmt7HjgII8L3A+PHA+PGVtPjU5LjwvZW0+5b+N5oqK5Y2D6YeR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f5q+V56uf55u45oCd77yM5LiN5Ly855u46YCi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PkeS5mOWkj+WHie+8jOiNq+S4i+WNp+mXsuaVn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zlrprkuI3otJ/vvIznm7jmgJ3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Gx5a+65pyI5Lit5a+75qGC5a2Q77yM6YOh5Lqt5p6V5LiK55yL5r2u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pu06YeN5ri444CCPC9wPjxwPjxlbT42My48L2VtPueyvuivmuaJgOWKoO+8jO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8gOOAgjwvcD48cD48ZW0+NjQuPC9lbT7oiJ7lvpDoo5nluKbnu7/lj4zlnoL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pnoha7nuqLkuIDmirnjgII8L3A+PHA+PGVtPjY1LjwvZW0+57uG6Zuo5rm/6KGj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ey6Iqx6JC95Zyw5ZCs5peg5aOw44CCPC9wPjxwPjxlbT42Ni48L2VtPueLr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acm+mHjueUsO+8jOaciOaYjuiNnum6puiKseWmgumb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Y/plb/msZ/lpLTvvIzlkJvkvY/plb/msZ/lsL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6KeB5q2k6Imv5Lq644CCPC9wPjxwPjxlbT42OS48L2VtPuaEv+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mVv+aKpeWbve+8jOS9lemhu+eUn+WFpeeOiemXqOWF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vvIzmg4XmmK/kvZXnianvvIznm7TmlZnnlJ/mrbvnm7j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x6JC96Iqx5byA6Ieq5pyJ5pe277yM5oC76LWW5Lic5ZCb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veWIgOaWreawtOawtOabtOa1ge+8jOS4vuadr+a2i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jwvcD48cD48ZW0+NzMuPC9lbT7nm7jmgJ3nm7jop4Hnn6XkvZXml6X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jgII8L3A+PHA+PGVtPjc0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qL56eL6aOO5oKy55S75omH44CCPC9wPjxwPjxlbT43NS48L2VtPuS4iuept+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7hOazie+8jOS4pOWkhOiMq+iMq+eahuS4jeing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liJnmg4Xmu6Hkuo7lsbHvvIzop4LmtbfliJnmhI/muqLkuo7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2e5a2m5peg5Lul5bm/5omN77yM6Z2e5b+X5peg5Lul5oiQ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4hemjjuaYjuaciOiLpuebuOaAne+8jOiNoeWtkOS7juaIjuWNgei9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hIHmnJvmmKXlvZLvvIzmmKXlvZLmm7Tml6D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L5byA5peL6JC95peL5oiQ56m677yM55m95Y+R5aS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c44CCPC9wPjxwPjxlbT44MS48L2VtPuWuieW+l+S4juWQm+ebuOivgOe7ne+8jOW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S9nOebuOaAneOAgjwvcD48cD48ZW0+ODIuPC9lbT7or7vkuablpoLoo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anmr4vmg7bmg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iemtidTR3dXE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YnU0d3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72CE7BA5BC0580706FCB7028D8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