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45D253293F7E616EA2CE961BEF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45D253293F7E616EA2CE961BEF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4ix5LiA5Lq655qE55Sc6Jyc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eahOW3qOi9ruaXoOazl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eahOaAneW/tee6teS9v+a1t+aer+efs+eDgu+8jOS9oOeahOi6q+W9se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vOaIkeW/g+S4re+8gTwvcD48cD48ZW0+Mi48L2VtPuaDs+WSjOS9oOS4gOi1t+WBm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i+WwseaYr+aFouaFouWPmOiAge+8jOWvueS9oOivtOeahOeUnOiogOicnOivr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ivtOS4jeWujOOAguS6sueIseeahO+8jOS9oOimgeaYr+acieS4gOeCueeCu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WumuimgeWRiuivieaIkeWViu+8geaIkeWwseaYr+S4uuS6huWPluaCp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WuieWlve+8jOaIkeWwseWuieW/g+OAgjwvcD48cD48ZW0+My48L2VtPu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eWkmu+8jOS9huiHs+WwkeaIkeiDvee7meS9oOS4gOS4quS4k+S4g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7veaEn+aDheS4gOW8gOWni+WboOS4uuaJp+edgO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UmuiHs+aDs+edgOS6pOW/g+WIsOiAge+8jOWQjuadpeS5n+aYr+WboOS4uuaJp+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jeaEn+eUmuiHs+e7neaDheemu+WOu+OAguacieeahOaXtuWAmeaIkeS7rO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+8jOWNtOWkseWOu+S6huWcqOS4gOi1t+eahOe8mOWI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gOacieS4jeiiq+aDs+i1t+eahOW/q+S5kOmHjO+8jOaIkeacg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JgOacieS6uuS6i+W3sumdnueahOaZr+iJsumHjO+8jOaIkeacg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Bmui/h+W+iOWkmueahOe+juaipu+8jOaipuS4reaci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S6v+WFieW5tOadpeWIsOaIkei6q+i+ueeahOaYn+WFie+8jOmCo+WwseaYr+eOs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ahOS9oOOAgjwvcD48cD48ZW0+Ny48L2VtPueZveiMtua4heasouaXoOWIq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mjjuS5n+etieS9oOOAgjwvcD48cD48ZW0+OC48L2VtPumUmeeahOaXtu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vueeahOS6uu+8jOi/meWPpeivneaYr+S4jeaIkOeri+eahOOAguaXtumXtOWT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mUmeeahOaYjuaYjuaYr+mCo+S4quS6uuOAgjwvcD48cD48ZW0+OS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S9oOS4gOS4quS4jeWwj+W/g+WwseeZveWktOWIsOiAgeS6hu+8jOWTquaAl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kmueahOiNhuajmOabsuaKmO+8jOWPquaxgue7k+WxgOaYr+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YvniLHnmoTlraPoioLvvIzlraTni6zml6DlpITol4/ouqvjgIL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mgJ3nu6rvvIzlgZzkuI3kuoblr7nkvaDnmoTmg6borrDjgILmgJ3lv7XnmoTplb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mi73lnKjmiYvlv4PjgILlv5nnooznmoTohJrmraXvvIzljIbljIbmnaX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hafpob7lpb3oh6rlt7HvvIzkuIDotbfkuqvlj5fnlJ/mtLvnmoTkuZDotq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+Q56yU5oOz5b+155qE5Lq65piv5L2g77yM5aSc5rex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5bKB5pyI57q35omw5Zue5b+G5piv5L2g77yM5YmN6Lev5ryr5ryr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Mi48L2VtPuS4lueVjOi/meS5iOWkp++8jOiAjOaI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QveiEmueahOWcsOaWue+8jOaYr+S9oOeahOi6q+aX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jrvmg7PpgqPmnIDlkI7kuIDlvKDoiLnnpajvvIzkuZ/liKvljrvmg7P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mmK/pgqPnj63mnKvnj63ovabvvIzniLHlpbnnmoTor53vvIzlsLH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i6XmirHvvIzoirHmm7TlpJrlpJrnmoTml7bpl7TmnaXor7TvvIzosKL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iLHkvaDvvIE8L3A+PHA+PGVtPjE0LjwvZW0+55u45L+h5pyJ57yY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/6K6k5pyJ5Lu977yM5pyJ5pe26Ze077yM5bCx5bqU6K+l5pyJ6Led56a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5ZCn77yB5oiR5Lus55qE54ix5piv5rKh5pyJ5pe256m655WM6ZmQ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B6L+Z6L6I5a2Q5aSn55qE5biM5pyb77yM5bCx5piv5pyJ5L2g6Zmq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tuS4gOW6p+mAmuW+gOS9oOW/g+W6leeahOm5i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Ttuays+S5i+awtOiIrOeahOeIseWwhuS9oOWMheWbtOOAgue7huaVsOe5geaYn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iea3gOeIseaEj+a7oea7oeOAguaXtumXtOmYu+malOS4jeS6hueJm+mDjue7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jqOeBreS4jeS6huecn+eIseaXoOaVjOOAguaIkeeIseS9oO+8jOiHs+atu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TYuPC9lbT7ku7vml6DluLjpgJDkuIDljYfotbflkoznhoT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otaTlrZDkuYvlv4PmsLjlrZjjgII8L3A+PHA+PGVtPjE3LjwvZW0+5Y6f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bey5oOY54S277yM5bGx5rKz5bKB5pyI56m65oOG5oCF77yM6ICM5oiR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6KaB562J552A5L2g55qE44CCPC9wPjxwPjxlbT4xOC48L2VtPuayoe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+8jOmaj+mBh+iAjOWuie+8jOmBh+ingeS9oOS5i+WQju+8jOaIke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ieOAgjwvcD48cD48ZW0+MTkuPC9lbT7pgYfliLDkvaDkuYvlkI7vvIznlJ/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kuI3oibDpmr7kuobvvIzooZfpgZPkuZ/lpb3vvIzmmZrpo47kuZ/nvaLvvIzpg7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IwLjwvZW0+5oiR5LiA55Sf5Lit5pyA5bm46L+Q55qE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25piv5pe26Ze057uI5LqO5bCG5oiR5a+55L2g55qE54ix5raI6ICX5q6G5b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b6I5LmF5b6I5LmF5Lul5YmN5pyJ5LiA5aSp77yM5oiR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acieadpeS4lu+8jOaIkeaEv+aEj+WBmuS9oOeahOee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S9oOeFp+mVnOWtkOeahOaXtuWAme+8jOWPr+S7peaKiuS9oOacgOa3seaD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7meaIkeOAgjwvcD48cD48ZW0+MjIuPC9lbT7lnKjkvaDmsqHmnInku7vkvZX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ml7blgJnvvIzov4flvpfmmK/mnIDovbvmnb7lv6vkuZDnmoTvvIzlsL3nrqH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op4nlvpflraTljZXkuobngrnjgII8L3A+PHA+PGVtPjIzLjwvZW0+5oiW5pep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YGH5Yiw5L2g5bCx5aW977yb5oiW6aOO5oiW6Zuo77yM6IO9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aW977yb5oiW5aSa5oiW5bCR77yM5L2g6IO95Zyo5LmO5oiR5bCx5aW977yb5oi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Q77yM5oiR5Lus5Zyo5LiA6LW35bCx5aW944CC5Y+q5oOz5ZGK6K+J5L2g77y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PC9wPjxwPjxlbT4yNC48L2VtPuaIkeS4gOeUn+iNkuiKnO+8jOWUr+ius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Xtu+8jOeskeeahOebjueEtuiChuaEj++8jOWTreeahOmFo+eVh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UuPC9lbT7lpoLmnpzml7blhYnog73pgIbovazvvIzmiJH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lrzkvaDvvIzlpoLmnpzml7blhYnog73pgIbovazvvIzmiJHkvJrnlKjlv4P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ml7blhYnog73pgIbovazvvIzmiJHkvJrnlKjlv4Pmi6XmiqT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lhYnog73pgIbovazvvIzmiJHkvJrmsLjov5znj43mg5zkva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4m1552A5L2g55qE5omL77yM5bm456aP6YGT6Lev5LiA6LW36LWw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CC552A5L2g55qE6IWw77yM5LuO5q2k5b+r5LmQ5Y+I6YCN6YGl77yb5aW95oOz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oiR5Lus55u45Ly05Yiw5rC46L+c77yB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Co+Wkqei+ueeahOS6ke+8jOmjmOaziuS4jeWumu+8jOWPq+S6uumavuS7pei/ve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Dj+mCo+awtOS4reeahOiQje+8jOa1geenu+Wbm+aWue+8jOWPq+aIkemavuS7pe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iDveWRiuivieaIkeWQl++8n+aAjuagt+aJjeiDvei/veS4iu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aJjeiDveS4juS9oOebuOS8tOS4jeemu++8nzwvcD48cD48ZW0+Mj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yYJnJkcXVvO+Wtl+acieS9oOacieaIke+8jCZsZHF1bzvniLEmcmRxdW875a2X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77yMJmxkcXVvO+aDhSZyZHF1bzvlrZfmnInmgJ3mnInmgYvvvIwmbGRxdW875oG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acieWWnOacieaCsu+8jCZsZHF1bzvmg7MmcmRxdW875a2X5pyJ54m15pyJ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CZyZHF1bzvlrZfmmK/miJHmnIDlhbPlv4PnmoTmnIvlj4v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Dku6XmiJHlv6vkuZDjgII8L3A+PHA+PGVtPjI5LjwvZW0+54ix5oOF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a855a85oiR77yM5oiR54ix54ix5L2g77yM5L2g5YWz5b+D5YWz5b+D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4Wn6aG+5L2g44CCPC9wPjxwPjxlbT4zMC48L2VtPuaXpemHjOaDs+edg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/teedgOS9oO+8jOaipumHjOe7leedgOS9oO+8jOecvOmHjOacm+edgOS9oO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dgOS9oO+8jOW/g+mHjOeIseedgOS9oO+8gTwvcD48cD48ZW0+MzE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vvIzlvZPmiJHmnJ3kvaDnnIvov4fljrvml7bvvIzkvaDlt7Lnu4/lnKj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miJHjgII8L3A+PHA+PGVtPjMyLjwvZW0+5oOF5oSP6L+Z5Lic6KW/77yM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55piT77yM6Zq+55qE5piv5p2l5pel5pa56ZW/55qE6Zmq5Ly044CC5LiW55W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O95LiO5L2g55u46YGH77yM55yf5bm46L+Q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iuuOWkmue+juWlveeahOS4nOilv++8jOS9huecn+ato+WxnuS6ju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WkmuOAgjwvcD48cD48ZW0+MzQuPC9lbT7kuKTkuKrkurr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kuIDkuKrpl7nnnYDjgIHkuIDkuKrnrJHnnYDvvIzkuIDkuKrlkLXnnYDjgI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nYDjgII8L3A+PHA+PGVtPjM1LjwvZW0+5pil5bGx56m66Z2Z77yM5pyI5LiK56qX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b+15aOw77yb546J5qW857qx5biY77yM6ZO25rKz5YC+5reh77yM5aSc6Imy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M5oCd5b+15Y2D6YeM5a+E5piO5pyI77yM5Lmf6K645L2g5YWl5qK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6V6L655b+15pyJ5oiR44CC5Lqy54ix55qE77yM54K55Lqu5b+D54Gv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zNi48L2VtPuWvueW+hei/meS4quS4lueVjO+8jOaIke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jeaAgeW6pu+8jOWvueW+heS9oO+8jOaIkeWPquacieeIs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aDmsJTkvaDnmoTluofmiqTvvIzkuaDmsJTkvaDnmoTosIPnmq7vvIzkuaD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pobrvvIzkuaDmgKfkvaDnmoTlo7Dlk43vvIzkvaDlsLHmmK/miJHppb/ppa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zljIXvvIzkuYzmmI7lpJbnmoTnga/ms6HvvIzkvaDlsLHmmK/miJHni6zkuIDnmo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M4LjwvZW0+552h5Lmf5piv5L2g77yM6YaS5Lmf5piv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LiN5YWl5Lmf5piv5L2g77yM5ZCD6aWt5oOz5L2g77yM6LWw6Lev5oOz5L2g77yM5p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6L+Y5piv5L2g44CCPC9wPjxwPjxlbT4zOS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mjjui1sOS6huWFq+WNg+mHjO+8jOS4jemXruW9kuacn+OAg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Xp+WfjumHjOeahOiAgeaKmOWtkOaIj++8jOa4qeiogOi9r+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jJfkuIrnnIvliLDnmoTlhrDlt53mmK/kvaDvvIzmiJ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73lr7vnmoTmnoHlhYnmmK/kvaDvvIzmiJHopb/ljrvmtYHmtarnmoTnu4/lua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Jzljrvnmojkvp3nmoTmorXnu4/kuZ/mmK/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ZOq5pyJ6YeP6Lqr5a6a5YGa55qE54ix5oOF77yM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56ev5pSS6LW35p2l5bCx5piv5LiA55Sf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asoeacuuS8mu+8jOaIkeS8muiuqeS9oOeUn+a0u+WcqOmYs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uuS9oOaIkOS4uuWPquWxnuS6juS9oOeahOWkqumY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v73lhazkuqTovabkuobvvIzov73miJHlkK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6YGH5LiK5oiR566X5piv5pGK5LiK5aSn5LqL5LqG77yM5L2g55qE57uI6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GA44CCPC9wPjxwPjxlbT40NS48L2VtPuaIkeeIseS9oO+8jOS9oO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XqeaZqOeahOmdouWMhe+8jOaZmuS4iueahOmmmeiVie+8jOWxseS4nO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nO+8jOWbm+W3neS6uueahOi+o+akkuOAgjwvcD48cD48ZW0+NDY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kuI3kvJrmnInnl5voi6bnmoTjgILniLHkuIDkuKrkurrvvIzkuZ/orr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nmoTnl5voi6bvvIzkvYbku5bnu5nmiJHnmoTlv6vkuZDvvIzkuZ/mmK/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6vkuZDjgII8L3A+PHA+PGVtPjQ3LjwvZW0+5LiA5Liq55S35Lq657uZ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oOF5Lmm77yM5piv57uT5ama6K+B5Lm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aEj+ivhuWIsOaIkeaDs+WSjOS9oOWFseW6puS9meeUn+eahOaXtuWA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IkeeahOS9meeUn+aXqeaXpeW8gOWni+OAgjwvcD48cD48ZW0+ND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ljp/mnKzlsLHkuI3lrZjlnKjlpKnpgKDlnLDorr7nmoTkuIDlj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or7jliqrlipvmiJDkuLrotormnaXotorpgILlkIjlvbzmraTnmoT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5+l6YGT5L2g5ZKM5pif5pif5pyJ5LuA5LmI5Yy65Y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aSp5LiK77yM5L2g5Zyo5oiR5b+D6YeM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S9oOi1sOi/h+WNg+WxseS4h+awtOi1sOi/h+eZveWkqem7keWknO+8jOS9huaYr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S9oOawuOi/nOi1sOS4jeWHuuaIkeWGheW/g+eahOmCo+eJh+eUsOmH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kvaDmlaLnlKjkuIDovojlrZDnmoTlubjnpo/mnaXotYz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miJHkuZ/kuI3kvJrorqnkvaDovpPjgII8L3A+PHA+PGVtPjUzLjwvZW0+5oiR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5qE6aOO5oOF5LiH56eN77yM6K6p5L2g5Zyo5rKh5pyJ5oiR55qE5pel5a2Q6Ye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iN5b6X5a6J5a6B44CCPC9wPjxwPjxlbT41NC48L2VtPuacieS4quS6uuaDs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Dj+iiq+aciOWFieaLpeaKse+8geS9oOaChOaChOS9j+i/m+aIkeeahOW/g+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geaIkeS7rOacieW9vOatpOWPr+S+nemdoO+8gTwvcD48cD48ZW0+NTU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niIbnsbPoirHlkozkvaDkuIDotbflkIPvvIzotoXlpKfmna/nmoTmnpzmsY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lp3vvIzku6XlkI7nmoTot6/lho3plb/kuZ/opoHlkozkvaDkuIDotbf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a+55L2g55qE54ix77yM5rW35Y+Y5p6v55+z5Y+Y54O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bGx5peg5qOx5aSp5Zyw5ZCI77yb5oiR5a+55L2g55qE54i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+75Zyw5Y+v6KaG77yb5oiR5a+55L2g55qE54ix77yM5paw6Ze76IGU5pKt57uT5bGA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oiR5a+55L2g55qE54ix77yM5rC46L+c6YO95Zyo5L2g55qE5b+D6YeM5a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pOS4quS6uuebuOmBh++8jOaYr+Wwj+amgueOh+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eIse+8jOaYr+acgOe+juWlveeahOS6i+OAgumBh+ingeeahOmDveaYr+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LpeacieeahOmDveaYr+W5uOi/kOOAgjwvcD48cD48ZW0+NTg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Kjom4vvvIzkvYbmmK/or7fnm7jkv6HmiJHvvIzmiJHlubbkuI3mmK/mnInmhI/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miJHlkJfvvJ/kurLniLHnmoTjgII8L3A+PHA+PGVtPjU5LjwvZW0+6Zey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6buE5piP77yM54G25YmN56yR6Zeu57Kl5Y+v5ri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S4lueVjOWPmOW+l+e+juS4ve+8m+WboOS4u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huaEj+S5ie+8m+WboOS4uuacieS9oO+8jOS4gOWIh+mDveaYr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u5nkvaDkuIDkuKrlvIDlv4PlpKrpmLPvvIzpqbHotbDkvaD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nL7vvJvpgIHkvaDkuIDkuKrmn5Tmg4XnmoTmnIjkuq7vvIzmtarmvKvkvaDlpqn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JvlrprmoLzkuIDkuKrlsoHmnIjnmoTnnqzpl7TvvIzpibTor4HnnJ/msL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nJ/niLHml6DoqIDjgILniLHkvaDjgII8L3A+PHA+PGVtPjYyLjwvZW0+5oiR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Zeu6aKY77yM5L2g5piv6L+Z5Yeg5aSp6YKj5LmI5Y+v54ix77yM6L+Y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L+Z5LmI5Y+v54ix44CCPC9wPjxwPjxlbT42My48L2VtPuaIkeaYr+S4quWbuua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S4jeaEv+aMquWKqOWOn+WImeWNiuWIhu+8jOWPr+S9oOadpeS6h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On+WImeWwseaIkOS6huS9oOOAgjwvcD48cD48ZW0+NjQ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vvIzljIXlrrnlvbzmraTnmoTov4fljrvvvIznm7jkv6HlvbzmraT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1LjwvZW0+5L2g5q2k5Yi75LiN54+N5oOc5oiR77yM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GK6K+J5L2g77yM6L+H5LqG6L+Z5Liq5p2R77yM5oiR5Zyo5LiL5Liq5p2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WWnOasouS4iuS9oO+8jOW5tuS4jeaYr+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lveeci+eahOWOn+WboO+8jOiAjOaYr+S9oOWcqOeJueauiueahOaXtumXtO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Iq+S6uue7meS4jeS6hueahOaEn+inie+8jOaIkeWWnOasoueahOagt+Wtk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wvcD48cD48ZW0+NjcuPC9lbT7lpoLmnpznnJ/opoHor7TmiJHmnInmiYDlm77o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j6/og73mmK/otKrlm77kvaDnmoTlv4PlkK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5+l6YGT5LiN6IO95rKh5pyJ5L2g77yM5omA5Lul5oiR5Lya5pu0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Ds+S4juS9oOmVv+WknOW9k+atjO+8jOmGieW9see7sOe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eip+epuuS6kea1t++8jOeci+aYn+iQvemVv+ays+OAguWFq+eZvumHjOmpsei9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S4h+mHjOaxn+ays+OAguS7juaXpeWHuuWIsOaXpeiQve+8jO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aIkOivtOOAgjwvcD48cD48ZW0+NzAuPC9lbT7mg7PkvaDvvIzmmK/kuIDnp43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kvKTvvIzmmK/kuIDnp43oi6bmpZrnmoTnrYnlvoXvvIzkuIDnp43lubjnpo/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7TmmK/kuIDnp43kuI3mg7Pljrvmg7PogIzlj4jkuI3og73kuI3mg7PnmoTkuov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YGH6KeB5L2g5pe25oiR5bCx5pqX5pqX5Y+R6Kq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a6KaB5ZKM5L2g5Zyo5LiA6LW377yM5Y6f6LCF5oiR5rKh5ZKM5L2g5b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N5oOz5p2l55qE5aSq5oCl77yM6Iul5L2g5oS/5oSP5oiR5Lus5bCx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3Mi48L2VtPueIseWPr+S7pe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maj+maj+S+v+S+v++8jOaIkeeahOW+rueskeWPr+S7pee7m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W/g+WPquiDvee7meS4gOS4quS6uuOAgjwvcD48cD48ZW0+N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moTmnIDnvo7nmoTmmKXlpKnvvIzmmK/kvaDnqb/ov4fkurrnvqTmib7liL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m5vmnIjjgII8L3A+PHA+PGVtPjc0LjwvZW0+5Zyo54ix5oOF6L+Z5Zy66LWM5bG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rKh5pyJ6IOc5Yip77yM5oiR5Lmf5LiN5oS/6K6k6L6T77yM5oiR5oq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M5rOo5oiR5YWo6YOo55qE55yf5b+D77yM5oq857uZ5LqG5L2g77yM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ix55qE5q275b+D5aGM5Zyw44CCPC9wPjxwPjxlbT43NS48L2VtPuaIkeaYr+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cm+WxseS+v+aYr+Wxse+8jOacm+a1t+S+v+aYr+a1t++8jOacm+S9oOWNtOa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cvOOAgjwvcD48cD48ZW0+NzYuPC9lbT7oh6rku47kvaDnmoTlh7rnjrDvvI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rrniLHmmK/lpJrkuYjlnLDlubjnpo/jgII8L3A+PHA+PGVtPjc3LjwvZW0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bCx55WZ57uZ5Yir5Lq65ZCn77yM5oiR5pyJ5L2g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WSjOS9oOWcqOS4gOi1t+aYr+acieaJgOWbvueahO+8jOWwseaYr+Wb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VpuOAgjwvcD48cD48ZW0+NzkuPC9lbT7kvaDoi6XkuI3nprvkuI3lvI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J/mrbvnm7jkvp3jgILmt7Hmg4XmmK/kvaDvvIzmg4Xmt7H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Zac5qyi5L2g77yM5LiN5piO5omA5Lul77yM5LiN6K6y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YpeacieeZvuiKseeni+acieaciO+8jOWkj+acieWHie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mbqu+8jOiAjOaIkeWPquaDs+aXqeaZmumDveacie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hvNnQ0NTh1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obzZ0NDU4dX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45D253293F7E616EA2CE961BEF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