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943C69476127CBD9F33AA8E6F0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943C69476127CBD9F33AA8E6F0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ul5b2T5Liq562+55qE5q2M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AgOW/teeahO+8jOaYr+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AgOaBi+eahO+8jOaYr+S6ieWQtei/h+WQjui/mOaYr+aDs+imgeeIse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OAgiZtZGFzaDsmbWRhc2g75p6X5L+K5p2w44CK5oiR5oCA5b+155q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iR5a+55L2g5LuN5pyJ54ix5oSP77yM5oiR5a+56Ieq5bex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rpfnm5vjgIrlvZPniLHlt7LmiJDlvoDku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pKrogIDnnLznmoTln47luILkuI3pgILlkIjnnIvmmJ/mmJ/vvIzlsLH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I3pgILlkIjosIjlronlrprjgIImbWRhc2g7Jm1kYXNoO1NIReOAiu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OAizwvcD48cD48ZW0+NC48L2VtPuaIkeS7rOWGjeS5n+ayoeingei/h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iusOW+l++8jOi/memmluS4luS4iuW5tuS4jeWtmOWcqOeahOat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16Iux5L+K44CK5LiW55WM5LiK5LiN5a2Y5Zyo55qE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oqK5L2g54Wn54mH6ZSB6LW35LqG77yM5Y+v5piv5L2g55Sf5pel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Jm1kYXNoOyZtZGFzaDvlkajnrJTnlYXjgIrkuIDlkajlu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s5bmnpznvZDph4zlpb3lpJrpopzoibLvvIzlvq7nrJHljbTkuI3nlJz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adsOS8puOAiuaYjuaYjuWwseOAiz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eIseacrOi6q+WPr+eIseWcqOS6juadn+e8mu+8jOaXoOWliOS9oOaIkeeJtei/h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7s+e0ouOAgiZtZGFzaDsmbWRhc2g76ZmI5aWV6L+F44CK5LiA5Lid5LiN5oy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iv5L2g77yM54ix5L2g6K6p5oiR5Y+Y5b6X5pu05by6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rC45LiN5oqV6ZmN44CCJm1kYXNoOyZtZGFzaDvkupTmnIjlpKnjgIrorqnmiJ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jgIs8L3A+PHA+PGVtPjkuPC9lbT7miJHlkozkvaDmlq3kuobogZTns7v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kuI3mg7PkvaDvvIzotbDliLDlk6rph4zov5jmmK/kvJrmnInmg6borr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j+WkqUFsZXjjgIrkuI3lho3ogZTns7vjgIs8L3A+PHA+PGVtPjEwLjwvZW0+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pat5LqG57yY5bC95LqG5L2g5Lmf6LWw5LqG77yM5L2g5piv6L+H5a6i5rip5p+U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qG44CCJm1kYXNoOyZtZGFzaDvlkajmnbDkvKbjgIrlpKnmtq/ov4flrq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z6KaB6Zeu6Zeu5L2g5pWi5LiN5pWi77yM5YOP5oiR6L+Z5qC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e054uC44CCJm1kYXNoOyZtZGFzaDvliJjoi6Xoi7HjgIrkuLrniLHnl7Tni4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YKj5pe25L2g5Zyo5pON5Zy65LiK5aWU6LeR77yM5aSn5aOw5Z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5+l5LiN55+l6YGT44CCJm1kYXNoOyZtZGFzaDvnjovnrZ3jg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lpb3lranlrZDjgIs8L3A+PHA+PGVtPjEzLjwvZW0+5rW36bif6Lef6bG8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Zy65oSP5aSW44CCJm1kYXNoOyZtZGFzaDvlkajmnbDkvKbjgIrnj4rn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s8L3A+PHA+PGVtPjE0LjwvZW0+5LiN6KaB6L+Z5LmI5a655piT5bCx5oOz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6K+055qE6L+95LiN5Yiw55qE5qKm5oOz77yM5o2i5Liq5qKm5LiN5bCx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55qE5Lq655Sf6bKc6Imz5LiK6Imy77yM5YWI5oqK54ix5raC5Li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6yR5LiA5Liq5ZCn77yM5Yqf5oiQ5ZCN5bCx5LiN5piv55uu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r5LmQ5b+r5LmQ6L+Z5omN5Y+r5YGa5oSP5LmJ44CCJm1kYXNoOyZtZGFzaD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KbjgIrnqLvpppnjgIs8L3A+PHA+PGVtPjE1LjwvZW0+5LiN6KaB5a+55oiR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YaN6KeB77yM5bCx57uT5p2f6L+Z5LiA5YiH44CC6IO95ZCm5LiN6KaB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Cx566X5YaN6KeB77yM57uT5bGA5LiN6IO95pS55Y+Y77yM5bCx566X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ik5Liq5LiW55WM77yM5YaN5Lmf5rKh5pyJ5Lqk5o6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pPntKvmo4vjgIrlho3op4HjgIs8L3A+PHA+PGVtPjE2LjwvZW0+5pyJ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Zy677yM5L2g55m95Y+R6IuN6IuN6K+05bim5oiR5Y675rWB5rWq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q56LGr77yM5bCx6ZqP5L2g5Y675aSp5aCC44CCJm1kYXNoOyZtZGFzaDvolpvkuYvo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aDov5jopoHmiJHmgI7moLfjgIs8L3A+PHA+PGVtPjE3LjwvZW0+5ZyI5ZyI5ZyG5Zy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aSp5aSp5bm05bm05aSp5aSp55qE5oiR44CCJm1kYXNoOyZtZGFzaDvmnpfkv4rm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ljZfjgIs8L3A+PHA+PGVtPjE4LjwvZW0+54ix5oGo5peg5bi477yM6Zuq6JC9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LiN6L+H6Imy77yM5Y2056KN5LqG56m65oCn44CCJm1kYXNoOyZtZGFzaDvmna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gIrnlLXlhYnlubvlvbHjgIs8L3A+PHA+PGVtPjE5LjwvZW0+55+l6YGT5YC+5pac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eg5rOV6LSf6L2977yM5Lu76LSq5amq55qE5oiR5Lus56iA6YeK5Lq65rW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pvkuYvosKbjgIrnl4XmgIHjgIs8L3A+PHA+PGVtPjIwLjwvZW0+5pW05Li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L2g77yM5oOz5L2g5oOz55qE552h5LiN552A77yM5oiR55qE5b+r5LmQ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5qE6YO95Lya56yR44CCJm1kYXNoOyZtZGFzaDvlkajmnbDkvKbjgIrlv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PjgIs8L3A+PHA+PGVtPjIxLjwvZW0+5piv5ZCm5Lik5Liq5Lq66Laz5aSf5o2V5o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c5aS077yM6Zet5LiK5LqG55y8552b6K6w5b6X5L2g55qE56yR5a65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bCG54G16a2C6YO95o6P56m677yM5Lqr5Y+X5LiA5YiG6ZKf55qE5oSf5Yq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mnbDjgIrmmI7lpKnov4flkI7jgIs8L3A+PHA+PGVtPjI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bCR5qyh6LeM5YCS5Zyo6Lev5LiK77yM5pu+57uP5aSa5bCR5qyh5oqY5pat6L+H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aaC5LuK5oiR5bey5LiN5YaN5oSf5Yiw5b235b6o77yM5oiR5oOz6LaF6LaK6L+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5Sf5rS744CCJm1kYXNoOyZtZGFzaDvmsarls7DjgIrmgJLmlL7nmoTnlJ/lkb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5qE5rip5pqW77yM5oiR5Lya6JeP6LW3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uKnlsprjgIrlj6PooovjgIs8L3A+PHA+PGVtPjI0LjwvZW0+5oiR54ix5L2g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rS76L+b5YWl55Sf5ZG977yM54ix5L2g5LiN5piv6K+06K+06ICM5be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mnbDjgIrnrKzkuIDlpKvkurrjgIs8L3A+PHA+PGVtPjI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6JK45Y+R5oiQ5LqR77yM5YaN5LiL5oiQ6Zuo77yM5Y206IiN5LiN5b6X5reL5rm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pflrqXlmInjgIrog4zlvbH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yA55a855eb55qE6KGo5oOF56uf5piv5rKh5pyJ5oOF57uq77yM5Y6f5p2l5p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5S76Z2i5Y+v5Lul55Sc6KiA6Jyc6K+t44CCJm1kYXNoOyZtZGFzaDvmnpfkv4rm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p/mnaXjgIs8L3A+PHA+PGVtPjI3LjwvZW0+5LiA5pKu546r55Gw5qih5ouf5b+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mN5LqL5L2c5bqf5b2T54ix5bey57uP5rWB6YCdJm1kYXNoOyZtZGFzaDvpmYjl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gIrnmb3njqvnkbDjgIs8L3A+PHA+PGVtPjI4LjwvZW0+57q154S26YKj5LmI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Y+Y5b6X6I2S5YeJ77yM5Y205oq15LiN6L+H5b+D54G155qE6Zi75oy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mnbDjgIrlvojlpYfmgKrvvIzmiJHniLHkvaD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Wz57O75L2g55qE5LiW55WM77yM5bCx6K6p5L2g5oul5pyJ77yM5Li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rip5p+U44CCJm1kYXNoOyZtZGFzaDvkupTmnIjlpKnjgIrmuKnmn5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Cx5YOP5L2g5LuO5pyq5p2l6L+H77yM5oiR5LuO5pyq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6LWw552A6LWw552A5bCx5pWj5LqG5ZCn77yBJm1kYXNoOyZtZGFzaDv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3jgIrotbDnnYDotbDnnYDlsLHmlaPkuobjgIs8L3A+PHA+PGVtPjMx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mq5oiQ5LiA6YOo5peg5aOw55S15b2x77yM57qq5b+15oiR5Lus55yf5oya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Jm1kYXNoOyZtZGFzaDvpmYjmpZrnlJ/jgIrpo47otbfml7bmg7Pkva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ZG95YOP6bKc6Iqx5LiA5qC357u95byA77yM5oiR5Lus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6v6JCO44CCJm1kYXNoOyZtZGFzaDvlvKDmpZrjgIrlraTni6znmoTkurrmmK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oTjgIs8L3A+PHA+PGVtPjMzLjwvZW0+5pat5LqG55qE5bym5YaN5oCO5LmI6L+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2g5bey5ZCs5LiN6KeB77yM5L2g55qE6L2s5Y+Y5YOP5pat5o6J55qE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o6l6Z+z6YO95LiN5a+577yM5L2g55qE5pS55Y+Y5oiR6IO95aSf5YiG6L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mnbDkvKbjgIrmlq3kuobnmoTlvKb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buY55qE6ZO25rKz57O777yM5Zug5Li65L2g5pyJ5oSP5LmJ77yM5L2g6KaB5pi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077yM5LiW55WM6YO96KaB5LiL6Zuo44CCJm1kYXNoOyZtZGFzaDvkupTmnIjlpK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mJ/nmoTmgZLlv4PjgIs8L3A+PHA+PGVtPjM1LjwvZW0+6K+l6YWN5ZCI5L2g5ryU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yU6KeG6ICM5LiN6KeB77yM5Yir6YC85LiA5Liq5pyA54ix5L2g55qE5Lq65Y2z5YW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uA5LmI5pe25YCZ5oiR5Lus5byA5aeL5rKh5pyJ5LqG5bqV57q/77yM6aG6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CO6KiA6KKr5Yqo5bCx5LiN5pi+5b6X5Y+v5oCc77yM5Y+v5L2g5pu+57uP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bmy5Zib5ryU5Ye657uG6IqC77yM5oiR6K+l5Y+Y5oiQ5LuA5LmI5qC35a2Q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Ye65ryU44CCJm1kYXNoOyZtZGFzaDvolpvkuYvosKbjgIrmvJTlkZ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LiN5pWi6K+05oiR6L+Y5Zyo562J5L2g77yM5oCV6K+05Ye65Y+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6L2744CCJm1kYXNoOyZtZGFzaDvph5Hojo7jgIrkurLniLHnmoTov5jlubjnpo/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6LCB6IO95ZGK6K+J5oiR77yM6KaB5pyJ5aS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i5b+15b+15LiN5b+Y44CCJm1kYXNoOyZtZGFzaDvnjovoj7LjgIrlvZPml7b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s8L3A+PHA+PGVtPjM4LjwvZW0+56ys5LiA5qyh54ix55qE5Lq65LuW55qE5Z2P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05YOP6IO45Y+j55qE5Yi66Z2S77yM5piv5rC46L+c55qE6K6w5Y+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v4Plh4zjgIrnrKzkuIDmrKHniLHnmoTkurr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LiN5piv5LiL6Zuo5aSp77yM5piv5pu+5LiO5L2g6Lqy6L+H6Zuo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44CCJm1kYXNoOyZtZGFzaDvlkajmnbDkvKbjgIrkuI3og73or7TnmoTnp5jlr4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5qE54ix5omp5pWj5Zyo5pa55ZyG5Yeg6YeM77yM6L+R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2g55qE5ZG85ZC477yM5Y+q6KaB5L2g6L2s6Lqr77yM5oiR5bCx5Zyo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pvkuYvosKbjgIrmlrnlnIblh6Dph4z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6X5LuA5LmI55S35Lq677yM566X5LuA5LmI55S35Lq677yM55y8552B552B55y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05LiN6Ze75LiN6Zeu77yM5piv5pyJ5aSa5aSp55yf77yM5bCx5Yir5YaN56Gs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2g5oy95Zue5L2g5Y205oux5omL6K6p5Lq644CCJm1kYXNoOyZtZGFzaDvlkaj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rnrpfku4DkuYjnlLfkurrjgIs8L3A+PHA+PGVtPjQyLjwvZW0+6L+H5b6A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Sq6Imy77yM5oOz6Zeu5L2g5oCO5LmI6IiN5b6X44CCJm1kYXNoOyZtZGFzaD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KbjgIrkvaDmr5Tku47liY3lv6vkuZDjgIs8L3A+PHA+PGVtPjQzLjwvZW0+6LaK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+j5pGp6LaK5piv5pCe5LiN5oeC77yM5Y+q5aW95oWi5oWi5om/6K6k6L+Z5pWF5L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44CCJm1kYXNoOyZtZGFzaDvkupTmnIjlpKnjgIrlvanombn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6L+Y5piv5rip54Ot55qE77yM5L2G5om/6K+677yM5bey57uP5Ya35Y2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aSp55yf77yM5Zyo5rOq5rC06YeM5rKJ5rKm44CC5a2k54us5a6D6K6p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f6I2377yM5LiN55So5YGH6KOF6L+Y54ix552A77yM6IiN5LiN5b6X77yM6L+Y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Jm1kYXNoOyZtZGFzaDvlvKblrZDjgIrlpKnnnJ/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piv5Z6D5Zy+77yM6LCB5LiN6IiN5oiR6Zq+6L+H77yM5YiG5LiA5LiB55uu6L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pflpJXjgIpL5q2M5LmL546L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4gOWknOWkseaBi+atjOabsu+8jOS4gOWPpeWPpeatjOivjemDveaYr+aIkeeahO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Pqui3r+i/h+iAjOW3suWNtOWNoOaNruaJgOacieiusOW/hu+8jOS9me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WPquS4uuaIkuaOieS9oOOAgiZtZGFzaDsmbWRhc2g75LmU5Lu75qKB44CK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LPC9wPjxwPjxlbT40Ny48L2VtPumCo+aXtuWFtuWunuWwneWwveecn+ato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iOaEn+WIsOayoei2o+OAgiZtZGFzaDsmbWRhc2g76ZmI5aWV6L+F44CK5Lu7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imgeW/q+S5kOS4gOeCue+8jOW5s+WuieS4gO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S4gOeCueOAgiZtZGFzaDsmbWRhc2g76YeR6I6O44CK5Yi56YKj6Ze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9k+aXtuiwgeWvueS9oOWHneacm+i/h++8jOaYr+WQpuecn+eah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+8n+WGjea8lOS4gOa8lOWPr+S7peS5iO+8nyZtZGFzaDsmbWRhc2g76ZmI5aWV6L+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CS5rWB5LqM5Y2B5bm044CLPC9wPjxwPjxlbT41MC48L2VtPuWmguaenOWG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6ouedgOiEuO+8jOaYr+WQpui/mOiDvee6ouedgOecv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44CK5YyG5YyG6YKj5bm044CLPC9wPjxwPjxlbT41MS48L2VtPuS9oOS8muS4jeS8m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HuueOsO+8jOWcqOihl+inkueahOWSluWVoeW6l++8jOaIkeS8muW4puedgOeskeiE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vkuaahO+8jOWSjOS9oOWdkOedgOiBiuiBiuWkqeOAguaIkeWkmuS5iOaDs+WS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ou+8jOeci+eci+S9oOacgOi/keaUueWPmO+8jOS4jeWGjeWOu+ivtOS7juW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vkuaahO+8jOWvueS9oOivtOS4gOWPpe+8jOWPquaYr+ivtOS4gOWPpe+8m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iZtZGFzaDsmbWRhc2g76ZmI5aWV6L+F44CK5aW95LmF5LiN6Ke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XoOiuuuS9oOWXn+aAkuWBmuS6uuayoeaEj+S5ie+8jOacn+acm+S9o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oOWPjOaJi++8gSZtZGFzaDsmbWRhc2g7QmV5b25k44CK5piO5pel5LiW55W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ngeS4juS4jeinge+8jOS4jeWPr+WGjeinge+8jOaJjeWPq+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6Kn5pmo44CK6KeB5LiO5LiN6KeB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S6huaJgOacieeahOiwju+8jOS9oOWFqOmDveebuOS/oeOAgueugOWNl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9oOWNtOiAgeS4jeS/oeOAgiZtZGFzaDsmbWRhc2g76ZmI5aWV6L+F44CK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44CLPC9wPjxwPjxlbT41NS48L2VtPue8k+e8k+mjmOiQveeahOaeq+WPtuWDj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ueeHg+eDm+WFiea4qeaaluWygeacq+eahOeni+Wkqe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ym44CK5p6r44CLPC9wPjxwPjxlbT41Ni48L2VtPuayruS4p+aXtuaAu+S8muaYjuaY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OeLrOeahOmHjemHj++8jOWkmua4tOacm+aHguW+l+eahOS6uue7meS6m+a4qeaa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iCqeiGgO+8jOW+iOmrmOWFtOS4gOi3r+S4iuaIkeS7rOeahOm7mOWlke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mjjuWPiOe7leS4quW8r+W/g+i/mOi/nuedgO+8jOWDj+W+gOW4uOS4gOag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546u55Cq44CK5pyA5Yid55qE5qKm5oOz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AneW/tee0r+enr+aAneW/te+8jOeUqOW+rueskempsei1tuWtpOWN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p2w44CK5pCB5rWF44CLPC9wPjxwPjxlbT41OC48L2VtPuavj+mAo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gOS4qu+8jOiMq+eEtuWvueeql+W/g+S4reaAqOiHquaIke+8m+ecvOWJjeaYr+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u+aXp+aXpeiusOW/huWFheWhnuS6huaAneaDs+OAgiZtZGFzaDsmbWRhc2g7QmV5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T25jZUFnYWlu44CLPC9wPjxwPjxlbT41OS48L2VtPuayoeWFs+ezu+S9oOS5n+S4je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uuS8mu+8jOWPjeato+aIkei/mOacieS4gOeUn+WPr+S7pea1qui0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5a6l5ZiJ44CK5rWq6LS544CLPC9wPjxwPjxlbT42MC48L2VtPuebuO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Wkmue+ju+8jOe6r+ecn+eahOW5tOS7o+WDj+a1geaw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OT44CK57qv55yf5bm05Luj44CLPC9wPjxwPjxlbT42MS48L2VtPuS9oOabvue7j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Ihuemu++8jOimgeS4gOebtOS4gOebtOWcqOS4gOi1t+OAgiZtZGFzaDsmbWRhc2g7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Sv44CK5pe26Ze054Wu6Zuo44CLPC9wPjxwPjxlbT42Mi48L2VtPuaIkeeahOmch+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mfs+mDveaXqeW3suWkqueGn+e7g++8jOeEtuiAjOaDheatjOaAu+WUseS4jeWO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b635Y2O44CK5Y2B5LiD5bKB44CL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S7juWJjeW/q+S5kO+8jOmCo+elneemj+eahOivneWPq+aIkeWmguS9leiDveWkn+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Po+OAgiZtZGFzaDsmbWRhc2g75ZGo5p2w5Lym44CK5L2g5q+U5LuO5YmN5b+r5Lm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eahOS8muivneWHjOS5seedgO+8jOWcqOi/me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Ds+i1t+WWt+azieaXgeeahOeZvem4ve+8jOeUnOicnOaVo+iQve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p2w5Lym44CK6K+05aW955qE5bm456aP5ZGi44CL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e7memYruS4gOS4quaipu+8jOacquiusOS6uueUn+eahOiLpua2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U5pyI5aSp44CK5b+D5Lit5peg5Yir5Lq644CL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6uOW6uOeijOeijOWMhuWMhuW/meW/mea0u+i/h+S4gOi+iOWtkO+8jOS5n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W5tOW5tOaXpeaXpeWFqOW/g+WuiOaKpOS9oO+8jOacgOWwj+eahOS6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qU5pyI5aSp44CK5pyA6YeN6KaB55qE5bCP5LqL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3sue7j+WBt+WBt+WGs+Wumu+8jOaKiueIseS9oOeahOS6i+a+hOa4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5Yeh5piO44CK5Y+q5Y+q44CLPC9wPjxwPjxlbT42OC48L2VtP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t+a8oOeahOecvOelnu+8jOeIsei/h+S4gOeUn+aXoOe8mOeahOS6uu+8jOaJjeefp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DheawuOi/nOS4jeW/hemXruOAgiZtZGFzaDsmbWRhc2g7546L5p2w44CK6Iux6Zu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aDs+W/teS9oOeZveiJsuiinOWtkO+8jOWSj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iZtZGFzaDsmbWRhc2g76L6b5pmT55Cq44CK5ZGz6YGT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6m+aXpeWtkOS7peadpe+8jOWBtuWwlOS8muaDs+i1t+S9oOeahOeI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WbnuW/huS+neeEtui/mOaYr+a4qeaaluOAgiZtZGFzaDsmbWRhc2g75rip5bK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44CLPC9wPjxwPjxlbT43MS48L2VtPuS9oOivtOWmguaenOmbqOWBn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cqOS4gOi1t+OAgiZtZGFzaDsmbWRhc2g76Jab5LmL6LCm44CK5oiR5a6z5oC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Ev+aEj+ivleedgOS6huino+S7juatpOS7peWQj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acieWkmuWtpOeLrOOAgiZtZGFzaDsmbWRhc2g76ZmI5aWV6L+F44CKa+at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+OAizwvcD48cD48ZW0+NzMuPC9lbT7miJHku6zkuZ/pg73mmK/ooqvniLHov4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qnohbvkuobvvIzlsLHoh6rnq4vkuobjgIImbWRhc2g7Jm1kYXNoO+iWm+S5i+iwpu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uiAheOAizwvcD48cD48ZW0+NzQuPC9lbT7miJHlroHmhL/vvIznlZnlnKjkvaDmlrn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h4zvvIzmiJHnmoTlv4PvvIzopoHkuI3lm57lsLHpgIHkvaDvvIzlm6DkuL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sqHlhbPns7vjgIImbWRhc2g7Jm1kYXNoO+iWm+S5i+iwpuOAiuaWueWchuWH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zUuPC9lbT7mgajlj7DkuIrljb/ljb/vvIzmiJblj7DkuIvmiJ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ot5/kvaDjgIImbWRhc2g7Jm1kYXNoO+ael+WkleOAiuS8vOaYr+aVh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zYuPC9lbT7lkKzlk4jlk4jlk4jor53liKvorqnlpbn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6vlv6vplb/lpKfmiY3og73kv53miqTlpbnvvIznvJXnvJXnmoTnmb3lj5Hlubjnpo/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IzliY3kuJbnmoTprZTms5XmuKnmmpbkuK3mu4vnlJ/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OS8puOAiuWQrOWTiOWTiOWTiOivneOAizwvcD48cD48ZW0+NzcuPC9lbT7ovazouq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iIbmiYvor7TkuI3lh7rmnaXvvIzmtbfpuJ/ot5/psbznm7jniLH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I/lpJbjgIImbWRhc2g7Jm1kYXNoO+WRqOadsOS8puOAiuePiueRmua1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47msqHlpqXljY/vvIznurXmnInojYbmo5jpk7rmu6HnnYDot6/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ov5nkuKrmsLjov5zkv67kuI3liLDnmoTnvLrlj6PjgIImbWRhc2g7Jm1kYXNoO0Jl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iue8uuWPo+OAizwvcD48cD48ZW0+NzkuPC9lbT7kuIDkuozkuInvvIznibXnnYD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pTlha3vvIzmiqzotbflpLTvvIzkuIPlhavkuZ3vvIzmiJHku6znp4HlpZTliLDmnIj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lOaciOWkqeOAiuengeWllOWIsOaciOeQ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v5nkuIDnlJ/pg73lj6rkuLrkvaDvvIzmg4XmhL/kuLrkvaDnlLvlnLDkuLr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iaLph4zmhaLmhaLlj5jogIHvvIzov5jnu5nkvaDnnIvmiJHlubjnpo/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+veazieOAiui/meS4gOeUn+WPquS4uuS9oO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mN6MWdxNDVu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jejFncTQ1bn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943C69476127CBD9F33AA8E6F0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