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A17EE4671CC52EB10D1EA05971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17EE4671CC52EB10D1EA05971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aH6Im66Iy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7iuW+gOWQju+8jOWvjOi0t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1sOWIsOeZveWktOS5n+aYr+S9o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seS4jeeUqOS9oOaMh+aVmeS6hu+8jOmDveWQrOaIkeeahOi/h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aYr+ayoeacieS9oOS4jeihjO+8jOiAjOaYr+ivtOmZp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imgeOAgjwvcD48cD48ZW0+NC48L2VtPuaIkeayoeaciemGieS6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PquaDs+aKiuS9oOaJk+WMheW4puWbnuWutu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WQjOWxhe+8jOaMgeivgeS4iuWyl+OAgjwvcD48cD48ZW0+Ni48L2VtPuS9o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wseaYr+aIkeaDs+ihqOi+vueahO+8geayoemUme+8jOaIkee7k+Wp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WJjeaYr+S4quaGqOaGqO+8jOS7iuWQjuaYr+S4quaVou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iq+S6uuWBt+i1sOS6huOAgjwvcD48cD48ZW0+OC48L2VtPuW+gOWQjuS9m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aIkeWQg+mlre+8jOaIkeWQg+mlreS9oOa0l+ei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7peWQju+8jOeJteS9oOeahOaJi++8jOaVrOWujOS6suaci+WlveWPi+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6XlkI7miJHlsLHmnInlrrblrqT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Y5pyJ6L+Z5ryr6ZW/55qE5LiA55Sf5ZWK77yM5oOz5Yiw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95YOP6Jma5bqm5Lmf6YO95pyJ5LqG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WFiOeUn+ayu+WutuacieaWue+8jOS9meeUn+aEv+mXu+WFtui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g7Por7Tljrvlj5bkuKrkuJzopb/vvIznu5PmnpzlsLHlq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jgII8L3A+PHA+PGVtPjE0LjwvZW0+6I6r5oqK5ama5ae75oOz5aSN5p2C77yM6IC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Yir5a6z5oCV44CC6YKj5Lqb5b2T5L2c5piv6LCj6KiA77yM5YWz6ZSu5aGM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PC9wPjxwPjxlbT4xNS48L2VtPuacieS6uueUu+eUu++8jOacieS6uu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Cq+WvjO+8jOacieS6uuengOaBqeeIse+8jOaIkeWPqum7mOm7mOWcsOeblu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OAgjwvcD48cD48ZW0+MTYuPC9lbT7mga3llpzkvaDmiJDkuLrkuobmiJH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u6fmib/kurrjgII8L3A+PHA+PGVtPjE3LjwvZW0+5Lul54ix5LmL5ZCN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OC48L2VtPuS7juWJje+8jOecvOWJjeS6uu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peWQju+8jOW/g+S4iuS6uuaYr+aelei+ue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poHkuIDooq3nmb3nurHlq4HkuI7ku5bkurr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qE5LuK5aSp77yM5bCx5piv5oiR5Lus57uT5ama5LiA5ZGo5bm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4gOWjsOiAgeWphi/ogIHlhazvvIznrYn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iJHkuIDlrprnj43mg5zov5nnvJjliIbjgII8L3A+PHA+PGVtPjI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4ix77yM6Ieq55Sx44CB5rip5p+U44CB54ix77yM6YO95Zyo5L2g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wseaYr+aIkeeahOebluS4luiLsembhO+8jO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+W9qeelpeS6keOAgjwvcD48cD48ZW0+MjQuPC9lbT7mnIvlj4vku6zvvIzpmo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ku4vnu43kuIDkuIvvvIzml4Hovrnov5nkvY3mmK/miJHlhYjnlJ8v5aa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4jOacm+WPquacieWcqOaIkemdouWJj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WdmuW8uuOAgjwvcD48cD48ZW0+MjYuPC9lbT7mlLbov4fmiJHku73lrZD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ml7blgJnov5jliKnmga/kuobjgII8L3A+PHA+PGVtPjI3LjwvZW0+5aaC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77yM5aaC6Iif6Z2g5bK444CCPC9wPjxwPjxlbT4yOC48L2VtPuW+gOWQjuWws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gOi1t+i1sOWIsOeci+Wxseeci+awtO+8jOi1sOWIsOS4lueV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kuPC9lbT7mnInlkInmnInluobvvIzlpKvlpoflj4zlhaj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l6Dpmr7vvIzmsLjkv53nmb7lubTjgII8L3A+PHA+PGVtPjMwLjwvZW0+55yL552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uT5ama54Wn77yM5LiN55+l6YGT6K+l6buY6buY57uZ5L2g5Lus6K+0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+l57uZ6Ieq5bex6K+05aOw5Yir5ZOt77yBPC9wPjxwPjxlbT4z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FqOS4lueVjOeahOS6uumDveefpemBk+S9oOWwseaYr+aIkeeahOWFqO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IuPC9lbT7kvZnnlJ/vvIzor7forqnmiJHlpb3lpb3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MzLjwvZW0+5a+75a+76KeF6KeF5Y2K6L6I5a2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LqG77yM5bGe5LqO5oiR55qE5Lq66Ze054Of54G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WuieW/g+eahOaEn+inie+8jOaYr+aIkeWGs+Wumue7k+Wpm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OAguWboOS4uuS9oO+8jOaIkeinieW+l+i/meS4quS4lueVjOeJueWIq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g7PopoHlkozkvaDnmb3lpLTliLDogIHvvIzlsLHnr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kuZ/lpb3jgII8L3A+PHA+PGVtPjM2LjwvZW0+5LuK5aSp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6aKG6K+B57uT5ama55qE5aW95pel5a2Q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aJk+eahOeUqOaIt+W3sue7k+WpmuOAgjwvcD48cD48ZW0+MzguPC9lbT7lvo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kvZnnlJ/lkozlgY/niLHvvIzlsL3mlbDotaDkuoj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5rSX6KGj5pyN6KaB5aSa5rSX5LiA5Lq655qE77yM6aWt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iA5Lq65Lu944CCPC9wPjxwPjxlbT40MC48L2VtPuacieS6huS9oO+8jOaIk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WIh+OAgjwvcD48cD48ZW0+NDEuPC9lbT7kuI3mh4LmgI7kuYjlr7n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kvaDlpKnkuIvnrKzkuIDlpb3jgII8L3A+PHA+PGVtPjQyLjwvZW0+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rKh5pyJ77yM5bCx5piv6KaB6Lef5oiR6L+H5LiA6L6I5a2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Ji+S4rei/meadr+iLpuiLpueahOm7keWSluWVo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uuWKoOezluWKoOWltuayueS6huOAgjwvcD48cD48ZW0+NDQuPC9lbT7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4zotLXmmK/kvaDvvIzmuIXotKvmmK/kvaDvvIzotbD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+75Lmm55qE5pe25YCZ77yM5bCx5Zyo5oOz6KaB5piv6IO95aSf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5LqG77yM546w5Zyo6Z2S5pil55qE5oS/5pyb5a6e54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vtOW9k+aIkeacm+WQkeS9oOeahOaXtuWAme+8jOS9oOeah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+8jOW+iOW8gOW/g+iDveWkn+aIkOS4uuS9oOeahO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4rnlJ/kuI3og73lubjlhY3vvIzmiJHlkozkvaDmsJHmlL/lsYD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K5aSp5byA5aeL77yM5oiR6Lef5L2g5Y+Y5oiQ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CZyZHF1bzvvvIzku6XlkI7nmoTmr4/kuIDlpKnpg73mmK/lv6vkuZ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5LjwvZW0+5Y6f5pys5rKh5oOz6YKj5LmI5aSa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5bCx5aW977yM5Y+v5piv6LWw552A6LWw552A77yM5bCx5oOz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1MC48L2VtPumCo+Wkqeeci+ingeS9oO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a1ge+8jOWwveWcqOecvOW6le+8gTwvcD48cD48ZW0+NTEuPC9lbT7oi6blsL3nlJ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naXkuobjgII8L3A+PHA+PGVtPjUyLjwvZW0+5p+g5qqs5LuO5q2k5Y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My48L2VtPuivt+aUtuWlve+8jOS7peWQjueahOaciOS6r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QuPC9lbT7nrKzkuIDmrKHnu5nkurrlrrblgZr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gZrnmoTkuI3lpb3lsLHmjInnhafmiJHnmoTmnaXlkKfvvIz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C05b2m56WW6YO95ai25LiN5Yiw5oiR77yM5bGF54S2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i25Yiw5LqG77yBPC9wPjxwPjxlbT41Ni48L2VtPuacgOi/keacieiwo+iogOivt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imgea+hOa4heS4gOS4i++8jOi/m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6XlkI7miJHnmoTmuKnmn5Tlj6rkuJPlsZ7kuo7kuIDkuKrkurr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kuZ/lupTor6XkuJPlsZ7kuo7miJHjgII8L3A+PHA+PGVtPjU4LjwvZW0+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LiN5aaC5oiR5Lus55m75Liq6K6w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RiuivieiDoeatjO+8jOaIkee7iOeptuaIkOS4uuS6huS7lui/mei+iOWtkOS5n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ls+S6uuS6huOAgjwvcD48cD48ZW0+NjAuPC9lbT7lvoDlkI7kvZnnlJ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IPmlZnjgII8L3A+PHA+PGVtPjYxLjwvZW0+57uI5LqO5Y+v5Lul5Y675Yir5Lq6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LqG44CCPC9wPjxwPjxlbT42Mi48L2VtPueIseS9oOaJgOeIse+8jOihjOS9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rOS7juS9oOW/g++8jOaXoOmXruilv+S4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FucW1yanV5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xbnFtcmp1e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17EE4671CC52EB10D1EA05971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