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2:4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B1C8C657034C30998707CDC672B1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1C8C657034C30998707CDC672B1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6LaF5ou9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QrOivtOmqkemprOiDveWHj+iCpe+8jOS6j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WkqemDveWdmuaMgemqkemprO+8jOaenOeEtuS4gOS4quaciOS5i+WQjumprOeYp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aWpOOAgjwvcD48cD48ZW0+Mi48L2VtPuaIkeacieS4gOmil+WHj+iCpeeahOW/g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g+i0p+eahOiDg++8jOWug+S/qeWkqeWkqVBL77yM5oiR5o6Q5oyH5LiA566X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OD5Y+I6LWi5LqG44CCPC9wPjxwPjxlbT4zLjwvZW0+5pS+5byD5LiA5Lqb5b+1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S56IS+5oCn77yM5YW25a6e5byA5b+D55qE5LqL5oOF5Lmf5b6I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5WZ5LiN5L2P55qE5Lq65LiN6KaB55WZ77yM5YaN5aW955qE6ZO+5a2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5LiN5L2P5oOz6LWw55qE54uX44CCPC9wPjxwPjxlbT41LjwvZW0+6YO96K+05by65om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LiN55Sc77yM5Y+v5oiR5bCd5LqG6L+Y5LiN6ZSZ77yM6Jm954S25LiN55Sc77yM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77yBPC9wPjxwPjxlbT42LjwvZW0+5YWl5Yas5LqG77yM5omT5byA6KGj5p+c5LiA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l6YCb6KGX5LqG77yM5omT5byA6ZKx5YyF5LiA55yL77yM5oiR6L+Y5bm06L2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44CCPC9wPjxwPjxlbT43LjwvZW0+6ZW/5b6X5aW955yL54K555qE5Lq677yM5Lq655S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Lyg6K6w77yM5Y+v6IO95piv5bCP6K+077yM5Y+v6IO95piv5pWj5paH44CC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piv5Liq56yR6K+d44CCPC9wPjxwPjxlbT44LjwvZW0+5L2g5q+U5oiR5aW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Lya5pKp5Lq677yM5ZyI5a2Q5aSn77yM5ZCO5Y+w5rKJ77yM5L2G6Iez5bCR5oi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y5YeA44CCPC9wPjxwPjxlbT45LjwvZW0+5oiR5Lqk5LiN5Yiw5aWz5pyL5Y+L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KaB5rGC5aSq6auY77yM6ICM5L2g5Lqk5LiN5Yiw5aWz5pyL5Y+L5piv5Zug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6KaB5rGC44CCPC9wPjxwPjxlbT4xMC48L2VtPuaIkeW3suWtpOeLrOaIkOaAp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IkOeYvu+8jOiwgemDveS4jeaJk+aJsO+8jOiwgemDveWIq+aJk+a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l6nml6notbfmnaXnnJ/nmoTlj6/ku6XlgZrorrjlpJrkuovvvIzmr5T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naHkuIDop4njgII8L3A+PHA+PGVtPjEyLjwvZW0+5Yir5oqK5LqL5YGa5b6X5aSq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+d6K+05b6X5aSq5ruh77yM5YWN5b6X5pyA5ZCO6Ieq5bex57uZ6Ieq5bex5LiA6IC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ap+aYp+WwseWDjyZsZHF1bzvmraPlnKjovpPlhaU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Y+v6IO9562J5LqG5b6I5LmF5LmL5ZCO6L+Y5piv5LuA5LmI5YaF5a65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WmguaenOS7peWQjuWFqOS4lueVjOmDveayoeacie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S4gOWumuimgeiusOW+l+i/mOacieaIke+8jOaIkeS5n+S4jeim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poLmnpzor7Tnvo7osozmmK/mjqjojZDkv6HvvIzpgqPkuYjlloT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6HnlKjljaHjgII8L3A+PHA+PGVtPjE2LjwvZW0+5L2g5pyJ5L2g55qE6K+X5ZK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oiR5pyJ5oiR55qE5oeS5ZKM5Zqj5byg44CCPC9wPjxwPjxlbT4xNy48L2VtPuiw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h+aIkeW/g+eqne+8jOiwgeW/g+eWvOaIkeWTrei/h++8jOS4jeWWhOiogOi+nueah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OW+l+OAgjwvcD48cD48ZW0+MTguPC9lbT7mnInkupvml7blhYnvvIzkuI3lv4XotZjov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lroPlt7Lml6DkuIrlroznvo7jgII8L3A+PHA+PGVtPjE5LjwvZW0+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ZCO77yM5LiA56eN5pm65Yqb5LiK55qE5LyY6LaK5oSf77yM5rK554S26ICM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4juWFtuWOu+Wfi+aAqOS4lueVjO+8jOS4jeWmguWFi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+8jOeuoeWlveiHquW3seeahOW/g++8jOWBmuWlveiHquW3seeahOS6i++8jO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8uuOAgjwvcD48cD48ZW0+MjEuPC9lbT7ml7blhYnmuKnmn5TvvIzov5jpnI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nlJ/mtLvlj6/niLHvvIzkuZ/opoHkvaDlrqDjgII8L3A+PHA+PGVtPjIy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m+5LiA5Liq57uZ6Ieq5bex5bm456aP55qE5Lq677yM5LiN5aaC5YGa5LiA5Liq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m456aP55qE5Lq644CCPC9wPjxwPjxlbT4yMy48L2VtPuaIkeaKijEwMDg25pS5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77yM6L+Z5qC35oC76IO95oSf5Y+X5Yiw5p2l6Ieq55S35pyL5Y+L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S4jeWWnOasouayoeS9oOeahOaXtuWAme+8jOS9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nOasouacieS9oOeahOaXtuWAme+8jOWRteOAgjwvcD48cD48ZW0+MjUuPC9lbT7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l7bvvIzmg4XkvqPku6zluLjmhJ/lj7nkuIrovojlrZDnp6/kuobku4DkuYjlvrfvvJv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kI7vvIzlpKvlprvku6zluLjmgIDnlpHkuIrovojlrZDpgKDkuobku4DkuYjlr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aC5p6c5LiA5Liq5Lq65byA5aeL5oCg5oWi5L2g77yM6K+3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uW77yM5LiN5oeC5b6X54+N5oOc5L2g55qE5Lq65LiN6KaB5Li65LmL5LiN6Ii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ls+elnuWRiuivieaIke+8jOWmguaenOaIkeWWnOasouWlue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WHuuadpe+8jOWboOS4uuaEv+acm+ivtOWHuuadpeWwseS4jeeBt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pKfogIHov5znnIvliLDmiJHkuIDnm7Tnm6/nnYDkvaD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p4nlvpfmiJHlr7nkvaDmnInmhI/mgJ3vvIzmiJHmmK/nnJ/lvpfnnIvkuI3muI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jgII8L3A+PHA+PGVtPjI5LjwvZW0+6L+c55yL5LiA5bqn5bqZ77yM6L+R55yL5ZKx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C5LiJ55m+5aSa5bC85aeR77yM5LiA5LiH5aSa6ICB6YGT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WWnOasouWdj+Wdj+eahOeUt+eUn++8jOiAjOS4jeaYr+mVv+Wdj+eahOeU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EuPC9lbT7kuIrluJ3otZDkuojmiJHlgL7lm73lgL7ln47nmo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nKrotZDkuojkvaDku6zmh4LlvpfmrKPotY/nmoTnnL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77yM6Zmk5LqG5LiR5LiA5peg5omA5pyJ77yM5oiR77yM6Zmk5LqG5LiR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zMy48L2VtPuS9oOi1sOS6huecn+Wlve+8jOS4jeeEtuaAu+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imgeeVmeS4i+adpeWQg+mlreOAgjwvcD48cD48ZW0+MzQuPC9lbT7omorlrZ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7vvIzkvaDopoHkuI3kubDngrnomorpppnng6fng6fvvIzlroPlsLHkuIDnm7Tlj6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YKj5Lqb55yL5oiR5LiN6aG655y855qE5Lq677yM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5re75aC177yM5oiR55yf6IiS5Z2m77yM5oiR6L+Z5Y+j5rCU5Lmf5bCx6aG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Iq+i3n+aIkeiwiOaEn+aDhe+8jOWkmuS8pOmSseWR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DlkJHlr7nlj5HlnovkuI3mu6HmhI/nmoTkur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bHlkIzngrnvvJrkuI3ogq/mib/orqTov5nmmK/ohLjnmoTpl67pop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Oz5YGa5L2g55qE5aSq6Ziz77yM5byA5b+D55qE5pe25YCZ5rip5pq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yA5b+D55qE5pe25YCZ5pmS5q275L2g44CCPC9wPjxwPjxlbT4zOS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puimgeeDguWIsOS7gOS5iOeoi+W6pu+8jOaJjemcgOimgeWHhuWkh+i/meS5iOWkmuWk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DAuPC9lbT7lpoLmnpzkvaDop4nlvpfmiJHkuI3lpb3nm7jlpI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aDoh6rlt7Hlpb3lpb3lj43nnIHkuIDkuIvjgII8L3A+PHA+PGVtPjQxLjwvZW0+5oi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W6YW45Yi76JaE77yM5oG25q+S6Iez5p6B77yM5oiR5LiN5aW96L+H77yM5L2g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r5rS744CCPC9wPjxwPjxlbT40Mi48L2VtPuaIkeimgeWKquWKm+WunueOs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8peihpeWwj+aXtuWAmeWQuei/h+eahOeJm+OAgjwvcD48cD48ZW0+NDM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gqPkupvms7zkvaDlhrfmsLTnmoTkurrlkKfvvIzlpoLmnpzmiJHmmK/ku5bku6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s7zkvaDlvIDmsLTnmoTjgII8L3A+PHA+PGVtPjQ0LjwvZW0+5aW955yL55qE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5L2g546p5LiN6LW377yM5pyJ6Laj55qE54G16a2C55yL5LiN5LiK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mguaenOS9oOinieW+l+iHquW3seaVtOWkqee0r+W+l+WDj+eLl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n+aYr+ivr+S8muWkp+S6hu+8jOeLl+mDveayoeacieS9oOi/meS5iO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nliIblpKnms6jlrprvvIzkuIPliIbpnaDmiZPmi7z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YHliIblnKjogIHluIjpgqPph4zjgII8L3A+PHA+PGVtPjQ3LjwvZW0+55yf54i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6IO96LaK6L+H5Y2D5Y2D5LiH5LiH5Liq5beo6IO46ZW/6IW/5aSn576O5aW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Cx6IO955yL5Yiw57KX5pq054uC6YeO5rKh5YaF5ra155qE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dkuaYpemHjOebsuebruaXs+iGnOaLnO+8jOaYr+S9oOaIkeS4gOaWh+S4jeWA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u+eOh+OAgjwvcD48cD48ZW0+NDkuPC9lbT7ogIHlqYbvvIzku5bmlaLliqj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ku5bmlq3lrZDnu53lrZnlpb3kuI3lpb3jgII8L3A+PHA+PGVtPjUwLjwvZW0+5oiR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Y6f5Zug77yM5piv5aSq5bCP55qE6Lqr5L2T5a6557qz5LiN5LqG5oiR6aW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5qC844CCPC9wPjxwPjxlbT41MS48L2VtPuS7juS7iuW+gOWQju+8jOWBmuS4q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+8jOWIhuW+l+WHuuWPi+aDhe+8jOaLjuW+l+a4heeIseaDh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25xZ3JvZHh6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ducWdyb2R4ej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1C8C657034C30998707CDC672B1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