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296E96318E050D82C35A85679EF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296E96318E050D82C35A85679EF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I6Ziy5qCH6K+t5qiq5bmF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eOqeeBq+S4jeeisOeUte+8jOa2iOmY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usOW/g+mXtOOAgjwvcD48cD48ZW0+Mi48L2VtPui/m+WFpeWFrOWFseWcuuaJ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eWj+aVo+mAmumBk+OAgjwvcD48cD48ZW0+My48L2VtPuWBmuWlve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8tOS9oOWQjOihjOOAgjwvcD48cD48ZW0+NC48L2VtPua2iOmYsuWuieWFqOW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i/neeroOibruW5suimgeS6uuWRveOAgjwvcD48cD48ZW0+NS48L2VtPuS6u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2iOmYsu+8jOWutuWutuW5uOemj+WuieW6t+OAgjwvcD48cD48ZW0+Ni48L2VtP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PkeWxle+8jOa2iOmYsuWuieWFqOaYr+S/nemanOOAgjwvcD48cD48ZW0+Ny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Bq+eBvumakOaCo++8jOaehOW7uuWSjOiwkOekvuS8m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6remYsueBq+azqOaEj+WVpe+8jOeFpOawlOeUtea6kOWLpOajgOa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yuemUheedgOeBq+iOq+edgOaApe+8jOaWreawlOaNgueblueBq+iHqueG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JrlrabkuIDngrnmtojpmLLnn6Xor4bvvIzlop7mt7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bPlronlubjnpo/jgII8L3A+PHA+PGVtPjExLjwvZW0+55S157q/5Lmx55uY5peL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o2f5aSx5aSn44CCPC9wPjxwPjxlbT4xMi48L2VtPueUteWZqOedgOeBq+S4jeeUqO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eUtemXuOWFiOaLieS4i+OAgjwvcD48cD48ZW0+MTMuPC9lbT7lgZrppa3kurr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bfngavnnLzms6rmtYHjgII8L3A+PHA+PGVtPjE0LjwvZW0+5a6k5YaF6KOF5L+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LiN54eD5p2Q5paZ56ys5LiA5p2h44CCPC9wPjxwPjxlbT4xNS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utuW5uOemj++8jOivt+aCqOazqOaEj+mYsueBq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mLLngavlvojph43opoHvvIznrqHlpb3nlLXmupDlkozmsJTng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6J5YWo5Yib6YCg5bm456aP77yM55aP5b+95bim5p2l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YsuiMg+eBq+eBvu+8jOS6uuS6uuaciei0o++8jOS6uuS6uumYsu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aIt+WuieWFqOOAgjwvcD48cD48ZW0+MTkuPC9lbT7nrZHniaLlronlhajpmLLngav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PkvKDln7norq3lvpfliqDlvLrjgII8L3A+PHA+PGVtPjIwLjwvZW0+6Lqr5LiK6LW3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mx6LeR77yM6ISx6KGj5omT5rua5Y6L54Gr6IuX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mYsueBq+azqOaEj+WVpe+8n+eFpOawlOeUtea6kOWLpOajgOa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tojpmaTngavngb7pmpDmgqPvvIzmsLjkv53lrrbluq3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6S5p+l6ZqQ5oKj5Yu/55aP5b+977yM6YW/5oiQ5aSn56W45q+B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qOawkeWFs+azqOa2iOmYsu+8jOeUn+WRveWuie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jwvcD48cD48ZW0+MjUuPC9lbT7lronlhajmsqHmnInoioLlgYfml6XvvIzpo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J/mnJ/lpKnjgII8L3A+PHA+PGVtPjI2LjwvZW0+55Sf5ZG96Iez5LiK77yM6ZqQ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mk44CCPC9wPjxwPjxlbT4yNy48L2VtPumBremBh+eBq+aDheWFjeS4jeS6h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+eUn+acgOmHjeimgeOAgjwvcD48cD48ZW0+MjguPC9lbT7mgpTliY3lrrnmmJPmgp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tojnga3ngavpmanopoHlnKjlhYjjgII8L3A+PHA+PGVtPjI5LjwvZW0+5a2m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So55S177yM56aB5q2i56eB5o6l55S15rqQ57q/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uuWkluWHuu+8jOS4jeWPr+aKiuWwj+WtqeWPjemUgeWxi+WG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j5Dpq5joh6rpmLLoh6rmlZHog73lipvvvIzkv53pmpzoh6rouqvmtojpmL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A+PHA+PGVtPjMyLjwvZW0+5Yqz5Yqo5Yib6YCg6LSi5a+M77yM5a6J5YW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zMy48L2VtPueUn+WRvee7j+S4jeS9jyZsZHF1bzvng6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aqM77yM55y85rOq54aE5LiN54Gt54Gr54Sw44CCPC9wPjxwPjxlbT4zNC48L2VtPue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reelgOS4jeazqOaEj++8jOWwj+W/g+eBq+elnuWPkeiEvuawlO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kvY3pmLLngavvvIzlronlhajoh6rmn6XvvIzpmpDmgqPoh6rmlLnvvIz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L3A+PHA+PGVtPjM2LjwvZW0+5bel5Y6C5piv5oiR5a6277yM5raI6Ziy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Ny48L2VtPueDn+WktOiZveWwj++8jOeBq+aCo+aXoOep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vLrljJbln47luILlv6fmgqPmhI/or4bvvIzlrabkvJrpmLLn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anlupTmgKXmnKzpoobjgII8L3A+PHA+PGVtPjM5LjwvZW0+5LiA5Lu96ICV6ICY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77yM5LiA5Lu96K2m6KeJ5LiA5Lu95bmz5a6J44CCPC9wPjxwPjxlbT40MC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ayoeacieaXgeinguiAhe+8jOS9oOaIkemDveaYr+i3teihj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mpDmgqPpmankuo7mmI7ngavvvIzpmLLojIPog5zkuo7mlZHng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aS6Zmp5piv54Gr54G+5LmL5rqQ77yM6LCo5oWO5Li65a6J5YWo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mYsueJqemYsuabtOimgeW/g+mYsu+8jOmYsue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vueJouiusOW/g+S4iuOAgjwvcD48cD48ZW0+NDQuPC9lbT7nlLXmsJTnur/ot6/lrpr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vvIzplb/mnJ/kvb/nlKjlv4Xml6DpmanjgII8L3A+PHA+PGVtPjQ1LjwvZW0+5Y+q5pyJ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a6e77yM5rKh5pyJ6Ziy5LiN6IOc6Ziy44CCPC9wPjxwPjxlbT40Ni48L2VtPu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e7j+a1juWIqeebiuWPl+aNn++8jOS5n+imgeWktOmhtuWuieWFqOS4gOeJh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Kfngavpg73nlLHlsI/ngavotbfvvIzlv6vnga3lsI/ngav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jgII8L3A+PHA+PGVtPjQ4LjwvZW0+5raI6Ziy6L+e5LiH5a6277yM5bmz5a6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0OS48L2VtPuS4gOasoeeBq+eBvuS4pOihjOazqu+8jOS4ieaA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Wbm+Wto+e+juOAgjwvcD48cD48ZW0+NTAuPC9lbT7ngavotbfkuo7lub3lvq7vvIzng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h6rnlo/lv73jgII8L3A+PHA+PGVtPjUxLjwvZW0+5a6a5pe257uE57uH6Ziy54Gr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e25raI6Zmk54Gr54G+6ZqQ5oKj44CCPC9wPjxwPjxlbT41Mi48L2VtPuS6uu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+8jOaIt+aIt+W5s+WuieOAgjwvcD48cD48ZW0+NTMuPC9lbT7mma7lj4rmtojpmL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op7lvLrpmLLngavop4Llv7XjgII8L3A+PHA+PGVtPjU0LjwvZW0+5Yas5aSp5rCU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bCP77yM5LiN6IO95rC054Or5L2/5Yqy5pGH44CCPC9wPjxwPjxlbT41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WBj+aJk+aXoOagueiNie+8jOeBq+mtlOS4k+aJvumprOiZj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lKjnmb7ngrzmiJDpkqLnsr7npZ7vvIznrZHmtojpmLLlronlhajlupX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6d5rOV55uR566h77yM5raI6Zmk5a6J5YWo6ZqQ5o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YsuaKpOagj+S4iueVmeaJh+eql++8jOeBq+eBvumAg+eUn+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k+OAgjwvcD48cD48ZW0+NTkuPC9lbT7ngavngb7lh7rkuo7purvnl7nvvIzlronlhaj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abmg5XjgII8L3A+PHA+PGVtPjYwLjwvZW0+5pm05bim6Zuo5Lye6aWx5bim57Ku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qL5pWF5a6c5YWI6Ziy44CCPC9wPjxwPjxlbT42MS48L2VtPuWLv+W/mOeBq+itpjE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mZpOeBq+eBvuaYr+aci+WPi+OAgjwvcD48cD48ZW0+NjIuPC9lbT7mlZnogrL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jqnngavvvIzlrrbplb/ogIHluIjopoHotJ/otKPjgII8L3A+PHA+PGVtPjY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Cx55So54Gt54Gr5Zmo77yM5o+Q5ouU5o+h5Y6L6IO95pCe5a6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tee6v+aVt+iuvuimgeinhOiMg++8jOS5seaLieS5seaOpeWfi+makOaC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jbHpmanml7bliLvmmL7nnJ/niLHvvIzogIHlvLHnl4Xmrov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laPjgII8L3A+PHA+PGVtPjY2LjwvZW0+5q+b5q+b57uG6Zuo5rm/6KGj6KOz77yM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iy5LiK5aSn5b2T44CCPC9wPjxwPjxlbT42Ny48L2VtPua2iOmYsuW4uOivhui/m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5s+WuieebuOS8tOS9oOaIkeS7luOAgjwvcD48cD48ZW0+NjguPC9lbT7kuIDkurrmg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kvJfkurrpga3mroPjgII8L3A+PHA+PGVtPjY5LjwvZW0+54Gr54G+54yb5LqO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4Gr5Yir6ams6JmO44CCPC9wPjxwPjxlbT43MC48L2VtPua2iOmYsuS/neW5s+Wu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keWPiuS4jeS4iuOAgjwvcD48cD48ZW0+NzEuPC9lbT7lsYXlronmgJ3ljbHvvIzluLj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jgII8L3A+PHA+PGVtPjcyLjwvZW0+5L+u5b635LqO57uG5b6u5LmL6ZmF77yM6Zi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K55ru05YGa6LW344CCPC9wPjxwPjxlbT43My48L2VtPuW6hOeovOemu+S4jeW8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2iOmYsuWwkeS4jeS6huinhOeroOOAgjwvcD48cD48ZW0+NzQuPC9lbT7ngavkuI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kurrlkb3vvIzpooTpmLLlnKjlhYjmnIDopoHntK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G+6ZqQ5oKj77yM5rq65rC05Lin55Sf77yM5a6J5YWo56ys5LiA77yM55Sf5rS75Lm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5seWghuadgueJqeeBq+mZqeWkp++8jOalvOmBk+e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W5s+WuieOAgjwvcD48cD48ZW0+NzcuPC9lbT7lsaXooYzmtojpmLLlronlhajogYz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TojIPmtojpmLLlronlhajjgII8L3A+PHA+PGVtPjc4LjwvZW0+5Y+R546w5bCP5a2p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bqU5Y2z5Yi25q2i44CCPC9wPjxwPjxlbT43OS48L2VtPumYsueBq+WIhumal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eBq+eDp+i/nuiQpeiHtOmHjee9quOAgjwvcD48cD48ZW0+ODAuPC9lbT7pmL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4Ppl7TvvIzkuIDnlJ/kv53lubPlronjgII8L3A+PHA+PGVtPjgxLjwvZW0+54ix5oqk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mo5p2Q77yM54G+5YmN5aSa5LiA5YiG5a6J5YWo44CCPC9wPjxwPjxlbT44Mi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XtuaXtuWcqO+8jOWuieWFqOS8oOS4h+S7o+OAgjwvcD48cD48ZW0+ODMuPC9lbT7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tojpmLLkuIDmoLnlvKbvvIzkuI3lhpLlronlhajkuIDmraXpma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V0MDV0YWUwb2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dDA1dGFlMG9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296E96318E050D82C35A85679EF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