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5:3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8438E824CB4FA439CBF853FE8C72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438E824CB4FA439CBF853FE8C72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t5b2V5Lyk5oSf6ZW/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WIsOWknOa3seS6uumdme+8jOaIkeaJ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vguWvnuWAjeaEn+W/g+mFuO+8jOWtpOWNleS6uuW/g+aYk+eiju+8jOaAu+aY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WPjOWPjOWvueWvue+8jOaJjeaEn+inie+8jOS4gOS4quS6uuWlveWtpOWN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cn+W/g+W3suS4jeWcqO+8jOecn+W/g+W3suS4jeeul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uteS4jeiiq+aOpeWPl+eahOeIseaDhe+8jOmcgOimgeeahOS4jeaYr+S8pOW/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tumXtO+8jOS4gOauteWPr+S7peeUqOadpemBl+W/mOeahOaXtumXtOOAguS4gOm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sea3seS8pOS6hueahOW/g++8jOmcgOimgeeahOS4jeaYr+WQjOaDhe+8jOiAjOaYr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y48L2VtPuaDs+S9oOeahOW/g+S4gOmYtemYteeWvOeXm+mavuW/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RiuivieiHquW3seWvueS9oOS4jeimgee8lue7h+i/meagt+eahOaipu+8jOaI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S4jeimgei/meagt+WOu+aDs+S9oO+8jOWPr+aEj+aEv+S4gOasoeWPiO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eiDjOiHquW3se+8jOaIkeWPr+S7peWBmuWIsOS4jeWOu+eIseS9oO+8jOS9huaI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4jeWOu+aDs+S9oO+8m+aIkeWPr+S7peWBmuWIsOS4jeWOu+aJk+aJsOS9o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jeWIsOaKiuS9oOW/mOiusO+8m+aIkeWPr+S7peWBmuWIsOS4jee7meS9oOS7u+S9l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+8jOS9huaIkeaXoOazleWBmuWIsOS9oOS4jeWcqOaIkeeahOiusOW/hum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bvue7j+S4gOebtOaDs+iuqeWIq+S6uuefpemBk+iHquW3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S6m+ayiemHje+8jOmCo+S6m+aXoOazleiusui/sOeahOaCsuS8pOWSjOiLje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+8jOaIkeimgeWmguS9leWcqOa1heiWhOeahOe6uOS4iuS4uuS9oOeUu+WHu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Rvei9ru+8n+aIkeimgeWmguS9leiuqeS9oOaYjueZve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gOS4quWujOWFqOWlkeWQiOS9oOeahOS6uu+8jOayoeacieS4gOaut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e8uueahOaEn+aDheOAguWkp+WutuWQiOS4jeWQiOmAgu+8jOWkp+WutuWujO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DvemcgOimgeWPjOaWueacieaJgOS7mOWHuu+8jOacieaJgOeJuueJsu+8jOW9vOat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m+mAoOOAgjwvcD48cD48ZW0+Ni48L2VtPuWFtuWunu+8jOayoeS6uuiDv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4gOS4quS6uu+8jOWIsOW6leW6lOivpeaAjuS5iOWBmuOAguS9oOWPqu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rOi/h+aXoOaVsOm7kea8hua8hueahOWknOaZmu+8jOeEtuWQjuesrOS6jOWkqeeFp+W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WBh+ijheS7gOS5iOS6i+S5n+ayoeWPkeeUn+OAguWFtuWunuS5n+ayo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+8jOaEn+aDheaYr+S4pOS4quS6uueahOS6i++8jOS7luS4jeeIseS9o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WRouOAgjwvcD48cD48ZW0+Ny48L2VtPuaIkeaYr+S4quaXoua3seaDheWPiOi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a3seaDheeahOaXtuWAmeWcqOS6juaIkeS4gOaXpuiupOWumuS6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eul+WQjumdouWHuueOsOS6huabtOWlveeahOS5n+S4jeS8muacieingeW8guaA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teWktO+8jOiWhOaDheeahOaXtuWAmeWcqOS6juaXoOiuuuiwgeemu+W8gO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aOpeWPl+S6hueOsOWunu+8jOWwseS8muWujOWFqOaWreS6huW/te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Cu+aYr+aIkeeahOeJuemVv++8jOeXtOaYr+aIkeeah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u+WSjOeXtOS6pOe7h+WcqOS4gOi1t+eahOaXtuWAme+8jOS+v+aYr+aIkeaipuWi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eahOWkqeWggu+8geWIq+eskeaIke+8jOaIkeWwsei/meS5iOeXtOW/g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+WCu+WcsOeIseS9oOeXtOeXtOWcsOaBi+S9oO+8jOS4gOebtOWI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S4quS6uu+8jOWmguaenOayoeepuu+8jOmCo+aYr+WboOS4uuS7l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epuu+8jOS4gOS4quS6uu+8jOWmguaenOi1sOS4jeW8gO+8jOmCo+aYr+WboOS4u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W8gO+8jOS4gOS4quS6uu+8jOWvueS9oOWAn+WPo+WkquWkmu+8jOmCo+aYr+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cqOS5juOAgjwvcD48cD48ZW0+MTAuPC9lbT7lv4PngbDmhI/lhrfnmoTov4fnqI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nhqznmoTvvIzlkITnp43njJzmg7PnmoTor57nlJ/vvIzlv4PkuK3pmpDpmpDmnJ/n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m7TlnKjkv67mlLnoh6rlt7HnmoTlupXnur/vvIznm7TliLDojLblh4nlv4P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pgI/lkI7kuI3lvpfkuI3pgInmi6nor7Tlho3op4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675oul5oqx5L2g77yM5Y2z5L6/5bGx5rKz6Zi75oum77yM6aOO6Zuo5Lqk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Gl6ams6L+c77yM5oiR6YO95Y+v5Lul6Leo6LaK6YeN6YeN6Imw6Zmp5Y675om+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5oiR5LuO5pyq5oOn5oCV5aWU6LW077yM5ZSv54us5L2g5LiN54ix5oiR77yM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e6L+I6LW36ISa5bCW55qE5YuH5rCU6YO95rKh5py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+8jOS9oOe7meaIkeWQrOa4healmu+8jOS9oOi1sOS9oOeahOmYs+WFs+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aIkeeahOeLrOacqOahpe+8jOaIkeS7rOS6leawtOS4jeeKr+ays+awtO+8jOS9oOWk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seacm+S6hu+8jOS9oOWGjeS5n+S4jeeUqOi6suedgOaIkeS6hu+8jOWGje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kOi6q+eZu+W9le+8jOWGjeS5n+S4jeeUqOWvueaIkeivtOeahOivneWNiuWTjeS4je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kvaDnoIHkuobkuIDlpKfloIbng63mg4XmtIvm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jbTmjaLmnaXmlbfooY3nmoTkuIDkuKrooajmg4XmiJbll6/jgILku5bmiorlv5n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pHmt6Hpo47ovbvvvIzlr5LmhI/ljbTmjpLlsbHlgJLmtbfmnJ3kvaDljrvjgILkvaD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h4fng4jlnLDmjafotbfoh6rlt7HnmoTlhajkuJbnlYznu5nku5bvvIzkvYbku5b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ljbTku47mnaXmsqHmnInlronmjpLov4fkvaDjgII8L3A+PHA+PGVtPjE0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WB6YCd77yM5L2G5Zyo5Lqk5rGH55qE556s6YKj77yM5oiR54+N6JeP5LqG6YKj5ram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77yM5Zyo6L+36Iyr55qE6buR5aSc77yM54Wn5Lqu6YGT6Lev44CC5omT5by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ZKA5Zq85Y+N5YiN44CC5pyJ5oGs6Z2Z55qE5bm75oOz77yM5Zyo5a2j6IqC6YeM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44CCPC9wPjxwPjxlbT4xNS48L2VtPuS4jeaYr+aJgOacieeXm++8jOmDveiDveWWi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Yr+aJgOacieeIsemDveiDveivtOWHuuadpe+8jOacieS6m+eIseWPquiDv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+8jOS4jeaYr+aJgOaciemUmemDveiDveaAquWIq+S6uu+8jOacieaXtumUm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iHquW3seS4gOaJi+mAoOaIkO+8jOS4jeaYr+aJgOacieS4nOilv+WWnOaso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OAgjwvcD48cD48ZW0+MTYuPC9lbT7lh6HkuJbnmoTllqflmqPlkozmmI7ku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nmoTlv6vkuZDlkozlubjnpo/vvIzlpoLlkIzmuIXkuq7nmoTmuqrmtqfvvIz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miJHnnLzliY3vvIzmsajmsajogIzov4fvvIzmuKnmmpblpoLlkIzms4nmsL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ozlh7rmnaXvvIzmiJHmsqHmnInlpaLmnJvvvIzmiJHlj6ropoHkvaDlv6vku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DkvKTjgII8L3A+PHA+PGVtPjE3LjwvZW0+55yf5q2j55qE54ix5oOF5piv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pyJ6aKG5Z+f5piv6Z2e5bi455qE54ut5bCP77yM5a6D54ut5Yiw5Y+q6IO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k5Liq5Lq655Sf5a2Y77yb5aaC5p6c5ZCM5pe254ix5LiK5Yeg5Liq5Lq677yM6YKj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6ew5YG35oOF77yM5a6D5Y+q5piv5oSf5oOF5LiK55qE5ri45o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mguaenOaYr+ecn+eIse+8jOmCo+WwseS4jeS8muWQjuaClO+8jO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6uuS4gOeUn+S4reacgOePjei0teeahOi0ouWvjO+8jOW9k+S9oOWTquS4gOWkqei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S4jeWKqOS6hu+8jOebuOS/oeacgOWvjOacieeahOS6uuWwseaYr+S9oOOAguWNs+S9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S4pOS6uuaXoOazleeJteaJi+S4gOi1t+iAge+8jOS9huS5n+S8muW9vOatp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W/g+eahOelneemj++8jOi/meWwseaYr+eIseOAgjwvcD48cD48ZW0+MTkuPC9lbT7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v5nnp43kuovvvIzlsLHlg4/kuIvkuobkuIDlnLrmmrTpm6jvvIzmiJHmsqHmnInkvJ7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rrbpl6jlj6PvvIzlh6Dluqbmg7PopoHmlbLpl6jvvIzlvIDlj6Ppl67kvaD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oLpgb/jgILkvYbmiJHmsqHmnInvvIznhLblkI7kuIDnm7Tnq5nlnKjpm6j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u+57uP5Lul5Li677yM54ix5oOF5p2l5LqG5bCx5LiN5Lya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ul5Li677yM5aSp5rav5bC95aSE77yM5L2g5Lya5piv5oiR5rC46L+c55qE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Lul5Li677yM5rWB552A5rOq55qE5a2k54us77yM5L2g5Lya55yL5oeC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KGX5aS077yM56a75oSB5ruh5Zyw77yM6K6p5oiR5Ya35LqG5b+D77yM6Ium5LqG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LiN5Yiw5L2g55qE5rip5p+U44CCPC9wPjxwPjxlbT4yMS48L2VtPuacgOaCsuWT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WIhuaJi++8jOS4jeaYr+WPjOaWuei9sOi9sOeDiOeDiOWcsOWQteS4gOW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p+aJk+WHuuaJi++8jOS4jeaYr+S4gOaWueenu+aDheWIq+aBi++8jOS5n+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jeiDvee7k+WQiO+8jOacgOaCsuWTgOeahOWIhuaJi+aYr+aXoOWjsOaXoOaBr+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OAgjwvcD48cD48ZW0+MjIuPC9lbT7kuLrku4DkuYjkuI3orqnmiJHlsLHpgqPkuY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r4Llr57nnYDvvIznm7TliLDku4DkuYjkurrnmoTnrJHlrrnlg4/pmLPlhYnlvbvlupX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JHnmoTpnZLmmKXogIzkuI3mmK/mmpflpJzph4zmta7liqjnmoTkuIDnsIfngavlraT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g73lj5bmmpbjgILliKvpl67miJHliIbmiYvlpb3lkJfvvJ/lsLHor7TliIbmiY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nhLblkaLvvJ88L3A+PHA+PGVtPjIzLjwvZW0+5L2V5LqL6YO95rKh5pyJ5rC4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6Zeu5oCO5qC35omN6IO95aSf5rC46L+c44CC55Sf5rS75pyJ5b6I5aSa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96YeP5Y675YWF5a6e5L2g6Ieq5bex77yM5YWF5a6e5bGe5LqO5L2g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5+l6YGT5LuK5aSp6L+H5Y675piO5aSp5Lya5aaC5L2V77yM5L2g546w5Zy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Cx5piv5ZaE5b6F55y85LiL55qE6L+Z5LiA5YiG6ZK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aIkeaYr+S4queIseS7sOacm+WkqeepuueahOS6uu+8jOiLjeiTne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e7meaIkeaxgueUn+eahOWLh+awlO+8jOiAjOeOsOWcqOaIkeWWnOasoua3semC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epuu+8jOWMheWuueS4gOWIh+eahOm7keaal+WSjOmakOW/je+8jOeVmeS4i+ecvOaz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S6uueci+ingeOAgjwvcD48cD48ZW0+MjUuPC9lbT7lj6rmgKrpmbflhaXnmoTlpK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nn6XpgZPniLHlt7LkuI3lj6/og73vvIzpnZ7opoHoi6boi6bov7fmgYvmiYDosJ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vvJrnm7jmgJ3mmK/moLnml6Dmg4XnmoTpkojvvIzkuIDngrnkuIDngrnliLrnoo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niLHkvaDljYHliIblsLHkvKTnl5vljYHliI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aB6YKj5LmI55eb6Ium5Zyw5b+Y6K6w5LiA5Liq5Lq677yM5pe26Ze0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/5L2g5b+Y6K6w44CC5aaC5p6c5pe26Ze05LiN5Y+v5Lul6K6p5L2g5b+Y6K6w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6w5L2P55qE5Lq677yM5oiR5Lus5aSx5Y6755qE5bKB5pyI5Y+I5pyJ55Sa5LmI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y48L2VtPuWmguaenOaIkeiDve+8jOaIkeaEv+WwhuW/g+W6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Piei/m+S7iuaXpeeahOWIhuWIq+OAguS9huaYr+aIkeS4jeiDveWViu+8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iuqeaIkeS7rOS7peayiem7mOWIhuaJi+WQp++8gei/meaYr+S4gOW6p+eBq+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em7mO+8jOWug+iDnOi/h+S4gOWIh+ivneWIq++8gTwvcD48cD48ZW0+Mjg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qbrmsJTnqoHnhLbnmoTlronpnZnvvIzmnIDmgJXmnIvlj4vnqoHnhLbnmoTlhbP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ogIzmnaXnmoTmgLvorqnkurrmg4rmgZDjgILkurrmnIDmgJXkvr/mmK/vvIzkvaD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7bvvIzmiJHlhL/miI/vvIzkvaDlhL/miI/ml7bvvIzmiJHlj4jorqTnn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bqU6K+l57uZ6Ieq5bex6K6+5a6a5LiA5Liq5pyf6ZmQ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YaN5Zac5qyi55qE5Lq677yM5Y+q6KaB6L+H5LqG6YKj5Liq5pyf6ZmQ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77yM5oiR5YaN5Lmf5LiN56iA572V5LqG77yM6YKj5Liq5Li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Yir56Gs552A5aS055qu5Y675omT5omw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Oe7huaDs+aDs++8jOS9oOW4pue7meaIkeeahOmDveaYr+S6m+S7gOS5iOWRou+8n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gOeCueWwj+S6i+WwseWkp+WKqOW5suaIiOeahOS6ieWQte+8jOaYr+WJjeaJgO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nlOWxiO+8jOaYr+S4jeiCr+WMheWuueS4gOWRs+aMh+i0o++8jOaYr+S4jeabvu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a4qeaflOWRteaKpO+8jOaYr+S4gOasoeasoeeahOWkseacm+WSjOW/g+mF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mOejqO+8jOaYr+mVv+Wkp+OAgjwvcD48cD48ZW0+MzEuPC9lbT7mnIDmt7HnmoTniL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nmoTmgajjgIHmnIDnlJzonJznmoTluIzmnJvjgIHmnIDoi43lh4nnmoTlpLH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mK/lr7nliKvkurrvvIzogIzmmK/oh6rlt7Hlr7noh6rlt7HnmoTjgIL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Yvlkajml4vkuIDnlJ/nmoTvvIzljp/mnaXmmK/oh6rlt7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5bqn5Z+O5biC77yM5piv5Zug5Li65Zyo6L+Z5Liq5Z+O5biC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aSa6IiN5LiN5LiL55qE5Lq677yM5aaC5p6c5pyJ5LiA5aSp77yM5L2g56qB54S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L+Z5Liq5Z+O5biC5bm26Z2e5YaN5Y6755WZ5oGL77yM6YKj5LmI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G44CCPC9wPjxwPjxlbT4zMy48L2VtPuS4luS4iuacgOmFuOeahOaEn+ini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mGi++8jOiAjOaYr+aXoOadg+WQg+mGi+OAguWQg+mGi+S5n+imgeiusuWQjeS7v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buOeIseeahOaYr+WPpuS4gOS4quS6uu+8jOS7lueahOmGi+S5n+Wwsei9ru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+8jOiHquacieWPpuS4gOS4quS6uuWFieaYjuato+Wkp+WcsOWQg+mGi+OAg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S4jeWIsOeahOmGi+aJjeaYr+acgOmFuOeahOOAgjwvcD48cD48ZW0+MzQuPC9lbT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kurrmgYvniLHkvJrlvojlv6vkuZDvvIzlm6DkuLrku5bku6zlub3pu5j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kvYbkuZ/ml7bml7blrZjlnKjnnYDljbHmnLrvvIzlm6DkuLrov5nmoLf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rnmmJPlj5jlv4PjgILlkozogIHlrp7nmoTkurrmgYvniLHkvJrlvojmlL7lv4P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bTkuZ/pnZ7luLjlvpfkuY/lkbPjgII8L3A+PHA+PGVtPjM1LjwvZW0+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aC5L2g5LiA6Iis55qE5Lq677yM5aaC5bGx6Ze05riF54i955qE6aOO77yM5aa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ip5pqW55qE5YWJ77yM5LuO5riF5pmo5Yiw5aSc5pma77yM5LuO5bGx6YeO5Yiw5Lm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rKh5pyJ5YWz57O744CC5Y+q6KaB5pyA5ZCO5piv5L2g5bCx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mguaenOWPr+S7pe+8jOWwseiuqeaIkeS7rOWPquWBmuWNi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n+eahOWlveWPi++8jOi/meagt+S9oOS+v+iIjeW+l+S4gOebtOa4qeaflOW+he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IjeW+l+S4gOebtOWvueS9oOa4qeaflOOAguavleern+S9oOaIkeS4jeeul+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5n+WwseayoeS6huaUvuiChueahOeQhueUs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l7blgJnmgLvopoHor4HmmI7ov5nkuKror4HmmI7pgqPkuKrvvIzlt6bor4H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sLjov5znmoTnu5Porrrkvr/mmK/kurrlrrbplJnoh6rlt7Hlr7njgILkurrlrrb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pgqPmmK/lm6DkuLrku5bniKzlvpfkvLzmnaHni5fvvIzkurrlrrbnlaXkuLrpgLj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ohZDotKXloJXokL3vvIznu4jmmK/msr7msr7oh6rllp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mf6K645Lul5ZCO5Lya6YGH6KeB5ZCE56eN5LiN5ZCM55qE5Lq6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G75Z6L5Lmf5ZKM5LuW5LiN5LiA5qC35LqG77yM5Y+v5pyJ5pe25YCZ5Zue6L+H5aS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L+Z5Lqb5bm06YeM6LWw6L+H55qE6Lev77yM5oiW5aW95oiW5Z2P5oC7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peg5rOV5pu/5Luj55qE44CCPC9wPjxwPjxlbT4zOS48L2VtPuS7peWJjeeahO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luei/h+WOu++8jOaIkeS7rOeahOaVheS6i+W3sue7j+e/u+mhteS6hu+8j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6i+aDhe+8jOWlveWlveW9k+S9oOeahOS4gOS4queOsOS7u+aci+WPi++8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gOS6i++8jOS4jeiwiOW+gOaDhe+8jOaIkeS5n+acieiHquW3seeahOeI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rropoHogJDlvpfkvY/lr4Llr57vvIzmiY3og73lrojlvpfkvY/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mnInkupvkurrkuI3nu4/mhI/nmoTlh7rnjrDvvIzmmK/nu5nkvaDku6Xmg4r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lpbnmmK/kvaDnlJ/mtLvkuK3nmoTllpzmgqbvvIzlhbblrp7vvIzkvaD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j6rmmK/kvaDnlJ/lkb3kuK3ljIbljIbnmoTov4flrqLvvIznu5nkvaDnmoT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oLnn63nmoTmhJ/op4nvvIznrYnliLDmva7otbfmva7okL3vvIzkvaDkvJrmh4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kvaDnmoTlj6rmmK/kuIDnp43lm57lv4b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+l6YGT6Ieq5bex5b6I5rKh5Ye65oGv77yM5Y2z5L2/5L2g5b+95Ya35b+954Ot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6KaB57uZ5oiR5LiA54K554K555Sc5aS077yM5oiR5bCx5Y+I5Lya5bGB6aKg5bGB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J5LiK5YWo6YOo77yM5oiR5Lmf6KeJ5b6X57Sv6KeJ5b6X6Zq+6L+H77yM5b+D6L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e05ZG955qE6ISG5byx77yM5oiR5piO5piO6YO95oeC5Y205LuN5ou85q275pWI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IseS9oO+8jOWcqOavj+S4gOS4quacnemYs+eahO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ebuOaOpeWkhO+8jOmCo+err+WNiOiKgueahOiqk+iogO+8jOWcqOacnemYs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4i+eahOawuOS4jeaUvuW8g+OAgueIseS9oO+8jOWcqOiQveaXpeeahOS9meaZl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Lpei/h+eahOi6q+W9semVjOWIu+WcqOWbnuW/hueahOebuOWGj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rKLlv6vopoHmnInmgrLkvKTkvZzpmarvvIzpm6jov4flupTor6Xls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bTjgILlgYflpoLpm6jlkI7ov5jmmK/pm6jvvIzlgYflpoLlv6fkvKTkuYvlkI7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7or7forqnmiJHku6zku47lrrnpnaLlr7nov5nnprvliKvkuYvlkI7nmoTnprv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q7nrJHlnLDlvoDlr7vmib7kuIDkuKrkuI3lj6/og73lh7rnjrDnmoT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+Z5LiW5LiK77yM5rKh5pyJ6IO95Zue5Y6755qE5oSf5oOF44CC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Zue5Y675LqG77yM5L2g5Lmf5Lya5Y+R546w77yM5LiA5YiH5bey57uP6Z2i55u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5ZSv5LiA6IO95Zue5Y6755qE77yM5Y+q5piv5a2Y5LqO5b+D5bqV55qE6K6w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77yM5Zue5LiN5Y675LqG77yM5omA5Lul77yM5oiR5Lus5Y+q6IO95LiA55u0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7u+S9leS4gOS4quS6uuemu+W8gOS9oO+8jOmDve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geeEtuWBmueahOWGs+Wumu+8jOS6uuW/g+aYr+aFouaFouWPmOWGt++8jOagkeWPt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PmOm7hO+8jOaVheS6i+aYr+e8k+e8k+WGmeWIsOe7k+WxgO+8jOiAjOeIs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cm+WkquWkmu+8jOaJjeWPmOaIkOS4jeeIseOAgjwvcD48cD48ZW0+ND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mg7Plr7nosIHor7TvvIzog73kuI3og73pmarmiJHotbDliLDmnIDlkI7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mg7Plr7nosIHor7TvvIzog73kuI3og73pmarmiJHkuIDotbflk63nrJHnmoTm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iIfjgILlm6DkuLrov5nmnaHot6/vvIzotbDnmoTlj6rmnInmiJHoh6rlt7HjgIL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nmoTkuZ/lj6rmnInmiJHoh6rlt7HjgII8L3A+PHA+PGVtPjQ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A5Liq5Lq66LWw77yM5LiA5Liq5Lq656yR77yM5LiA5Liq5Lq65ZOt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k5b+D77yM5LiA5Liq5Lq65LuO5pyJ5b+D5Yiw5peg5b+D77yM5LiA6aaW5q2M5Lu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w5peg5oOF77yM6L+Z5piv6Ieq5bex546w5Zyo55qE5b+D5oOF77yM5Lmf5piv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n552A55qE5oSf5oOF44CCPC9wPjxwPjxlbT40OC48L2VtPuaIkeS7rOacg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e8uuWwkeefpeW3se+8jOiAjOaYr+WcqOW/g+mAlOS4rei/t+Wks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mOS6huadpeaXtueahOaWueWQke+8jOaJvuS4jeWIsOWOu+aXtueahOi3r+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eXm+iLpueahO+8jOS4jeaYr+WkseWOu+S6huePjeeIseeahOS6uuS4jueJq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Btemtgua3seWkhOWwkeS6huS4gOaWueWugemdmeeahOepuumXtO+8jOiuqe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rui6geS4remBl+W8g+S6humCo+S6m+Wunei0teeahOeyvuelnu+8m+aIkeS7rOac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S4jeaYr+WIq+S6uueahOaAnOaCr+aIluWFs+aAgO+8jOiAjOaYr+S4gOenje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xiOeahOiHquWKqeOAgjwvcD48cD48ZW0+NDkuPC9lbT7kvaDku6XkuLrkuI3lj6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rrvvIzljp/mnaXlubbpnZ7kuI3lj6/lpLHljrvjgILkvaDmtYHlubLkuobnnLz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nInlj6bkuIDkuKrkurrpgJfkvaDmrKLnrJHjgILkvaDkvKTlv4PmrLLnu53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5HnjrDkuI3niLHkvaDnmoTkurrvvIzmoLnmnKzkuI3lgLzlvpfkvaDkuLrkuYvkvK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Lus5LiA55u05Zyo54ix552A77yM5ZCM5pe25Lm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+C5a+e5oSk5oCS5aSx5pyb44CC6KeJ5b6X57Sv5LqG5Lyk5b+D5b+D54Gw5oSP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Y+I5Lya5Ye6546w5LiA5Liq5Lq677yM6K6p5L2g6KeJ5b6X5LiA5YiH6YO9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a2j6IqC5Y+Y5YyW5aSa56uv5Ya354Ot5Lqk5pu/44CC5Zug5Li65LiW55W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LuY5Ye655qE6YO95YC85b6X44CCPC9wPjxwPjxlbT41MS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aIkeW/veWGt+W/veeDreeIseaQreS4jeeQhu+8jOiChuaEj+WOu+aMpemcjeaIk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S5n+WPr+S7peS4jeeQhuS8muaIkeeahOWkseacm+ayruS4p+mavui/h+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WWnOasouWwsei/meS5iOWkmu+8jOS9oOeUqOWGt+a3oeejqOWujO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oeS6hu+8gTwvcD48cD48ZW0+NTIuPC9lbT7lpoLmnpznnJ/nmoTmsqH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iKvpmr7ov4fvvIzkuZ/orrjku5blj6rmmK/lnKjkvaDml6DogYrnmoT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kuIDkupvpmarkvLTvvIzlnKjkvaDov5jmsqHkuobop6Poh6rlt7Hmg7Popo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ml7blgJnnu5nkuobkvaDkuIDkupvmg4rllpzvvIzlpLHljrvnmoTkuJzopb/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lkKfvvIzovazouqvnmoTmlrnlvI/mnInlvojlpJrvvIznuqDnvKDmmK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bfnmoTkuIDnp43jgII8L3A+PHA+PGVtPjUzLjwvZW0+5LiA5qyh5Y+I5LiA5qyh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KM5pyf5b6F77yM5LiA5qyh5Y+I5LiA5qyh55qE5aSx5pyb5ZKM5b+D5a+S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LiN5pWi5YaN5Y675ZCs5L+h5omA6LCT55qE5a6J5o6S5ZKM5pyq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e6YKj5Liq5pyA6YeN6KaB55qE562J5b6F77yM5oiR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bvuWkseaBi+eahOS6uu+8jOS4jeaHgueIseaDheOAguacquabvuWkseaE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S6uueUn+OAguacquabvuWkseiQveeahOS6uu+8jOS4jeaHguePjeaDnOOAgu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seWIqeeahOS6uu+8jOS4jeaHgui/h+eoi+OAguacquabvuWkseacm+eahOS6uu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huaDs+OAguacquabvuWkseekvOeahOS6uu+8jOS4jeaHguWwiu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rabkvJrniLHoh6rlt7HvvIzmiJHku6zpg73kuI3mmK/lroznvo7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opoHmjqXlj5fkuI3lroznvo7nmoToh6rlt7HjgILlnKjlraTni6z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lronmhbDvvJvlnKjlr4Llr57nmoTml7blgJnvvIznu5noh6rlt7H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kvJrni6znq4vvvIzlkYrliKvkvp3otZbvvIzlr7nova/lvLHnmoToh6rlt7H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U2LjwvZW0+5LiN5bGe5LqO5oiR55qE6Zuo5Lye77yM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6Zuo6LWw6Lev77yb5LiN5bGe5LqO5oiR55qE5b+D77yM5oiR5LiN5Lya5oy955W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iR55qE5p2x6KW/77yM5oiR5LiN5Lya6KaB77yM5LiN5piv55yf5b+D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iR5LiN56iA572V44CCPC9wPjxwPjxlbT41Ny48L2VtPuaIkeS4jeehru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eUqOWkmuWwkeaXtumXtOaKiuS9oOW/mOS6hu+8jOS5n+S4jeaVouS/neivg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ecn+eahOaKiuS9oOW/mOS6hu+8jOaIkeWPquiDveWDj+eOsOWcqOi/meagt+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mXue+8jOS4jeaCsuS4jeWWnO+8jOWuieWuiemdmemdmeeahOS4juS9oOWGjeaXoOS6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miJHnlKjmnIDlv6vnmoTml7bpl7Tnm7jkv6H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ho3nlKjlvojplb/nmoTml7bpl7TlkYror4noh6rlt7HkvaDkuI3niLHmiJH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hY7nhqzlpoLlkIzliaXpqqjmir3nrYvvvIzmiJHoirHkuoblpb3kuYXmiY3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ZPnkIbvvIzmiJHllpzmrKLkvaDlhbblrp7lubbkuI3pmr7ov4fvvIzog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lkIzmoLfniLHmiJHvvIzmiY3orqnmiJHkuIfliIbpmr7ov4f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s5LiA5qyh6KeB6YKj5Liq5aeR5aiY55qE5pe25YCZ77yM5aW556m/552A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OZ5a2Q77yM56uZ5Zyo6YKj6YeM77yM5bem5omL5pe25LiN5pe25Zyw5pKp5aS0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uZ5Zyo5LiA5peB77yM5LiN6ZSZ55y854+g5Zyw55uv552A6YKj5Liq5aeR5aiY77yM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L5LqG6Z2e5aW55LiN5ai255qE5Yaz5b+D44CCPC9wPjxwPjxlbT42M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Wwj+m5v+S5n+S5seaSnui/h++8jOeOsOWcqOWkp+amguaSnuatu+S6huWQp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6huS9oOaJgOacieeahOeIse+8jOWNtOS4jeWPiuS4gOS4quS4je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S4iueahOS7juWktOWGjeadpe+8jOS7juadpemDveaYr+mql+S6uueah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ivtOS9oOi/mOeIseaIke+8jOaJi+mHjOaKseedgOWIq+S6uu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KflrrbkupLnm7jluK7liqnvvIzkuIDotbfmiJDlip/vvIzkuIDotb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4DkuYjnmoTvvIzkuI3ov4fmmK/np43nkIbmg7PjgILnjrDlrp7kuK3vvIzmnInkur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LHlv4XlrprmnInkurrooqvmipvlvIPvvIzmnInkurrlhYnpspzvvIzlsLH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u6Houqvms6Xms57jgII8L3A+PHA+PGVtPjYyLjwvZW0+54ix5oCO5LmI5aaC5q2k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77yM5LiN5YOP5aWH6L+55oiR5Lus5Y+I5oCO5LmI5Lya55u46YGH77yf54i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q6L5b+N77yM5LiN6IO95aaC5q2k5q6L5b+N5L2g5Y+I5oCO5LmI5Lya6L+Z5Lm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f54ix5LiN6IO95bCx6L+Z5qC36ZSZ6L+H77yM5Y+v5piv5LiN5bCx6L+Z5qC3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6IO95oCO5LmI5qC35ZGi77yfPC9wPjxwPjxlbT42My48L2VtPuS6uueUn+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S4gOS6m+S6uuadpe+8jOS4gOS6m+S6uui1sOe9ouS6huOAguW8gOmXqOWFs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S4gOWIh+mDveaIkOS6huWGs+e7neOAguS7u+WHreS6uua1gea2jO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keeEtuS4gOi6q+OAguWuiemdmeWcsOi1sOi/ke+8jOWuiemdmeWcsO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iLHkuIDkuKrkurrvvIzog73liLDkvZXnp43nqIvluqbvv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rvvIzmiJHkuI3nn6XpgZPjgILmiJHog73mmI7nmb3nmoTmmK/vvIzmiJHmhL/mhI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5jlh7rkuIDnlJ/vvIzkuI3nrqHov5nkuIDnlJ/pgYfliLDlpJrlsJHkuI3lubjlko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JrlsJHku6Pku7fjgII8L3A+PHA+PGVtPjY1LjwvZW0+5Zyo54ix5oOF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Lqb6L+R5LmO6I2S6LCs55qE5LqL5oOF5Y+R55Sf77yM5b2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v5Lul6L+Y5riF5oKU55aa77yM5peg5oSn5Zyw55Sf5rS755qE5pe25YCZ77yM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5LqG57uT5bGA77yM5aaC5q2k5LiN5aCq55qE5LiN5Y+q5piv54ix5oO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2Ni48L2VtPuWkseWOu+S4gOS4quS6uuacgOiuqeS9o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S4jeaYr+WImuWImuWkseWOu+aXtumCo+enjeaxuea2jOeahOmavuWPl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9oOS7peS4uuaXtumXtOW3sue7j+ayu+aEiOS4gOWIh+aXtu+8jOWNtOmalOS4ieW3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MneS4jeWPiumYsuWcsOaDs+WIsOi/meS4quS6uu+8jOaMpeS5i+S4jeWOu++8j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adpeOAgjwvcD48cD48ZW0+NjcuPC9lbT7miJHku6zpg73mnInoh6rlt7HkuI3mhL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IbkuqvnmoTkvKTnl5vvvIzmiYDku6Xlj6rmnInpgInmi6npmpDol4/jgIHpgInmi6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b/lj5fjgIHkuIDkuKrkurrmtYHms6rvvIzkuIDkuKrkurrmgrLkvKTvvIznhL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haLmhaLonJXlj5jvvIzmuJDmuJDpgZflv5jjgIHlj5jmiJDlm57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v4fpl67jgII8L3A+PHA+PGVtPjY4LjwvZW0+5Lyk5a6z5L2g55qE5LiN5piv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oOF77yM6ICM5piv5L2g5b+D5a2Y5bm75oOz55qE5Z2a5oyB44CC5oSf5oOF5pyA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5qE5LiN5piv5Yir56a777yM6ICM5piv5oSf5Yqo55qE5Zue5b+G6K6p5Lq6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Y6f5Zyw77yM5Lul5Li66L+Y5Zue5b6X5Y6744CCPC9wPjxwPjxlbT42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+8jOemu+WIq+aYr+emu+W8gOS4jeeIseeahOS6uu+8jOacieS4gOWkq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aJjeWPkeeOsO+8jOacieS4gOenjeemu+WIq++8jOaYr+emu+W8gO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ieS4gOenjeemu+WIq++8jOaYr+aTpuedgOecvOazqu+8jOS4jeaVouWbnu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opoHmmI7nmb3vvIzlho3ng6vmiYvnmoTmsLT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nvvIzlho3muKnppbHnmoTng63mg4Xov5jmmK/kvJrpgIDmlaPvvIzlho3niL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liIblvIDjgILmiYDku6XkvaDopoHkuZbvvIzopoHplb/lpKfvvIzkuI3lho3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LHmmK/vvIzmnaXml6Xmlrnplb/vvIzogIzopoHkuaDmg6/kurrotbDojLb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u+57uP5LiA55u05oOz6K6p5Yir5Lq655+l6YGT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Kj5Lqb5rKJ6YeN77yM6YKj5Lqb5peg5rOV6K6y6L+w55qE5oKy5Lyk5ZKM6IuN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oiR6KaB5aaC5L2V5Zyo5rWF6JaE55qE57q45LiK5Li65L2g55S75LiK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ZG96L2u77yf5oiR6KaB5aaC5L2V6K6p5L2g5piO55m977yf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+8jOS9huWHoei/mOiDveaAkuebruWchuedgemdoue6ouiAs+i1pO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mDvei/mOaYr+S6kuebuOeIseedgOeahO+8jOecn+ato+i1sOWIsOWwveWk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Yr+aChOaXoOWjsOaBr+eahO+8jOWboOS4uuWvueW9vOatpOWkseacm+WIsO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e+8jOefpemBk+WGjeaAjuS5iOS6ieWQtemDveaYr+W+kuWKs+aXoOWKn++8jOaJgO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S4jeWOu+eZvei0ueeyvuWKm+OAgjwvcD48cD48ZW0+NzMuPC9lbT7mnInmsqH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mj6HkvY/kuoblsLHkuI3ovbvmmJPmlL7lvIDjgILmnInmsqHmnInkuIDkuKrogqn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vp3pnaDkuIDovojlrZDpg73mnInlronlhajmhJ/jgILmnInmsqHmnIn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ntKfntKfnmoTorqnkuKTkuKrkurrlho3kuZ/kuI3liIblvIDjgILmnInmnKj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0LjwvZW0+5omA5pyJ5Lq66YO96KeJ5b6X5L2g6L+H5b6X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bCR5pyL5Y+L77yM5Yir5Lq654yc5rWL552A5L2g5pyJ5pWw5LiN5riF55qE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5Y+v5piv5Y+q5pyJ5L2g6Ieq5bex5piO55m977yM5LiA5Liq5Lq65Zyo5a6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Gv5pW05aSc5aSx55yg55qE5pe25YCZ77yM5L2g5LiN6K+06K+d77yM5oi/6Ze0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Ow6Z+z6YO95rKh5pyJ44CCPC9wPjxwPjxlbT43NS48L2VtPuS9oOS4jeaHguW+l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aAu+Wus+aAleiHquW3seiogOihjOS8muaDueWIq+S6uuS4jemrmOWFtO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veWKm+i+vuaIkOWIq+S6uueahOavj+S4gOS4quimgeaxgu+8jOWPr+aYr+ayoeS6uu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boOS4uuWcqOWIq+S6uuecvOmHjOS9oOWBmueahOmDveaYr+eQhuaJgOW6lO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luS7rOWPmOacrOWKoOWOie+8jOS9oOS4jeaYjuaJgOS7pe+8jOWFtuWunuS9oOWk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mDveaYr+WboOS4uuS9oOiHquW3se+8jOiwgeiuqeS9oOWkquWcqOaEj+WIq+S6uu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6huiHquW3seOAgjwvcD48cD48ZW0+NzYuPC9lbT7lho3kuZ/msqHmnInnu5nkvaD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qIDvvIzlho3kuZ/msqHmnInkuLvliqjmib7ov4fkvaDvvIzlho3kuZ/msqHmnIn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4fnlLXor53vvIzlho3kuZ/msqHmnInnu5nkvaDlj5Hov4fnn63kv6HvvIznnIv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mk6bogqnogIzov4flvq7lvq7kuIDnrJHvvIznlJroh7PlvZPkvZzot6/kurrnr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JHjgILkuI3mmK/miJHoo4XmuIXpq5jkuI3po5/kurrpl7Tng5/ngavvvIzogIz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lvZPliJ3orqTnnJ/nmoTmiJHjgII8L3A+PHA+PGVtPjc3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Zyo5oGL54ix55qE5pe25YCZ77yM5oiR5Lus5b6A5b6A6YO95piv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pe25YCZ5Y2055CG5pm677yM5Zyo6K+l55CG5pm655qE5pe25YCZ5Y205oSf5o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YW25a6e77yM5pyJ5pe25oiR5Lus5Lmf6KaB5YOP5YK755Oc5LiA5qC35Y67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+q5pyJ5b2T54ix5oiQ5LqG5LiA5Lu2566A5Y2V55qE5LqL5omN6IO95oyB5Lm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44CCPC9wPjxwPjxlbT43OC48L2VtPuaIkeS7rOS4gOebtOWcqOWvu+aJv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4kOa4kOeahOWPkeeOsOW/q+S5kOemu+aIkeS7rOi2iuadpei2iui/nO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s+ixoeeahOW5uOemj++8jOaci+WPi+ayoeacieacn+acm+eahOecn+ivmu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Xm+iLpuOAgeaKseaAqOOAgeS4jeW/q+S5k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miJHpg73mhJ/op4nliLDlvojntK/vvJvkuZ/mnIn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mg7PlsLHov5nmoLfpl63kuIrnnLznnZvvvIzmsLjov5znmoTkuI3lpb3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uZ/orrjvvIzpgqPmoLfmiJHlsLHkuI3kvJrmhJ/op4nliLDlv4PntK/kuo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kuobnlJ/mtLvnmoTljovlipvkuobjgII8L3A+PHA+PGVtPjgwLjwvZW0+5oC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Y+q5piv5Yi56YKj5oOK6Imz77yM5p+057Gz5rK555uQ5omN5piv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44CC5LuO5L2g55qE5YWo5LiW55WM6Lev6L+H77yM5omN5Y+R546w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Wo5LiW55WM44CC5aaC5p6c5L2g5Y+q5piv6Lev6L+H77yM5oiR5bCx5Zy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2J5L2g44CCPC9wPjxwPjxlbT44MS48L2VtPuS6uuaAu+WboOWWnOasouiLueaenO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aJi+S4reaLpeacieeahOahlOWtkO+8jOWPr+WQjuadpeWPkeinieWOn+adpe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i/h+WmguatpO+8jOi/mOS4jeWmguahlOWtkOWlveWQg++8jOS6juaYr+aKiui0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WKoOWcqOiLueaenOi6q+S4iu+8jOWQjuaClOiHquW3seeahOmAieaL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mnInml7blgJnmg7PvvIzlpoLmnpzkuJbnlYzkuIr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g73orqnmiJHlr7nlhbbnmoTmg7Plv7XmvKvplb/liLDotrPku6Xkvb/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KDnmoTlpJzmmZrlvbvlpJzlhpnkuIDlsIHnuqrlv7XnmoTkv6HvvIznhLblkI7ln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YvlkI7pg5Hph43lnLDlr4Tlh7rvvIzpgqPkuYjvvIzov5nor6XmmK/lpJrkuYj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eW5tNzcuaHRtbCI+aHR0cHM6Ly9kdWFuanV6aWt1LmNvbS9kdWFuanV6aS90YmxjbHlu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8438E824CB4FA439CBF853FE8C72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