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7EB3BE0958BBE7D82AF965B664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7EB3BE0958BBE7D82AF965B664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aWX6Lev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lkJvpl67lvZLmnJ/mnKrmnInm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3tOOAgiZoZWxsaXA7JnJkcXVvOyZsZHF1bzvlt7TkuI3lvpf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kvaAmcmRxdW87PC9wPjxwPjxlbT4yLjwvZW0+JmxkcXVvO+S9oOmXu+WIsO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6huWQl++8nyZyZHF1bzsmbGRxdW875rKh5pyJ5ZWK44CC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uIDlh7rmnaXnqbrmsJTpg73mmK/nlJznmoTjgIImcmRxdW87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vueS9oCZyZHF1bzsmbGRxdW875oiR5Zyo6ISR5rW36YeM5pKp5Lq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JnJkcXVvOyZsZHF1bzvlj6/op4HliLDkvaDljbTmgILmiJDni5c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JmxkcXVvO+S9oOacieaJk+eBq+acuuWQl++8nyZyZHF1bzsmbGRxdW8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JnJkcXVvOyZsZHF1bzvpgqPkvaDmmK/mgI7kuYjngrnnh4PmiJHnmoTlv4PnmoT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LjwvZW0+JmxkcXVvO+aYqOaZmuWBmuS6huS4gOS4que+juai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76O5qKmJnJkcXVvOyZsZHF1bzvmnInkvaDnmoTmo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JmxkcXVvO+e7meaIkeiusuiusuS9oOeahOeIseaDheaVhe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yZHF1bzsmbGRxdW875ZevJmhlbGxpcDvmiJHnmoTniLHmg4XmlYXkuov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DveaYr+S9oOWViuOAgiZyZHF1bzs8L3A+PHA+PGVtPjcuPC9lbT4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a6z5oiRJnJkcXVvOyZsZHF1bzvmiJHlk6rph4zlrrPkvaD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s+W+l+aIkei2iuadpei2iuWWnOasouS9oOS6hiZyZHF1bz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uK5pma5Yir5YWz56qX44CCJnJkcXVvOyZsZHF1bzvvvJ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WBt+WBt+i/m+S9oOaipumHjOOAgiZyZHF1bzs8L3A+PHA+PGVtP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Yaz5a6a6KaB5YGa5Liq5bCP5YG3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imgeWBt+i1sOS9oOeahOW/gyZyZHF1bz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wj+WnkOWnkO+8jOaIkeeci+S9oOaIkeeJmeeWvC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JnJkcXVvOyZsZHF1bzvlm6DkuLrkvaDplb/lvpflpKrnlJz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iZsZHF1bzvku4rlpKnmiJHpgYfliLDnibnliKvlpb3nmoTkuovmg4X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Viu+8jOS7gOS5iOS6i+aDhe+8nyZyZHF1bzsmbGRxdW87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JnJkcXVvOzwvcD48cD48ZW0+MTIuPC9lbT4mbGRxdW875oiR55yL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44CCJnJkcXVvOyZsZHF1bzvlpbnogq/lrprlvojlpb3nnIv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mgeS4jeimgei/meS5iOiHquaBi+OAgiZyZHF1bzs8L3A+PHA+PGVtPjE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peWQjuWHuuWOu+aIkeimgeS4gOebtOeJteedgOS9oCZyZHF1bzsmbGRxdW87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77yfJnJkcXVvOyZsZHF1bzvotLXph43nianlk4HopoHpmo/ouqvmkLrl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C48L2VtPiZsZHF1bzvmiJHog4zkvaDlpb3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imgeiDjOaIkeWRou+8nyZyZHF1bzsmbGRxdW87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5qE5Lq644CCJnJkcXVvOzwvcD48cD48ZW0+MTU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6M576O77yM5bCx5piv5pyJ5LiA5Liq57y654K544CC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LrngrnvvJ8mcmRxdW87JmxkcXVvO+e8uueCueaIkSZyZHF1bz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jheS9oOWSjOaIkeeahOebkuWtkOWPq+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JnJkcXVvOyZsZHF1bzvlpKnkvZzkuYvlkIj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nlJzmnIkxMDDnp43mlrnlvI8mcmRxdW87JmxkcXVvO+acieWTquS6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smbGRxdW875ZCD57OW77yM6JuL57OV77yM6L+Y5pyJ5q+P5aSpOTjmrKH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xOC48L2VtPiZyZHF1bzvlp5HlqJjvvIzlrrn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uIrkuIDljablpoLkvZXvvJ8mbGRxdW87JnJkcXVvO+WlveWViiZsZHF1bzsmcmRxdW87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aeR5aiY77yM5oiR5o6Q5oyH5LiA566X77yM5L2g5ZG96YeM57y65oiR5ZWK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kuPC9lbT4mbGRxdW8755+l6YGT5L2g5ZKM54y05a2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CX77yfJnJkcXVvOyZsZHF1bzvnjLTlrZDmnInlsL7lt7TogIzmiJHmsqHmnIn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+8jOeMtOWtkOS9j+WcqOWxsea0numHjO+8jOiAjOS9oOS9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iZyZHF1bzs8L3A+PHA+PGVtPjIwLjwvZW0+JmxkcXVvO+efpemBk+aIke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XtOS4uuS7gOS5iOaciee8nemameWQl++8ny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nrYnkvaDmnaXloavmu6HllYo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u4rlpKnmiJHlkIPphovkuoYmcmRxdW87JmxkcXVvO+S4uu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A5oOz6LW35pio5aSp55qE5oiR5Lmf5Zac5qyi5L2g5oiR5bCx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MjIuPC9lbT4mbGRxdW875L2g55+l6YGT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2j6IqC5ZCX77yfJnJkcXVvOyZsZHF1bzvlhqzlraP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Yr+acieS9oOeahOWto+iKgiZyZHF1bzs8L3A+PHA+PGVtPjI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r+WxnuS7gOS5iOeahO+8nyZyZHF1bzsmbGRxdW876JmO44CC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plJnor6/vvIzkvaDmmK/lsZ7kuo7miJHnmoTjgIImcmRxdW87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lnKjmib7kuIDlsIHkv6EmcmRxdW87JmxkcXVvO+S7gOS5iOS/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5qE5b6u5L+hJnJkcXVvOzwvcD48cD48ZW0+MjU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36Zeu6L+Z6YeM5pyJ5Lq65ZCX77yfJnJkcXVvOyZsZHF1bzvmnInkur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Jk+aJsOS6hu+8jOivtOWujO+8jOaIkem7mOm7mOaUtuWbnuS6huaMh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aJi+OAgjwvcD48cD48ZW0+MjYuPC9lbT4mbGRxdW875L2g55+l6YGT5L2g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A5aW955yL5ZCXJnJkcXVvOyZsZHF1bzvku4DkuYgmcmRxdW87JmxkcXVvO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8L3A+PHA+PGVtPjI3LjwvZW0+JmxkcXVvO+S9oOmXu+WIsOeDp+eEp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Ql++8nyZyZHF1bzsmbGRxdW875rKh5pyJ5LmfJnJkcXVvOyZsZHF1bzvkvaD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l7vliLDkuoYmcmRxdW87JmxkcXVvO+S4uuS7gOS5i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4ix5L2g55qE5b+D54eD54On55qE5ZGz6YGTJnJkcXVvO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K5bid5a+55oiR5aSq5q6L6YW35LqGJnJkcXVvOyZsZHF1bzvll6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uqeaIkeS7iuWkqeaJjemBh+WIsOS9oCZyZHF1bz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nieW+l+aIkeS4iui+iOWtkOaYr+eis+mFuOmlruaWm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lm6DkuLrmiJHkuIDop4HliL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pfkuI3lgZznmoTlhpLms6EmcmRxdW87PC9wPjxwPjxlbT4zM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mrKHop4HliLDkvaDmiJHlsLHlj5Hng6fkuoY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Zug5Li65LiA6KeB6ZKf5oOF55qE5L2T5rip5pivMzgmZGVn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PC9wPjxwPjxlbT4zMS48L2VtPiZsZHF1bzvmiJHlj5HnjrDkvaDnibnliK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cmRxdW87JmxkcXVvO+aIkeWTqumHjOiuqOWOjOS6hu+8nyZyZHF1bzsmbGRxdW87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5m+55yL5LiN5Y6MJnJkcXVvOzwvcD48cD48ZW0+MzI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6YO95rKh5pyJ6KeB6L+H5qKm5Lit5oOF5Lq644CCJnJkcXVvOyZsZHF1bzv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Ji+acuum7keWxj+eahOaXtuWAmeeci+eci+Wwseefpe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zLjwvZW0+JmxkcXVvO+S9oOWWnOasoueMq+i/mOaYr+eL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uXJnJkcXVvOyZsZHF1bzvmsarmsarmsaomcmRxdW87JmxkcXVv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Mq+i/mOaYr+eLlyZyZHF1bzsmbGRxdW8754yrJnJkcXVvOyZsZHF1bzvllrXllrX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C48L2VtPiZsZHF1bzvnn6XpgZPkuLrku4DkuYj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qPkuYjlpb3nnIvlkJfvvJ8mcmRxdW87JmxkcXVvO+S4jeefpemBk+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oiR55qE55y8552b6YeM5YWo5piv5L2gJnJkcXVvO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oOz5YW754uX5ZCX77yfJnJkcXVvOyZsZHF1bzvku4DkuYjni5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Nlei6q+eahOmCo+enjSZyZHF1bzs8L3A+PHA+PGVtPjM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xnuS7gOS5iO+8nyZyZHF1bzsmbGRxdW875oiR5bGe5YWUJnJkcXVvOy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Z7kuo7miJHlkJfvvJ8mcmRxdW87PC9wPjxwPjxlbT4zNy48L2VtPiZsZHF1bzv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JHnmoTlv4PohI/lnKjlk6rovrnvvJ8mcmRxdW87JmxkcXVvO+iCr+WumuW3pui+u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SZ77yB5Zyo5L2g6YKj6L6544CCJnJkcXVvO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4yc5oiR5Zac5qyi5pm05aSp6L+Y5piv6Zuo5aS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bTlpKkmcmRxdW87JmxkcXVvO+mUme+8jOaIkeWWnOasouacieS9oOeahOavj+S4gO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5LjwvZW0+JmxkcXVvO+aIkee7k+WpmuS9oOS4gOWumuimge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77yfJnJkcXVvOyZsZHF1bzvlm6DkuLrmsqHmnInmlrD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sLTlsKwmcmRxdW87PC9wPjxwPjxlbT40MC48L2VtPiZsZHF1bzvkvaDnn6XpgZ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nmoTnm5LlrZDlj6vku4DkuYjlkJfvvJ8mcmRxdW87JmxkcXVvO+aIkuaMh+eb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KOF6JuL57OV55qE55uS5a2Q5Y+r5LuA5LmI77yfJnJkcXVvOyZsZHF1bzv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5ImcmRxdW87JmxkcXVvO+mCo+ijheS9oOWSjOaIkeeahOebkuWtkOWPq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5+l6YGTJnJkcXVvOyZsZHF1bzvlpKnkvZzkuYvlkIg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iZsZHF1bzvku4rlpKnml6nkuIrnhafkuobnhafplZzlrZ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g7PliLDkuobmib7kvaA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pel5a2Q5p2l77yM5L2g55+l6YGT55qE77yM5q+P5qyh55yL5Yiw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R6YO95oOz57uZ5L2gJnJkcXVv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dmYTh6ZGdl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3ZmE4emRnZ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7EB3BE0958BBE7D82AF965B664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