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9:5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F4B8D78C4AC1145900F779154CF9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F4B8D78C4AC1145900F779154CF9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6KeC5b+D5oCB55qE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VtuS9oOWtuOacg+S6huWgheW8t++8jOaJjeacg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HquW3seacieWkmuWgheW8t+OAgjwvcD48cD48ZW0+Mi48L2VtPuW/mOiusO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a0u+S4i+WOu+aJjeaYr+acgOmHjeimgeeahOOAgjwvcD48cD48ZW0+My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aXtueahOiLpueXm+aYr+aaguaXtueahO+8jOacquWtpuWIsOeahOeXm+iLpuaYr+e7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OAgjwvcD48cD48ZW0+NC48L2VtPuS7iuWkqeeahOS4jeW8gOW/g+WIsOatpOS4uuat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S+neaXp+S4h+S4iOWFieiKkuOAgjwvcD48cD48ZW0+NS48L2VtPuacgOmFt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Dj+mDveaYr+acgOWbuuaJp+eahOWdmuaMgeOAgjwvcD48cD48ZW0+N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S4iuayoeacieawuOi/nOeahOaIkOWKn++8jOWPquacieawuOi/nOeahOWli+aW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7jumAhuWig+S4reaJvuWIsOWFieS6ru+8jOaXtuaXtuagoeWH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Jjei/m+eahOebruagh+OAgjwvcD48cD48ZW0+OC48L2VtPuS6uuS7rOivleWbvu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i+S6hu+8jOS9huS9oOimgeiusOW+l+S9oOaYr+enjeWtk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eahOi/m+ihjOS4jeaYr+ebtOe6v++8jOiAjOaYr+S4gOenjeWchuie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ZjotbflpKrpmLPnmoTmmK/kupHvvJvov47mnaXmiJDlip/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jgII8L3A+PHA+PGVtPjExLjwvZW0+5a+75rGC5a6J5oWw5Lmf5peg5rWO5LqO5LqL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aKe5LqG5Yir5Lq655qE54Om5oG844CCPC9wPjxwPjxlbT4xMi48L2VtPuawuOmBo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omOS9j+S9oOeahOS6uueUn++8jOaOjOaPoeWcqOS9oOaJi+S4r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vkuIDmnKzlpb3kuabvvIzlsLHlpoLlkIzlkozkuIDkuKrpq5jlsJrnmoTkur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sIjjgII8L3A+PHA+PGVtPjE0LjwvZW0+5oiR5oiQ5bCx6Ieq5bex77yM5a6e546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oOz77yBPC9wPjxwPjxlbT4xNS48L2VtPuavj+WkqeWHuuWOu+i1sOi1sO+8jO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seWcqOi6q+i+ueOAgjwvcD48cD48ZW0+MTYuPC9lbT7msqHmnInnkIbnlLHkuI3liY3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gJ/lj6PkuI3miZPmi7zjgII8L3A+PHA+PGVtPjE3LjwvZW0+57y65LmP5a+5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4Ot54ix77yM5omN5Y2O5Lmf5piv5peg55So55qE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mXruS5i+agueiLpu+8jOWtpumXruS5i+aenOeUnO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oHmnInnnYDnnLzngrnvvIzlj4jopoHmnInokL3ohJrngrnvvIzliY3ogIXmmK/miJjnl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ogIXmmK/miJjmnK/jgII8L3A+PHA+PGVtPjIwLjwvZW0+5pyJ55uu5qCH55qE5Lq6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77yM5rKh55uu5qCH55qE5Lq6552h5LiN6YaS77yM5Zug5Li65LiN55+l6YGT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my5Zib77yBPC9wPjxwPjxlbT4yMS48L2VtPuS9oOaJgOW8leS7peS4uuixqu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vueWIq+S6uuiAjOiogOWPquaYr+S4gOWPpeivneiAjOW3s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/ljobov4fkuobmiJDlip/vvIzkvb/miJHmh4LlvpfkuobopoHmm7TliqDoh6r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peg6K665L2g6YGH6KeB6LCB77yM5LuW6YO95piv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6K+l5Ye6546w55qE5Lq644CCPC9wPjxwPjxlbT4yNC48L2VtPumdouWvueW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+rueskea0i+a6oueDreaDheOAgjwvcD48cD48ZW0+MjUuPC9lbT7lnZrlvLr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ibnvvIzogIzmmK/nlJ/lrZjlv4XlpIfnmoTln7rmnKzntKDotKj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4uC6aOO5pq06Zuo77yM6YCJ5oup5LqG5LiA5p2h6Lev77yM5LiN566h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aC5L2V77yM5Z2a5oyB6LWw5a6M44CCPC9wPjxwPjxlbT4yNy48L2VtPuS4jeimgeS7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S4uuWAn+WPo++8jOS4jeimgeiHquaatOiHquW8g+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nKjkuo7kvaDmi6XmnInlpJrlsJHvvIzlj6rlnKjkuo7kvaDmgI7moLfkvb/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iR55+l6YGT77yM6L+Z5p2h6Lev5Lya5b6I6Imw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6Lev55qE6YKj5LiA5aS077yM5pyJ5oiR55qE55CG5oOz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WcqOWklumdouW+iOS4jeWuueaYk++8jOayoeWVpe+8jOaLvO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muW8uuOAgjwvcD48cD48ZW0+MzEuPC9lbT7lsYvmvI/lgY/pga3ov57pmLTpm6jvvIz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j4jpgYfpobblpLTpo47jgII8L3A+PHA+PGVtPjMyLjwvZW0+6Zeu6aKY5aSE55CG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u5LiN5piv5Y+R55Sf5LqG5LuA5LmI77yM6ICM5piv5aaC5L2V5Y+R55Sf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9k+S9oOaIkOWKn+S6hu+8jOaAjuS5iOivtOmDveaYr+Wvu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I3opoHku6XkuLrkvaDnmoTliqrlipvlj6/ku6XkuIDlirPms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vvIzmnYPlvZPlgZrkvaDlp4vnu4jkuIDml6DmiYDmnIn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6L+36Iyr55qE5pe25YCZ77yM5biM5pyb5pyJ5Lq656uZ5Ye65p2l5ZGK6K+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iv5a+577yM5LuA5LmI5piv6ZSZ44CCPC9wPjxwPjxlbT4zNi48L2VtPuaIk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WIq+e+oeaFle+8jOS9oOacieeahOaIkeS4jeWrieWmk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4fnqIvkuK3miZPotKXoh6rlt7HvvIzlnKjnu5PmnpzkuIrmiZPotKXliKv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iA5a6a6KaB5pyJ5pWi5LqO5YaS6Zmp77yM5YuH5LqO5Yaz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F5Yqb44CCPC9wPjxwPjxlbT4zOS48L2VtPueUn+WRveaYr+S4gOadoeiJsOmZq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wt++8jOWPquacieWLh+aVoueahOS6uuaJjeiDvemAmui/h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s5/ns5XnmoTml6XlrZDnhqzov4fljrvvvIzliankuIvnmoTlsLHmmK/lpb3ov5Dm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q255q+S55qE55Sf5rS75oqK5oiR5Lus5Y+Y5oiQ5LqG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X6L+H6auY562J5pWZ6IKy55qE5rWB5rCT44CCPC9wPjxwPjxlbT40Mi48L2VtPua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XtuWAmeaIkeS5n+aJvuS6huWlvemVv+aXtumXtO+8jOWQjuadpee7iOS6juaJv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4jOacm+iDveW4ruWIsOS9oOOAgjwvcD48cD48ZW0+NDMuPC9lbT7lnZrmjIHkvJr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kuIDnp43ml7bpl7TmhJ/vvIzkvJrorqnmiJHmib7liLDlv5flkIzpgZPlkIj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upLmv4DlirHjgII8L3A+PHA+PGVtPjQ0LjwvZW0+5LiA5Y+j5ZCD5LiN5oiQ6IOW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OW5a2Q5Y205piv5LiA5Y+j5LiA5Y+j5ZCD5p2l55qE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Tk+iVvuacieWHoOWIhuiLpu+8jOW+heWIsOiKseW8gOa7oeaenemm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rrmnIDlpKfnmoTliqjlipvvvIzpmaTkuoblhbTotqPvvIzlsLHmmK/o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jgII8L3A+PHA+PGVtPjQ3LjwvZW0+5pyA5aW955qE54q25oCB5piv5q2j5bi477yM5p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5omL5q615piv5bmz6KGh77yM5pyA6auY55qE5aKD55WM5piv6Ieq54S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ksei0peeahOWUr+S4gOWOn+WboO+8jOaYr+S4k+azqOiiq+aJk+eg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kuPC9lbT7orqnkvaDng6bmgbznmoTkurrvvIzmmK/mnaXluK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wLjwvZW0+5qKm5oOz5piv5LuA5LmI77yM5qKm5oOz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K6p5L2g5oSf5Yiw5Z2a5oyB5bCx5piv5bm456aP55qE5Lic6KW/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/g+S4k+aJjeiDvee7o+W+l+iKse+8jOW/g+mdmeaJjeiDvee7h+W+l+m6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r4/kuIDkuJ3nlrznl5vvvIzpg73mmK/mnKrmnaXlubjnp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r/mm5nlhYnjgII8L3A+PHA+PGVtPjUzLjwvZW0+5bm456aP5ZKM576O5aW95pyq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eq5bex5Ye6546w77yM5oiQ5Yqf5bGe5LqO5YuH5q+F6ICM56yD6KGM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9k+S9oOeahOaJjeWNjui/mOaSkeS4jei1t+S9oOeahOmHju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6lOivpemdmeS4i+W/g+WOu+WtpuS5oOOAgjwvcD48cD48ZW0+NTU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JnJkcXVvO+i/meS4pOS4quWtl+eci+edgOWwseWtpOWNle+8jOi/nuWBj+aXgemDq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ayoeacieOAgjwvcD48cD48ZW0+NTYuPC9lbT7oi6XmmK/nvo7lpb3vvIzlj6vlgZr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oi6XmmK/ns5/ns5XvvIzlj6vlgZrnu4/ljobjgII8L3A+PHA+PGVtPjU3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7uT5p6c5piv5LuA5LmI77yM5oiR5Lus57uI5bCG5oiQ5Li65pu05LyY56eA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WmguaenOS9oOaDs+aUgOeZu+mhtuWzsO+8jOWIh+iO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qeiZueW9k+S9nOair+WtkOOAgjwvcD48cD48ZW0+NTkuPC9lbT7miJHlk6rmgJXkuI3pg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Pppa3vvIzkuZ/lvpfpgLzkvaDlrabkuaDvvIzlho3nl5voi6bkuZ/msqHlvpfllYb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Lq65aaC5p6c5rKh5pyJ6Imv5b+D77yM5ZOq5oCV5py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IGq5piO5Lmf5rS75LiN5LiL5Y6777yBPC9wPjxwPjxlbT42MS48L2VtPuWkp+aW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S4jeS8muWwseWtpuWkp+aWueS4gOeCue+8jOWGjeS4jeWwseijheWkp+aWu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jIuPC9lbT7kurrnlJ/nmoTlpKfnl5voi6bvvIzkuI3mmK/muIXmp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vvIzogIzmmK/ns4rmtoLkuI3kuobjgII8L3A+PHA+PGVtPjYzLjwvZW0+55Sf5ZG9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6ICM576O5aW977yM5rKh5pe26Ze05Y6757qg57uT77yM5rKh5pe26Ze05Y676K6h6L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ecn+ivmueahOi1nue+juaYr+aIkOWKn+eahOW3peWFt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WreWtpuS8muS9v+eUqOWug+OAgjwvcD48cD48ZW0+NjUuPC9lbT7mnInkupvkuo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nIvliLDkuobluIzmnJvmiY3ljrvlnZrmjIHvvIzogIzmmK/lnZrmjIHkuobmiY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luIzmnJvjgII8L3A+PHA+PGVtPjY2LjwvZW0+5L2/5oSP5b+X6I635b6X6Ieq55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6YCU5b6E77yM5bCx5piv6K6p5oSP5b+X5pGG6ISx5Lu75oCn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BsOW/g+eUn+Wkseacm++8jOWkseacm+eUn+WKqOaRh++8jOWKqOaRh+eUn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jguPC9lbT7oirHlhL/nlKjnvo7kuL3oo4Xmia7kuJbnlY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lKjooYzliqjnvo7ljJbmoKHlm63vvIE8L3A+PHA+PGVtPjY5LjwvZW0+6KaB6K+a5o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2m54S277yM6KaB5oW35oWo77yM6KaB5a695a6577yM6KaB5pyJ5bmz5bi4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S9oOWPr+S7peaOkOaOiemynOiKse+8jOWNtOaXoOazlea2iOeBr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aYpeWkqeOAgjwvcD48cD48ZW0+NzEuPC9lbT7po47pm6jpmLTmmbTku7vlj5jov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bPlv5flnZrnu4jmnInmiJDjgII8L3A+PHA+PGVtPjcyLjwvZW0+5aaC5p6c5L2g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6LWw55qE6L6b6Ium77yM6YKj5bCx6K+B5piO5L2g5Zyo6LWw4oCV4oCV5LiK5Z2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y48L2VtPuiKuOiKuOS8l+eUn++8jOWtsOS4jeeIseeUn++8n+eI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aege+8jOi/m+iAjOeIsee+pOOAgjwvcD48cD48ZW0+NzQuPC9lbT7purvng6bmsqH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vaDvvIzlsLHliKvljrvoh6rmib7purvng6bjgII8L3A+PHA+PGVtPjc1LjwvZW0+5oq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Sp5piv5LiA56eN5pa55ZCR77yM5L2O5aS055yL6Lev5piv5LiA56eN5riF6Ya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iZsZHF1bzvkuI3lj6/og70mcmRxdW876L+Z5Liq5a2X77yM5Y+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55qE5a2X5YW45Lit5om+5b6X5Yiw44CCPC9wPjxwPjxlbT43Ny48L2VtPuS5g+e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0teWli++8jOW9ouWKv+mdnuaJgOaLmOOAgjwvcD48cD48ZW0+NzguPC9lbT7kuI3opo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qHmnInmjozlo7DogIzmlL7lvIPmoqbmg7PvvIzmiJHku6zpnIDopoHnmoTmmK/lnZr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mK/op4LkvJfjgII8L3A+PHA+PGVtPjc5LjwvZW0+5oKg5oKg5rGC5a2m6Lev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LiA6LW36aOe57+U44CCPC9wPjxwPjxlbT44MC48L2VtPuS5pueKueiNr+S5n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u+S5i+WPr+S7peWMu+aEmuOAgjwvcD48cD48ZW0+ODEuPC9lbT7kuJbnlYzkuIr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i7Hpm4TkuLvkuYnvvIzpgqPlsLHmmK/kuobop6PnlJ/lkb3ogIzkuJTng63niL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kurrjgII8L3A+PHA+PGVtPjgyLjwvZW0+5oOz6KaB5oul5pyJ5LuO5pyq5oul5py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bCx6KaB5Y675YGa5L2g5LuO5pyq5YGa6L+H55qE5LqL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WmguaenOS9oOetieW+heWIq+S6uuS7juWkluaJk+egtOS9oO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azqOWumuaIkOS4uuWIq+S6uueahOmjn+eJqeOAgjwvcD48cD48ZW0+ODQuPC9lbT7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rrvvIzovpvoi6bliKvkurrjgILlpbPmsYnlrZDvvIzoi6bkuob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5ZG96L+Q5bCx5YOP5o6M57q577yM6Jm954S25puy5puy5oqY5oqY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o6M5o+h5Zyo6Ieq5bex55qE5omL5Lit44CCPC9wPjxwPjxlbT44Ni48L2VtPuaD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WkmuWPquS8muiuqeWunumZheS4iuacrOS4jeezn+ezleeahOS6i+aDheWPmOW+l+ez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ODcuPC9lbT7mgIDnlpHlubbkuI3mmK/nvLrngrnvvIzmgLvmmK/nl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ubbkuI3kuIvmlq3or63vvIzov5nmiY3mmK/nvLrngrnjgII8L3A+PHA+PGVtPjg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aW95ZOB6LSo6K6w5b2V77yM5omT5aW95ZOB566h5Z+656GA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guaenOS6uuaDs+imgeiOt+W+l+aIkOWKn++8jOmCo+S9oOW/hemhu+acie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OpeWPl+Wksei0peOAgjwvcD48cD48ZW0+OTAuPC9lbT7pnZLmmKXkuYvoirHlm6D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u73mlL7vvIzmiJHku6znmoTmrYzlm6DpnZLmmKXogIzmgqDmiazjgII8L3A+PHA+PGVtP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L5oOF5oOz5b6X5aSq6L+c77yM6L+Z5qC35omN6IO95b+D6Z2Z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+r5LmQ44CCPC9wPjxwPjxlbT45Mi48L2VtPuWTree7meiHquW3seWQrO+8jOeskee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ci++8jOi/meWwseaYr+aJgOiwk+eahOS6uueUn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3A5bzF0eGIwN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NwOW8xdHhiM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F4B8D78C4AC1145900F779154CF9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