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3D81ED882B26C8AD536FA26BFB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3D81ED882B26C8AD536FA26BFB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76O5aW9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Yr+S9oOWcqOa+s+a0suWutumHjO+8jOiAjOaIkeWcqOWutumHjOeGrOe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7rOe7iOS6juiAgeatu+S4jeebuOW+gOadpe+8jO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6huWQl++8nzwvcD48cD48ZW0+My48L2VtPuWmguaenOS4iuivvuS4jeiDvemXr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WQpui/mOiDveaSkeedgOiEuOOAgjwvcD48cD48ZW0+NC48L2VtPu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S4quWls+S6uu+8jOeEtuWQjuWrgee7meWDj+aIkei/meagt+eahO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vguWvnuaYr+S4gOenjeWKm+mHj+OAguS6uu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guWvnu+8jOWwseiDveiOt+W+l+iHqueUse+8m+iAkOS4jeS9j+WvguWvnu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JteWItuOAgjwvcD48cD48ZW0+Ni48L2VtPuS4i+mbquWwseaYr+W/g+aDhe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ZtOS6huW/g+aDheS5n+WlveOAgjwvcD48cD48ZW0+Ny48L2VtPue7j+S4jeS9j+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+8jOmAg+S4jei/h+atpOmXtOWwkeW5tOOAgjwvcD48cD48ZW0+OC48L2VtPu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Ql++8jOWIhuaJi+WJsuiFleeahOmCo+enjeOAgjwvcD48cD48ZW0+OS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S7juS4gOmhv+e+juWRs+eahOaXqemkkOW8gOWni++8geiZveeEtuWklu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ejheektO+8jOS4jeiAveivr+aIkeW/g+aDhee+jue+jueahOWQg+aXqemk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pvkurrov57oh6rlt7HnmoTpgrvlsYXpg73kuI3orqT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kuJbnlYzkuIrliLDlupXmnInmsqHmnInlpJbmmJ/kurrljbTlhbPlv4PlvpfopoH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O5LmI5rOh55S35a2p5a2Q5ZWK77yM5rC05ri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44CCPC9wPjxwPjxlbT4xMi48L2VtPuWmguaenOa8guS6ruWPr+S7peW9k+mlr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8sOiuoeaYr+imgemlv+atu+eahOiKguWlj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Izog7jlsI/nmoTlpbPlranlrZDvvIzpg73otL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M5pyb5LuW5a+55L2g55qE5Zac5qyi5LiN5piv5aWX6Lev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2g77yM6ICM5piv6LaK5p2l6LaK5Zac5qyi5L2g77yM5a+55L2g6LaK5p2l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z5Yeh5L2G6KaB6ZW/5LmF44CCPC9wPjxwPjxlbT4xNS48L2VtPuaDs+aKs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WTquenjeS4pOWPquaJi+aKiuS9oOaLpuiFsO+8jOi/nuiDs+iGiuS4g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eahOmCo+enjeaKseaKseOAgjwvcD48cD48ZW0+MTYuPC9lbT7lnKjmiYDmnInku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nmoTlv6vkuZDph4zvvIzmiJHmnIDllpzmrKLkvaDjgILlnKjmiYDmnInkurrkuov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mma/oibLph4zvvIzmiJHmnIDllpzmrKLkvaD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+R55Sf5LuA5LmI5LqL77yM5oiR6YO95Lya56yR552A5Y676Z2i5a+5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yo5b+r5LmQ55qE55Sf5rS7552A44CC5oiR5biM5pyb5oiR55qE56yR5a65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Lqr6L6555qE5q+P5LiA5Liq5Lq644CCPC9wPjxwPjxlbT4xOC48L2VtPu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+8jOS4jeaYr+S4gOenjeeKtuaAge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kuI3kvJrpm6jpnLLlnYfmsr7vvIzkvYbmmK/op4HliLDkurrlsLHms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Ww5LiN6YCa55qE6Lev5L2g5oCO5LmI6L+Y5LiN6IKv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5L2g5oCO5LmI6L+Y5LiN6IKv5pS+5om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IkeS9oOeIseeQhuS4jeeQhu+8jOaYjuWkqeeahOaIkei/mO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lubjnpo/moLnmnKzkuI3nlKjmnInlpJr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Z/kuI3nlKjlpJrnlJzonJznmoTmg4Xor53vvIzogIzmmK/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tbDnnYDotbDnnYDlsLHnrJHkuobjgII8L3A+PHA+PGVtPjIz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piO55m95pyA54+N6LS155qE5oSf5oOF5LuO5p2l5LiN55So5o2n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acieaXtuWAmeiCpeS5n+aYr+S4gOenjee+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IkeiCpeiAjOS4jeiFu+OAgjwvcD48cD48ZW0+MjUuPC9lbT7lhajkuJbnlY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osIjmgYvniLHvvIzlj6rmnInmiJHlnKjlv5nnnYDlhpnkvZz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LiN5piv5Zug5Li65Zyo5LmO77yM5oCO5LmI5Lya5pyJ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yNy48L2VtPuS4gOebtOWdmuS/oeiHquW3seS8mueY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quaYr+iDluedgOeOqeeOqe+8jOWPr+ayoeaDs+WIsOeOqeedgOeOqeedgOWwseWX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iJHnnJ/nmoTkuI3mhL/mhI/nlKjohJrotr7lpLTp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jgILkvYbmmK/vvIzmmK/kvaDpgLzmiJHov5nkuYjlgZrnmoT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a2Q77yM5p2l5pel5pa56ZW/77yM5pys5aeR5aiY6L+f5pep5ou/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S9oOWPr+S7peWBt+aIkeeahOWPpeWtk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t+aIkeeahOihqOaDhe+8jOS9huS9oOimgeaYr+WBt+aIkeeahOW/g+aIkeWws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FrOS6huOAgjwvcD48cD48ZW0+MzEuPC9lbT7kvaDnmoTkurrnlJ/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vvIzpgqPkupvovazplJnnmoTlvK/jgIHpgqPkupvotbDplJnnmoTot6/jg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YHkuIvnmoTms6rjgIHpgqPkupvmu7TkuIvnmoTmsZfmsLTjgIHpgqPkupvnl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lhajpg73orqnkvaDmiJDkuLrni6zkuIDml6Dkuoz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eq5oGL5LiN5piv572q77yM6L+35oGL5ZOl55qE6K+35ZCO6Z2i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veeuoeecvOS4i+WNgeWIhuiJsOmavu+8jOWPr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autee7j+WOhuivtOS4jeWumuWwseS8muW8gOiKsee7k+ae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oLfmmK/ogonogonvvIzkuLrku4DkuYjplb/lnKjog7jpg6jlsLHlvojlj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ogIzplb/lnKjogprlrZDkuIrljbTpgqPkuYjku6TkurrorqjljozvvJ/ov5n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nLDln5/mrafop4bvvJ88L3A+PHA+PGVtPjM1LjwvZW0+5Y2z5L2/5LiN5Lya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4K55aSW5Y2W5pa56Z2i77yM5oiR5Y+v5piv5bCP6IO9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bvue7j+aIkeS5n+aYr+S4gOaemuWtpumcuO+8jOebtOWIsOacieS4g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tpua4o+eahOS4lueVjOeci+eci++8jOe7k+aenFRNROWwseaJvuS4jeWIsOWbn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huOAgjwvcD48cD48ZW0+MzcuPC9lbT7mlZnluIjoioLmsqHmnInku4DkuY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gIHluIjvvIzlj6rlpb3miorlrabov4fnmoTnn6Xor4bov5jlm57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bmy54K55aW95LqL5YS/5oC75oOz6K6p6ay856We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K55Z2P5LqL5YS/5oC75Lul5Li66ay856We5LiN55+l6YGT77yM5oiR5Lus6K6p6a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66Zq+5LqG44CCPC9wPjxwPjxlbT4zOS48L2VtPuiZveeEtuS4jeefpemBk+ivvu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7gOS5iO+8jOS9huaYr+aEn+inieWlveWOieWus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g7PopoHkuIDkuKrlpojlpojlmJvvvIzmiJHmiormiJHnmoTlpojlpojliIb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uh5piv55qx57q555qE6IS45LiK5oWi5oWi5Zyw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5a6577yM6YKj5piv5Zac5oKm55qE56yR77yM5r+A5Yqo55qE56yR77yM5L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Mi48L2VtPuaakeWBh+WQm+S9oOeci+aIkeeIuOWk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avj+WkqemDveWcqOS4uuS9oOWAkuiuoeaXt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mnaXkuobvvIzor7flpKflrrblhbPlpb3pl6jnqpfvvIzkuIfkuIDmiJHooqvlkL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ph4zljrvvvIzmiJHmmK/kuI3kvJrotbDnmoTjgII8L3A+PHA+PGVtPjQ0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5Y675piO5aSp5L6d5pen54is5LiK5p2l77yM6ICB5a2Q6ICD56C45piO5a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Zeo44CCPC9wPjxwPjxlbT40NS48L2VtPuaYr+Wwj+Wls+WtkOS4jeaJ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GkueKr+S6huWFrOWtkO+8jOWFrOWtkOWPr+WuueaIkeWGkueKr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ov73msYLlpJbooajvvIzlroPkvJrpqpfkurr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tKLlr4zvvIzlroPkvJrmtojlpLHvvJvov73msYLkuIDkuKrog73orqnkvaD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kurrlkKfvvIHlm6DkuLrlvq7nrJHkvJrorqnkvaDngbDmmpfnmoTkuJbnlYz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vvIzpmLPlhYnmmI7lqprjgII8L3A+PHA+PGVtPjQ3LjwvZW0+5peg6ZyA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CG5bCx77yM57yY5YiG5Yiw5LqG77yM5bCx5LiA5a6a5Lya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IO95aSf5oy9552A5omL55Sc6Jyc5q+r5LiN5ouY5rOl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6KKr6L6c6LSf44CCPC9wPjxwPjxlbT40OC48L2VtPuS4gOWkqeS4gOS4q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S7peaKiuWMu+eUn+i1tui3keOAguiAjOabtOWOieWus+eahOaYr+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iSnO+8jOWPr+S7peaKiuaJgOacieS6uui1tui3k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kvaDmiJDlpKnnrJHku4DkuYjnrJHvvIznrJHnmoTlsLHot5/noLTluIPpnovn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r/kvLznmoTjgII8L3A+PHA+PGVtPjUwLjwvZW0+5oiQ5Yqf55qE55S35Lq66IOM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iA5Liq5Lyf5aSn55qE5aWz5Lq677yM5oiQ5Yqf55qE6ICB5p2/6IOM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YCS6ZyJ55qE5ZGY5bel44CCPC9wPjxwPjxlbT41MS48L2VtP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re+8jOS4gOWumuimgeWtpuS8muiHquW3seaLr+aVkeiHquW3se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mAhuWig+S4reWli+WLh+WJjeihjOOAgjwvcD48cD48ZW0+NTIuPC9lbT7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mnInlpoLpo47nmoTnvKDnu7vvvIzlkLnkubHmiJHnmoTml6X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Z/lkLnkuI3otbDkvaDnmoTlrrnpopzjgII8L3A+PHA+PGVtPjUz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677yM6LiP5a6e6ICM5Yqh5a6e77yM5LiN5rKJ5rq65bm75oOz77yM5LiN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mw44CCPC9wPjxwPjxlbT41NC48L2VtPuavj+Wkqee7meiHquW3seS4gOS4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whuaLpeacieWlveeahOW/g+aDhe+8jOS9oOeahOW/g+aAgeW+gOW+g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ahOS4u+S6uuOAgjwvcD48cD48ZW0+NTUuPC9lbT7pgYfliLD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qHmraPluLjov4fjgII8L3A+PHA+PGVtPjU2LjwvZW0+5omA6LCT57yY5Yi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6l5ZC777yM6ICM5L2g5q2j5aW95pyJ5Zi077yM5L2g6K+05ben5LiN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8gOW/g+Wwseeske+8jOe0r+S6huWwseedoeinie+8j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+rueskeOAgueUn+a0u++8jOayoeS7gOS5iOWkp+S4j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vaDmsqHmnInlpJrlpb3vvIzlj6rmmK/lr7nmiJHmnaXor7T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U5LjwvZW0+5LiN6KaB5Y675oGo5LiA5Liq5L2g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+96Zeu5YiG5omL55qE55CG55Sx77yM5LiN6KaB5oGz5rGC5aSN5ZCI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peg6K6655Sf5rS75b6X5aSa5LmI6Imw6Zq+77yM5pyA5ZCO5L2g5oC7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L2g5b+D55SY5oOF5oS/5YK75YK755u45Ly0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e7j+aIkeWvueS9oOeahOeIse+8jOS9oOW9k+WBmuWEv+aIj++8j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vueaIkeeahOeIse+8jOaIkeW9k+S9oOaUvueahOS4gOS4quW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orrjlt57lrpjmlL7ngavvvIzkuI3orrjkvaDnprvlvI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v5oiR55qE77yM5L2g5Yir5Yqo44CC5LiN5piv5oiR55qE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6YKj44CCPC9wPjxwPjxlbT42My48L2VtPuaIkeWPkeeOsOaIkeeYq+eXqu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WRiuivieiHquW3se+8jOS7iuWkqeimgeS4iuePre+8jOS9huaYr+i6q+S9k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PjeW6lOOAgjwvcD48cD48ZW0+NjQuPC9lbT7liKvmmZLlt6flhYvlipvpspzoir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bvvIzmiornlLfmnIvlj4vlj5Hlh7rmnaXmmZLkuIDmmZLvvIznnIvor7TkuI3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L7vvIzkuZ/orrjov5jmnInniIbmrL7jgII8L3A+PHA+PGVtPjY1LjwvZW0+5LiN5b+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aW977yM5LuW5Lus5Y+I5LiN57uZ5L2g5omT6ZK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Yr+aenOeykuapme+8jOaDs+WWneeahOaXtuWAmeaRh+S4gOaR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WGsOe6ouiMtuOAguayoeacieWGjeadpeS4gOeTtuOAguWkseaIkeiAheawu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I7kurrkuI3or7Tmmpfor53vvIzmiJHmg7PlgZr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rnmoTlpbPkurrjgII8L3A+PHA+PGVtPjY4LjwvZW0+5Lq655Sf5bCx5pyJ6K645aS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H6L+577yM55yL5Ly85q+U55m75aSp6L+Y6Zq+55qE5LqL77yM5pyJ5pe2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+5bCx5Y+v5Lul5YGa5Yiw77yM5YW25Lit55qE5beu5Yir5bCx5Zyo5LqO6Z2e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2OS48L2VtPuaYpeWbsO+8jOWkj+WApu+8jOeni+S5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+8jOWbm+Wto+WmguaipuOAgjwvcD48cD48ZW0+NzAuPC9lbT7lj6ropoHlv4PmmK/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vvIzkurrnlJ/lsLHmsqHmnInpm6jlpKnjgII8L3A+PHA+PGVtPjcx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5yL6KeB5rWB5pif5Y+v5Lul6K645oS/77yM5oiR5Y+q5oOz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ZuG6b6Z54+g44CCPC9wPjxwPjxlbT43Mi48L2VtPuWFgeiuuOS9oOesq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7peWQjuaYr+aIkeeFp+mhvuS9oO+8jOaIkeWFu+edgOS9oO+8jOS9oOeahO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SjOWwj+iEvuawlO+8jOaIkeS5n+mDveWFgeiuuO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vojlv6vlsLHov4fljrvvvIzku4DkuYjpn7PkuZDvvIznlLXlvbHvvIzniL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pmLLohZDliYLjgII8L3A+PHA+PGVtPjc0LjwvZW0+5L2g5piv55av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K777yb55av55av55mr55mr5Yiw5aSp5rav44CCPC9wPjxwPjxlbT43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UmOaEv++8jOaYr+S6kuebuOi/geWwse+8jOaYr+S4gOWPo+S4gOWPo+WQg+aO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jZbnmoTkuobmoqbvvIzoo4Xlvpfkuobph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Xnuqfml6DmlYznvo7lsJHlpbPjgII8L3A+PHA+PGVtPjc3LjwvZW0+5YOP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pyL5Y+L5L2g5LiN6KaB5bCx5LqP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+n+iDveWkn+i1m+i/h+WFlO+8jOWFtuWunuWPquaYr+WQhOi1sOWQh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ubPml7bpqoLkvaDlsLHnrpfkuobvvIzpnZ7opoHnrYnmiJH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nn6XpgZPmiJHmlofmrablj4zlhajjgII8L3A+PHA+PGVtPjgwLjwvZW0+5L2g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4yq77yM5omA5Lul5rKh5pyJ5oiR5L2g5bCx6KaB5a6M6Ju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WnOasoueahOS6uuaIkemDveiuqOWOjO+8jOS9oOiuqOWOjOeahOS6u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gOaOieOAgjwvcD48cD48ZW0+ODIuPC9lbT7lpKnmsJTmjLrlpb3vvIzpmLPlhY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mg4XlnY/lvpfmraPmmK/ml7blgJ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yMWxmZWUybX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cjFsZmVlMm1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3D81ED882B26C8AD536FA26BFB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