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13FC951A3B4C9F500737E1604B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13FC951A3B4C9F500737E1604B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yA5pyJ5Liq5oCn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asoeS9oOeci+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mDveWBh+ijheeci+WIq+WkhO+8jOiAjOS9oO+8jOeci+WIq+Wkh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WcqOeci+S9oOOAgjwvcD48cD48ZW0+Mi48L2VtPuavj+S4gOS4qu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DveWAvOW+l+WwiumHje+8jOavj+S4gOS4qui/mOWcqOi6q+i+ueeahOS6uu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PjeaDnO+8jOaEv+S9oOecvOmHjOacieaYn+i+sO+8jOi6q+i+ueacieW+rumj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aalumYs+OAgjwvcD48cD48ZW0+My48L2VtPuWugeaEv+iKseaXtumXtOS/r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eahOiHquW3se+8jOS5n+S4jeimgea1qui0ueaXtumXtOacn+W+heWujOe+j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C48L2VtPuetieWIsOWkqeaUvuaZtOeahOaXtuWAm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8muWlveWlveWGjeeIseS9oOS4gOmBjeOAgjwvcD48cD48ZW0+NS48L2VtPuS9oO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WPmOaIkOS7gOS5iOagt+WtkO+8jOS9oOmDveS4jeS8muemu+W8gOaIke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RmOS4i+S6humdouWFt++8jOern+eci+WIsOS6huiQveiNkuiAjOmAg+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aXtuWAmeeUn+awlOOAgeaEpOaAkuOAgeS8pOW/g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aYr+WboOS4uuaJgOW+l+WIsOeahOe7k+aenOWSjOS9oOS7peS4uueahOW3ruW+l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Au+aYr+WSjOiHquW3seWcqOi+g+WKsuOAgjwvcD48cD48ZW0+Ny48L2VtPu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/g+aAnee7meeIseS9oOeahOS6uu+8jOiKseWkmueCueeyvuWKm+WcqO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quimgei3r+aYr+WvueeahO+8jOS9oOeOsOWcqOe7j+WOhueahOS4gOWIh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mBh+ingeabtOWlveeahOacquadpeOAgjwvcD48cD48ZW0+OC48L2VtPuS4ju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ahOiDjOW8g+WSjOS4jeWWhO+8jOS4jeWmgue7j+iQpeiHquW3seeah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+juWlveOAgjwvcD48cD48ZW0+OS48L2VtPuemu+W8gOS6hu+8jOS4jeS7o+ih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aci+WPi++8jOWwseWDj+mYs+WFieS7jeeEtuS8mumAmui/h+WknOaZm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S6ruS4lueVjOS4gOagt+OAgjwvcD48cD48ZW0+MTAuPC9lbT7opoHkuIDlj6X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mI7nn6XlroPlpoLmtYHov57kuo7nmq7ogqTkuIrnmoTkurLlkLvkuIDoi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nl5Xov7njgII8L3A+PHA+PGVtPjExLjwvZW0+5LiW55WM5LiK5ZOq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CG5b+D5q+U5b+D77yM5L2g5LiA5ZGz55qE5LuY5Ye65LiN6L+H5piv5oOv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46L+b5bC655qE5Lq644CC6L+H5bqm6ICD6JmR5Yir5Lq655qE5oSf5Y+X77yM5bC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LiN5aW95Y+X44CCPC9wPjxwPjxlbT4xMi48L2VtPuS6uueUn+acgOWk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Oq+i/h+S6ju+8jOi9u+aYk+eahOaUvuW8g+S6huS4jeivpeaUvuW8g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eahOWdmuaMgeS6huS4jeivpeeahOWdmuaMgeOAgjwvcD48cD48ZW0+MTM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vvIzmiJHov5jnnIvms5XkvaDvvIzkuI3ov4fkuI3mg7Plho3op4HkvaDvvIz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miJHkuI3kvJrnpZ3npo/kvaDvvIzkvaDov4flvpfkuI3lpb3vvIzmiJ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rJHkvaDvvIznlLHkuo7vvIzmiJHku6zku47mraTpmYznlJ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ad5aSn6YWS77yM5Yir6KeB5pen5Lq644CC5Yir5Y675oCA5b+177yM5Yir5Ya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xNS48L2VtPuaIluiuuO+8jOaIkeS7rOe7iOeptu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mueJteedgOWIq+S6uueahOaJi++8jOmBl+W/mOabvue7j+eahO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ZPnkIbpg73mh4LvvIzkvYbor6XmgKjnmoTov5jmmK/kvJrmg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qoLnmoTov5jmmK/kvJrpqoLvvIzor6Xlk63nmoTkuZ/ov5jmmK/kvJrlk63vvIzmr5X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pmr7lj5fkuI3mmK/pgZPnkIbmiYDog73ph4rmgID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oGo55qE5oyr5oqY5L2/5L2g5bCd5Yiw6Ium5p6c77yM77yM5aW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6K6p5L2g5bCd5Yiw5Lq655Sf55qE5qyi5LmQ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eci+S4jeWIsOacquadpeWcqOWTqumHjO+8jOmCo+WwseS6pOe7m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vaDlvIDlv4PnnIHlv4PvvIzlr7nkvaDnnJ/lv4Pnl7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4Xlv4Pnl5vlv4PvvIzkuZ/mm77kvKTlv4Pphonlv4PvvIzkuI3mlaLlj5jlv4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opoHlpJrlv4PnlpHlv4PvvIzlhpnlroPmiJHlvojotLnlv4PvvIzmnIDmgJ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v4PjgII8L3A+PHA+PGVtPjIwLjwvZW0+57mB6Iqx5Ly86ZSm6KeF5a6J5a6B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B5rC05rih5q2k55Sf44CCPC9wPjxwPjxlbT4yMS48L2VtPu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W/jeeahOS4gOWPpeivne+8jOS4jeaYr+WvueS4jei1t++8jOS5n+S4jeaYr+aIke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+8jOaIkeS7rOWGjeS5n+WbnuS4jeWOu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botorlub/vvIzorqHovoPotorlsJHvvIznu4/ljobotorlpJrvvIzmirHmgKjoto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pl7LvvIzotornn6vmg4XjgII8L3A+PHA+PGVtPjIzLjwvZW0+6L+Z5LiA5p2v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g77yM5pWs5L2g5ryr5LiN57uP5b+D6L+b5YWl5oiR55qE55Sf5ZG977yM5Y+I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5q+B5LqG5oiR55qE55Sf5rS777yM5bmy5LqG6L+Z5p2v5oiR5Lus5Y+q5a2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o2u5LqG6Kej77yM5pqC5pe26L+Y5pyq5om+5Yiw5Ye6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oOiuuuS4lueVjOaYr+WQpuW+heS9oOa4qeaflO+8jOivt+S/neaMg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+8jOWlvei/kOS8muS4juS9oOS4jeacn+iAjOmBh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7mgajvvIznspjnqKDogIzljIbljIbvvIzku4rmiJHlj6rmg7Pppa7nmb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pl7LkurrjgII8L3A+PHA+PGVtPjI2LjwvZW0+5LiW5LiK5pyA5Luk5Lq65oOK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5piv77yM5L2g5Y6f5pys5Lul5Li65rKh5pyJ5py65Lya6Z2g6L+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4S254ix5LiK5LqG5L2g44CCPC9wPjxwPjxlbT4yNy48L2VtPuS6uueUn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iHquW3seaJvu+8jOi3r+S4jeW5s+S5n+W+l+WlveWlve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mK/miJHnmoTvvIzosIHpg73miqLkuI3otbDvvIzmiJ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nLjpgZPvvJvmiJHmmK/kvaDnmoTvvIzosIHpg73poobkuI3otbDvvIzmiJ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rbvlv4PnnLzjgII8L3A+PHA+PGVtPjI5LjwvZW0+5pyJ5pe25YCZ77yM5oiR5Lu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62J5b6F5LuA5LmI5Lq65oiW5LuA5LmI5LqL44CC5Y+q5piv5Zyo6Z2Z5b6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S55Y+Y6Ieq5bex44CCPC9wPjxwPjxlbT4zMC48L2VtPue8gOa7oemTtuays+eah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gOWFieeCueeCue+8jOa4heaZsOWPr+inge+8jOi/nuS4gOacteacteWFieS6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+8jOeci+i1t+adpeS5n+WDj+eykueykumTtuegguWtkO+8jOaYjua+iO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kuI3ku4Xku4XopoHmtLvnnYDvvIzmm7TopoHlpb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opoHmtLvlh7ror5fmhI/mnaXvvIzopoHov73msYLlroznvo7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77yM5LiN5Lya6Zeu77yM5LiN5Lya5o+Q77yM6Zq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Liq5Lq65LiN5YGc5Zyw6LWw44CC5oiR77yM5LiN5Lya5ZC177yM5LiN5Lya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LqG55So5rKJ6buY5Luj5pu/5LiA5YiH44CC5oiR77yM5LiN5Lya5ZOt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Sv5LqG5oiR5bCx5Lya5raI5aSx5LiA5LiL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eahOWHuueOsO+8jOWwseaYr+adpee7meaIkeS7rOW8gOecvOeah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S4gOWumuimgeemgeW+l+i1t+WBh+ivne+8jOWPl+W+l+S9j+aVt+ihje+8jOW/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asuumql++8jOW/mOW+l+S6huaJv+ivuu+8jOaUvuW+l+S4i+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liLDkuobkuIDlrprlubTpvoTvvIzlv4XpobvmiZTmjonlm5v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JrmsqHmhI/kuYnnmoTphZLlsYDvvIzkuI3niLHkvaDnmoTkurrvvIznnIvkuI3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iJrvvIzomZrmg4XlgYfkuYnnmoTmnIvlj4vjgII8L3A+PHA+PGVtPjM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piv55Sf5ZG944CC5pe25YWJ5LiN5Lya5YCS5rWB77yM54+N5oOc546w5Zyo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yq5p2l5ZCn44CCPC9wPjxwPjxlbT4zNi48L2VtPuaAu+acieS4gOWkqeS9oO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n+ato+WWnOasoueahOS6uu+8jOWSjOS7lueahOWPpuS4gOWN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KjliKvkurrnmoTpkrHvvIzljbPkvb/mmK/niLbmr43nmoTpgZfkuq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lKjoh6rlt7HotZrmnaXnmoTpkrHoh6rnlLHoh6rlnKjvvIzoia/lv4PkuIr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jgII8L3A+PHA+PGVtPjM4LjwvZW0+5LiN5biM5pyb5L2g6KKr5aSq5aSa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bCx5aW944CCPC9wPjxwPjxlbT4zOS48L2VtPumei+imgeS5sOes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WWnOasoueahOmCo+WPjO+8jOS6uuimgemAieavj+WkqemDveaDs+edgOeahOmCo+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oJHlj7blm57liLDkuoblpKflnLDnmoTmgIDmir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lm57liLDmiJHnmoTmgIDmirHkuobjgII8L3A+PHA+PGVtPjQxLjwvZW0+5a+55Lq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CG5pm655qE5Lq65p2l6K+077yM5Lq655Sf5LmD5LiA5Zac5Ymn77yb5a+55LqO6K+J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qE5Lq65p2l6K+077yM5Lq655Sf5LmD5LiA5oKy5Ym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7k+WxgOeahOaEn+aDhe+8jOaAu+imgee7k+adn++8m+S4jeiDv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S8muW/mOiusOOAguS6uueUn+ayoeacieawuOi/nOeahOS8pOeXm++8jO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m++8jOS8pOWPo+aAu+S8mueXiuaEiOOAgjwvcD48cD48ZW0+NDMuPC9lbT7liK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vvIzmtarotLnlnKjml6DosJPnmoTnrYnlvoXkuI7nirnosavkuI3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Q0LjwvZW0+5rKh5pyJ5rC46L+c55qE5pyL5Y+L77yM5p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pWM5Lq644CCPC9wPjxwPjxlbT40NS48L2VtPuaXtumXtOe7iOS8muaKi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W4puWIsOS9oOi6q+i+ue+8jOWcqOWSjOS7luebuOmBh+S5i+WJj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WlveWlveeIseedgOiHquW3seOAgjwvcD48cD48ZW0+NDYuPC9lbT7miYDmnInnnIn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lYXkuovvvIzkuI3mmK/mt7Hmg4XlsLHmmK/ovpzotJ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6w5b+G77yM5rOo5a6a5peg5rOV5oq55Y6777yb5bCx5YOP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eg5rOV5pu/5Luj5LiA5qC344CCPC9wPjxwPjxlbT40OC48L2VtPuaEn+aD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WIhuWIhuWQiOWQiO+8m+eUn+WRvemHjO+8jOaAu+S8muacieadpeadpeWO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tpuS8mu+8mua1heWWnOasou+8jOmdmemdmeeIse+8jOa3sea3seaAnee0ou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iuaAgOOAgjwvcD48cD48ZW0+NDkuPC9lbT7nnIvkuIDlnLrkuI3nl5vkuI3nl5L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sIjkuIDlnLrmsqHmnInnm67nmoTmgYvniLHjgII8L3A+PHA+PGVtPjU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5qE5oOF57uq5peg6Z2e5piv77yM5pei54S25L2g5LiN6IO95p2l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oiR5Y6755yL5L2g5aW95LqG44CCPC9wPjxwPjxlbT41MS48L2VtP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MuuWIq+Wkp+amguaYr++8jOaIkeaJi+aPoeWIgOWIg+aKiuWIgOmAkue7me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Pl+S8pO+8m+S9oOaJi+aMgeWIgOafhOaNhei/m+aIkeaAgOmHjO+8jOaAleaIk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liqrlipvmioroh6rlt7Hlj5jmiJDlsI/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ovbvnm4jvvIzmvKvkuI3nu4/lv4PkuK3muKnmmpbouqvovr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Kh5pyJ576O5Li955qE5aSW6KGo77yM5qC55pys5rKh5Lq65Lya5Y6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76O5aW955qE5YaF5b+D77yM6L+Z5bCx5piv546w5a6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keeahOS6uuW3sue7j+i/q+S4jeWPiuW+heWcsOaJvuS6uuWwhuWwseS6hu+8jO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jeeEtuWdmuaMgeWOn+WIme+8jOe7p+e7reWNlei6q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moTlpKrllpzmrKLmuKnmn5TnmoTkurrkuobvvIzlsKTlhbbmmK/pgqPnp43nn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rfvvIzlrp7liJnmuKnmn5TliLDpqqjlrZDph4znmoT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r6ZSF5Y+v5Lul5LiA5Liq5Lq65ZCD77yM55S15b2x5Y+v5Lul5LiA5Liq5Lq6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pel5bi45bCP5LqL5LiA5Liq5Lq655+l6YGT5bCx5aW944CC5Zyo5oSP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Ot5oOF5a+55LqO5Yir5Lq65p2l6K+05piv5LiA56eN6LSf5ouF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Cx5b6I5aW96Kej5Yaz5LqG44CCPC9wPjxwPjxlbT41Ny48L2VtPuaIkOeG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keS4gOS6m+iHquS7peS4uuaYr++8jOWkmuS4gOS6m+iHquefpeS5i+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lJ/lpoLmnpzplJnkuobmlrnlkJHvvIzmraLmraXlsLHmmK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mgqzltJbli5LpqazvvIzkuLrml7bmnKrmmZrvvJvoiLnliLDmsZ/lv4PvvIzooaXm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/jgII8L3A+PHA+PGVtPjU5LjwvZW0+5peg6K665oCO5LmI5qC377yM5LiA5Liq5Lq6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CV6JC95oC75piv5LiN5YC85b6X5Y6f6LCF55qE77yM6LaK5piv5rKh5pyJ5L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aB54ix6Ieq5bex44CCPC9wPjxwPjxlbT42MC48L2VtPuWmguaenOS9o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S5iOWLh+aVoueahOWRiuivieS7lu+8jOimgeS5iOWwseWLh+aVouaOpeWPl+S7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eIseS4iuOAgjwvcD48cD48ZW0+NjEuPC9lbT7mgLvmmK/lnKjmn5DkuKr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kuKfkuobvvIzlg4/mmK/np6/mlJLkuoblh6DlpKnnmoTng63mg4Xlla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sLHnoo7mjonkuobjgII8L3A+PHA+PGVtPjYyLjwvZW0+5b2T5L2g6L+e5bCd6K+V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rKh5pyJ77yM5L2g5bCx5LiN6YWN5oul5pyJ5bm456aP77yM5Lmf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m456aP77yM5Lyk6L+H77yM55eb6L+H77yM5omN55+l6YGT5pyJ5aSa5rex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9k+aXtumXtOa2iOejqOaOieS6huS9oOeahOeDr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S8muWPkeeOsO+8jOmCo+S6m+abvuS7pOS9oOath+aWr+W6lemHjOeahOWOu+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OsOW3suWPmOW+l+WPr+acieWPr+aXoOOAgjwvcD48cD48ZW0+NjQ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k63mmK/lm6DkuLrkvaDkuI3lnKjvvIznrKzkuIDmrKHnrJHmmK/lm6DkuL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rKzkuIDmrKHnrJHnnYDmtYHms6rmmK/lm6DkuLrkuI3og73mi6XmnI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ir5Zyo5oSP6YKj5Lqb5Zyo5L2g6IOM5ZCO6K+05LiJ6YGT5Z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Y+q5LiN6L+H6K+05piO5L2g6LWw5Zyo5LqG5LuW5Lus55qE5YmN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eahOiHqueUse+8jOmDvee7meS9oOS6hu+8jOS7iuWQj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WIq+i/h+mXruOAgjwvcD48cD48ZW0+NjcuPC9lbT7kuI3pl7vkuI3pl67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v5jorrDkuobvvIzkvYbkuIDlrprmmK/nlo/ov5zkuobvvIzlvbzmraTmsonpu5j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sLHov57kuLvliqjpg73pnIDopoHli4fmsJTjgII8L3A+PHA+PGVtPjY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Zyo5ZCe5LqR5ZCQ5pyI55qE55a+6aOO5ZCO77yM5Zyo5pel5aSN5Li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i46YeM44CCPC9wPjxwPjxlbT42OS48L2VtPuWIq+S6uue7meS9oOmil+ezl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teW/teS4jeW/mO+8jOiAjOaIkee7meS9oOiNr++8jOS9oOWNtOWrjOWkquiLp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UnOiFu+S+teiagOS6hueJmem9v+aWueaBqOaZm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sKLkvaDvvIzotaDmiJHnqbrmrKLllpzjgILljp/mnaXmiJHku6zpg73msqHmnIn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iJHku6zpg73ov5jmmK/lsI/lranlrZDjgILljp/mnaXvvIzmiJHlj6rlnKj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7blgZrkuobkuIDlnLrmoqbvvIznu4/ljobkuobmiJDplb/vvIznu4/ljobkuob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KXooaXnmoTplJnor6/kuI7lv6fkvKTjgII8L3A+PHA+PGVtPjcxLjwvZW0+5Lq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Lit77yM5LqO6YKj5LiA6ZSm5bm06YKj5LiA5a2j6Iqx5byA77yM5L2g5oiR5Yid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O6YKj6Ziz5YWJ5piO5aqa77yM5bCP5qGl5rWB5rC05LmL5pel77yM5L2g5oiR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O6YKj5aSP6aOO5rip5p+U77yM5bm26IKp6LWP5pif5LmL5pe277yM5L2g5oiR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+iOWWnOasoueahOS4gOWPpeivne+8muaKiuWc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+8jOaKiuivreiogOWPmOW5suWHgO+8jOaKiuaIkOe7qeW+gOS4iuaPkO+8jOaKi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gOW/g+mHjOaUtuS4gOaUtu+8jOeOsOWcqOaDs+imgeeahOS7peWQjuS9oOmDveS8m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JbnlYzkuIrmnIDnvo7lppnnmoTkuIDku7bkuov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6XmirHkuIDkuKrkvaDniLHnmoTkurrvvIzku5bnq5/nhLbmiorkvaDmirH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I8L3A+PHA+PGVtPjc0LjwvZW0+5bm05bCR5pe277yM5oiR5Lus5Li654ix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W05q2755qE5Yaz5b+D5ZKM5oKy5aOu44CC5omA5Lul54ix5oOF6KKr5oSf5Yq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ef552A5oiR5Lus5q6J5oOF5LqG77yM5q275o6J5LqG44CC5Lul6Iez5LqO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aN5Lmf5LiN5Lya77yM6YGH6KeB54ix5oO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iKseiDnOWOu+W5tOe6ou+8jOaWmeW+l+aYjuW5tOiKseabtOWlve+8jOefpeS4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OAgue8mOatu+S6uueUn+WmguatpO+8jOa1rueUn+WmguaWr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lsLHmmK/kuI3lgLzlvpfooqvljp/osIXvvIzot5/lpKfkuI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sqHmnInlhbPns7vjgILlkITmnInlkITnmoTlupXnur/vvIzlgZrplJnkuobvvIz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gIPomZHkuLroh6rlt7HnmoTplJnor6/ku5jlh7rku6Pku7fjgILkuI3mmK/mr4/kuK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pg73og73mjaLlm57mnaXkuIDkuKrmsqHlhbPns7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rOq5piv5oiR6Ieq5bex55qE77yM5oiR5YaN55eb77yM5YaN5oKy77yM5rKh5py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L2T5Lya5Yiw44CCPC9wPjxwPjxlbT43OC48L2VtPuWFiOivtOeIseeahOWFi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uWKqOW/g+eahOS4jeatu+W/g+OAgjwvcD48cD48ZW0+NzkuPC9lbT7lvZP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6XkuLrmiJHov4flvpfpo47nlJ/msLTotbfnmoTml7blgJnvvIzmiJH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kuobkuIDmrrXlj4jkuIDmrrXoibDpmr7nmoTot6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Iul6KKr5Zuw77yM5LiW6Ze05aSE5aSE6YO95piv54mi56y877yb5b+D6Iul5a6J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YeM6YO95piv5aSp5aCC44CCPC9wPjxwPjxlbT44MS48L2VtPuaIkeS7peS4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IkeWPr+S7peinhuiAjOS4jeingeOAguacieS6m+aDhe+8jOaIkeWPr+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/g+WPo+OAguacieS6m+S6uu+8jOaIkeWPr+S7peinhuiLpeaXoOedueOAguacieS6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Pr+S7pea7oeS4jeWcqOS5juOAguacieS6m+ivne+8jOaIkeWPr+S7pea8q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OAgjwvcD48cD48ZW0+ODIuPC9lbT7lvojlpJrltKnmuoPlhbblrp7pg73lj5Hnl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ph4zvvIzkvaDlnZDlnKjpgqPph4zkuIDliqjkuI3liqjvvIzlhoXlv4PkuJbnlY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nY3loYznsonnoo7vvIzkuIDlnLDni7zol4njgII8L3A+PHA+PGVtPjg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rOo5a6a5piv562J5b6F5Yir5Lq655qE77yM5pyJ5Lqb5Lq65piv5rOo5a6a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MXVvYnJpLmh0bWwiPmh0dHBzOi8vZHVhbmp1emlrdS5jb20vZHVhbmp1emkvdmc4ZzF1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13FC951A3B4C9F500737E1604B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