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4E4AA8507B5460CDD42EC02D88D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E4AA8507B5460CDD42EC02D88D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z5a6J5aSc56Wd56aP55+t5Y+l5a2Q5pq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GhPC9wPjwvZm9udD48L2NlbnRlcj48cD48ZW0+MS48L2VtPuW5s+WuieWkn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mbquiKsemjmOS4i++8jOavj+S4gOS4queDn+iKseeHg+i1t++8jOavj+S4gOenk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WKqO+8jOavj+S4gOS7veaAneW/teS8oOmAge+8jOmDveS7o+ihqOedgOaIkeaDs+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avj+S4gOS4quelneemj++8jOelneWPr+eIseeahOS9oOW5s+WuieWkn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i48L2VtPuWvueS9oOeahOaWsOW5tOelneemj+aXoOmZkO+8j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q+S5kOS5sOaWre+8m+WvueS9oOeahOmXruWAmeaciemZkO+8jOacn+mZkOS4gOS4h+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4gOS4qua4qemmqOeahOW5s+WuieS5i+WknO+8jOeUqOaciOi+ieaKiuW5uOemj+i9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uqeS9oOaDiuWWnOS4jeaWreOAguW5s+WuieWknOW/q+S5k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PjOaJi++8jOS4gOmil+W/g++8jOS4gOmDqOaJi+acuu+8m+S4gOS7v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v++8jOS4gOS7vemXruWAme+8m+S4gOadoeeugOefreeahOS/oeaBr++8jOWli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aMmueahOelneemj++8muaEv+WBpeW6t+OAgeW5s+WuieOAgeW/q+S5kOO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S9oOS4gOeUn+ebuOS8tO+8geWco+ivnuW/q+S5kO+8gTwvcD48cD48ZW0+N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IsOWVpu+8jOaIkeaKiuelneemj++8jOWFs+aAgO+8jOaAneW/te+8j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+8jOW/q+S5kO+8jOa4qemmqO+8jOeUnOicnOaJk+WMhe+8jOaJmOWco+ivn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kOWJjee7meS9oOmAgeWOu++8jOaEv+S9oOacieaIkeeahOaAneW/teeJteaMgu+8j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+8jOS9oOS4gOWumuS8muaLpeacieW8gOW/g+W/q+S5kO+8jOa4qemmq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HjeimgeaYr+W5s+WuieWTpuOAgjwvcD48cD48ZW0+NS48L2VtPuS4gOeCu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eIse+8jOS4ieeCueWQieelpe+8jOWbm+eCuei0ouOAguS6lOeCueWlvei/kO+8jOWF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j++8jOS4g+eCuemhuuW/g++8jOWFq+eCueWWnOOAguS5neeCueWmguaEj++8jOWNg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geS4gOeCueaAneW/te+8jOWNgeS6jOeCuemSn+WjsOaVsuWTjeelneemj+mAge+8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+8gTwvcD48cD48ZW0+Ni48L2VtPuaIkeW4jOacm+S9oOW/q+S5kO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iCmuWtkOS5kO+8jOiSmeedgOiiq+WtkOS5kO+8jOa1geedgOm8u+a2leS5kO+8jOee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S5kO+8jOWvueWkqeWTiOWTiOS5kO+8jOWWneawtOayveayveS5kO+8jOaDs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5kO+8jOS4jeS5kOS5n+W+l+S5kO+8jOeci+S9oOS5kOS4jeS5kO+8n+Wco+ivn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W5s+WuieWknOeahOavj+S4gOS4queDn+iKseeHg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enkuaXtumXtOa1geWKqO+8jOayoeS4gOS7veaAneW/teS8oOmAge+8jOmDv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IkeaDs+imgemAgee7meS9oOeahOavj+S4gOS4quelneemj++8jOelneWPr+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s+WuieWknOW/q+S5kO+8gTwvcD48cD48ZW0+OC48L2VtPuS4h+WutueBr+eBq++8jO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v+S9oOacieS4quW/q+S5kOWQieelpeeahOS6uueUn++8jOW5s+WuieWknOaJi+acu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WjsO+8jOaYr+elneemj+S9oOaLpeacieW5s+WuieWBpeW6t+eahOS4gOeUn++8m+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i/nOS8tOedgOS9oO+8jOW/q+S5kOS4gOebtOi3n+edgOS9oO+8jOi0ouWvjO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S9oOOAgjwvcD48cD48ZW0+OS48L2VtPuW5s+WuieWknOS9oOimgeWBmuS4quS5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+8jOaXqeeCueS4iuW6iuedoeinieinie+8jOetieedgOWco+ivnuiAgeS6uu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+8jOS4uuS9oOa0kuiQveS4gOeJh+a4qemmqO+8jOS4gOeJh+W/q+S5kO+8jOS4gOeJ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aXqeS4iui1t+W6iu+8jOabtOacieaIkeeahOmXruWAmeadpeWIsO+8muWco+iv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luKbkuIror5rmjJrnmoTnpZ3npo/vvIzmiJH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kvaDnmoTmiL/pl6jvvIzlpJzph4zpo47lh4nvvIzljYPoiKzlj67lkpvvvIzkvp3ml6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bXmjILvvIzpgZPkuIDlo7Dpl67lgJnvvIzlubPlronlpJzliLDkuobvvIzopoH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ljbPkvr/miJHkuI3lnKjkvaDouqvovrnvvIzkvaDkvp3nhLbopoH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aSc5rex5LqG77yM6bif552h5LqG77yM6JqK5a2Q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S75Yqo5LqG44CC5oOz5L2g5LqG77yM55u85L2g5LqG77yM5LuK5pma5rOo5a6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qKm5Lii5LqG77yM6a2C54m15LqG77yM6KKr5L2g5YG36LWw55qE5b+D5Yiw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qG5L2g5Lmf5oCO5LmI5LiN6L+Y5LqG5ZCn77yfPC9wPjxwPjxlbT4xMi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S9nOWco+ivnuagkeS4iui9u+i9u+mjmOiQveeahOmbquiKseWEv++8jO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qemmqOeahOelneemj++8m+aIkeaEv+WMluS9nOW5s+WuieWknOmHjOaCoOaJrOWbnui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jOe7meS9oOW4puWOu+W5s+WuiemXruWAme+8geaDhea7oeacneaZlu+8ge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/q++8ge+8gTwvcD48cD48ZW0+MTMuPC9lbT7nga/nuqLphZLnu7/lpJznlJ/mtL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honph5Hov7fpgJrlrrXkuZDjgILmnKzmgKflhbblrp7lvojmt6Hms4rvvIzmlL7oja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rqjnlJ/mtLvjgILni4LmrKLlsL3lpITmmK/lr4Llr57vvIzmoqblm57mlrnnn6Xouq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LmuIXlv4Plr6HmrLLlubPlronlpJzvvIzkuIfnp43mg4XmhIHlr7nkvaDor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j6K+e6IqC5Yiw5LqG77yM5Li65LqG5oKo5Zyo5bmz5a6J5aSc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IO96aG65Yip5Zyw5pS25Yiw56S854mp77yM5a626YeM55qE54Of5Zux6K+l6YCa6YC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R6Iet55qE6KKc5a2Q6K+l5rSX5rSX5LqG77yM56C05LqG5Liq5rSe55qE6KKL5a2Q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KGl5LqG77yM5Yir55yL5LqG77yM5b+r6KGM5Yqo5ZCn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uieWknOaYr+S4gOS4quWQieelpeWmguaEj+eahOaXpeWtkO+8jOWPkeefreS/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8gOW/g++8jOaUtuefreS/oeeahOS6uuS8muW5uOemj++8jOmAgeWHuuWOu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elneemj++8jOaOpeaUtuWIsOeahOaYr+aXoOmZkOW/q+S5kOOAg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ivreasouatjO+8jOasouW6puW5s+WuieWknO+8gTwvcD48cD48ZW0+MTYuPC9lbT7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mmK/lv6vkuZDnmoTmupDms4nvvIzlubPlubPlronlronmmK/lubjnpo/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lubPlubPlronlronmmK/lpoLmhI/nmoTmoLjlv4PvvIzlubPlubPlronlronmmK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moTmoLnln7rvvIzlubPlronlpJzliLDkuobvvIzpgIHkuIrmiJHmnIDnnJ/mjJ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kvaDlubPlronnm7jkvLTvvIzlubPlronlpJzopoHlvIDlv4Plk5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bm456aP5piv6aSQ5qGM5LiK55qE54Ot5LmO5LmO6aWt6I+c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c5paZ55qE5LqU5ZGz77yb5b+r5LmQ5piv5bel5L2c5Ye657G75ouU6JCD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W56ug5LiK6Zeq55qE5YWJ6L6J77yb55Sc6Jyc5piv54ix5Lq655qE55y85L6d5pen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y85rC077yM5bmz5a6J5piv5aSc5aSc55yL5L2g5byA5b+D5YWl552h44CC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iR55qE54ix5Lq644CCPC9wPjxwPjxlbT4xOC48L2VtPuW5s+WuieWkn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IoOWOu+aYqOaXpeeahOeDpuaBvO+8jOehruWumuaYjuWkqeeahOe+ju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mOi6q+S9k+eahOW8uuWBpe+8jOWkjeWItuW5uOemj+WcqOi6q+i+ue+8jOeymOi0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eVjOmZkO+8jOWNh+e6p+e+juWlveWIsOawuOi/n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hI/mipjmiJDnvo7kuL3nmoTonbTonbbvvIzku4rlpJzlsLHlgZzokL3lnKj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vvIzlvZPmmI7lpKnkvaDphpLmnaXnmoTpgqPkuIDnnqzpl7TvvIzlroPlsIb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vkuZDlkozlubjnpo/lhajpg73nlZnlnKjkvaDku4rlkI7nmoTmr4/kuIDlpKn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lubPlronvvIE8L3A+PHA+PGVtPjIwLjwvZW0+5oiR55qE5b+D5aa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q6Iqx5YS/77yM5Zyo6L+Z5a+S5Ya355qE5Zyj6K+e5oWi5oWi55qE6aOY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oiR5Zyo5ZOq6YeM77yM5oiR56a75L2g5Y+q5pyJ5LiA5Liq6L2s6Lqr55qE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5b+D6Zmq5L2g5Zyo6L+Z5Liq5bmz5a6J5aSc6YeM55qE5YWx5ZCM6Ii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S4gOadoeS/oeaBr++8jOWPjOaJi+WlieS4iu+8jOi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aAneW/te+8jOWbm+WIhuelneemj++8jOS6lOWIhueJteaMgu+8jOWFreWIhuect+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S4g+WIhuW5uOi/kO+8jOWFq+WIhuW/q+S5kO+8jOS5neWIhuW5s+Wuie+8jO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+8jOaEv+S9oOWco+ivnuW/q+S5kOOAgeaWsOW5tOWQieelpe+8jOWNgeWFqOWN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TwvcD48cD48ZW0+MjIuPC9lbT7lubPlronlpJzph4znm7zlubPlronvvIzlubPlron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rDlv4Ppl7TvvIzlubPlronml7bliLvmhL/nm7jkvLTvvIzkuIDnlJ/mhL/kvaDmsL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ubPlronlpJzor7TlubPlronvvIzlpJzlpJzlubPlronliLDmsLjov5zvvIzlubP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vazkuIDovazvvIzlubPlronkuIDlubTlj4jkuIDlubTjgILmhL/kvaD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j6K+e6IqC6aOY6JC955qE6Zuq6Iqx77yM5piv5oiR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yC77yb5bmz5a6J5aSc5Lqu6LW355qE5b2p54Gv77yM5piv5oiR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b5a+S5rCU5Lit5rWB6Zyy55qE5rCU5oGv77yM6YO95pyJ5oiR5ruh5ruh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6IqC5pel5b+r5LmQ77yBPC9wPjxwPjxlbT4yNC48L2VtPuW5s+WuieWknO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+8jOS9oOWxi+adpeS4quavm+iAgeaxie+8jOWktOS4iuaItOS4queMtOe/u+iEuO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DoeWtkOS4gOWkp+eJh+OAguS4jeWQg+mlre+8jOS4jeaKveeDn++8jOe7meS9oO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mSse+8jOaJvuWIsOS9oOWutuWCqOiThOe9kO+8jOemj+emhOWvv+WWnOm9kO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MjUuPC9lbT7niLHmmK/pm6rvvIzmg4XmmK/oirHvvIzlj5jmiJD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5jkvaDlrrbvvIzpk4PlhL/lk43vvIzpub/lhL/ot5HvvIzmiormiJHnmoTlv4PlhL/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ubPlronlpJzvvIzni4LmrKLlpJzmnInkvaDmnInmiJHmiY3nsr7lvanvvIH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iJHlnKjlk6rph4zvvIzmiJHnprvkvaDlj6rmnInkuIDkuKrovazouqvnmoTot53npr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lv4PpmarkvaDlnKjov5nkuKrlubPlronlpJzph4zlhbHlkIzotbfoiJ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+P5b2T5oCd5b+15L2g5LiA5qyh77yM5aS05Y+R5bCx6ISx6JC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44CC6Jm954S25oiR5b6I56yo77yM5L2G5piv5pep5bey57ud6aG244CC6LaB552A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L+Y5rKh5p2l77yM5oiR6L+Y5rKh5pyJ5Ye65a625LmL5YmN77yM5YaN5LiA5qy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a5bmz5a6J5bm456aP77yM5Zyj6K+e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ygeacq++8jOW5s+WuieWknO+8jOW5s+WuieWknOmHjOW5s+WuiembquOAguaZtuiO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Jh+eJh+eZve+8jOWNg+agkeS4h+agkembquiKseW8gOOAguiKseWNg+agke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+8jOW5s+WuieWknOmHjOmAgeelneemj+OAgumAgeelneemj++8jOelneW5s+Wu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1qua8q+mbqua7oeWkqeOAguelneW5s+WuieWknOW5s+Wuie+8jOelneW5s+WuieWk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guPC9lbT7kuIDku73npZ3npo/lnKPor57ogIHkurrlkK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IDljYPku73npZ3npo/kuIDlrprkvJrlkKzop4HvvIzmiJHku47lubPlronlpJz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iLDlnKPor57oioLvvIznpZ3mhL/kvaDnmoTlt6flhYvlipvmtYHmiJDmsrPvvIz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oIbmiJDlsbHvvIzmlrDooaPmnI3nvo7ov4fkupHpnJ7vvIzlnKPor57moJHpq5jov4f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oLml6Xlv6vkuZDjgII8L3A+PHA+PGVtPjI5LjwvZW0+5oiR5oS/5a+S5Yas5Li65L2g5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eu5pqW77yM6K6p5L2g5rip5pqW5aaC5pil5aSp77yb5oiR5oS/5bmz5a6J5aSc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M5a+C5a+e5aaC54Of77yb5oiR5oS/5LiA5bm05pyJMzY15Liq5Zyj6K+e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6S854mp6JeP5Zyo5L2g55qE6KKc6Ze077yM5LiN5L+h54aP5LiN5pmV5L2g77y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77yBPC9wPjxwPjxlbT4zMC48L2VtPuW5s+WuieWknOaYn+WFieeBv+eD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agkeiKseWEv+e7veaUvuOAgue7k+a7oeW5uOemj+WQieelpeaenO+8jOmTtuiKsem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e+jua7oeOAgueDm+WFieaRh+abs+WJjemAlOWxle+8jOWco+ivnuS5i+atjOel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4gOeUn+W5s+WuieWQieiAjOW6t++8jOS4gOS4lui+ieeFjOS6i+S4muaXuuOAguaE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knOW/q+S5kOi+vuaXpu+8gTwvcD48cD48ZW0+MzEuPC9lbT7lubPlronlpJ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nJvkuIDmnJvlnKPor57moJHkuIrmnIDkuq7nmoTpgqPpopfmmJ/mmJ/vvIzpgqP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p4bkvaDnmoTnnLznnZvvvIzor7fogYblkKznqpflpJbpgqPnvo7lppnnmoTlnKPor57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rYzlo7Dmm7/kuIDmiJHnpZ3npo/kvaDkuIDnlJ/lronlroHvvIzlubPlronlpJ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IDnlJ/lubjnpo/lubPlronvvIE8L3A+PHA+PGVtPjMyLjwvZW0+5rip5oOF55q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5Sc576O55qE5q2M5aOw77yM6ZqP552A5Zyj6K+e6ICB5Lq655qE6Zuq5qmH77yM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5b2T55qE6Zev5YWl5L2g55qE5qKm5Lit44CC5oS/6J6N5YyW5L2g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Zmk5L2g55qE54Om5oG877yM5aGr5ruh5L2g55qE5bm456aP77yM6K6p5L2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qKm5Yiw5aSp5Lqu77yBPC9wPjxwPjxlbT4zMy48L2VtPuW4puS4iuivmuaMmu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bquiKseaLpeedgOW5s+WuieWcqOS9oOi6q+i+uemjmOiInu+8jOi4qeWHuu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uatpeOAguW5s+WuieaYr+mHke+8jOW5s+WuieaYr+mTtu+8jOW5s+WuieaYr+WkqeWc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5uOemj+OAguW5s+WuieWknOadpeS4tOS5i+mZhe+8jOelneS9oOWlvei/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lubPlronlpJzvvIzlpJbmu6novrnkuIrmg4Xkvq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YvvvIznlJzonJzmtarmvKvliLDmsLjkuYXvvJvljZfkuqzot6/kuIrotbDkuIDotb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v6fmhIHpg73mupzotbDvvJvmrKLkuZDosLfkuK3muLjkuIDmuLj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vZDmi6XmnInjgILnpZ3lpKflrrblnKPor57oioL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q6JC95Yaw5riF5qKm77yM6L+c5LqG5rex56eL77yb6amv6bm/6LiP5q2M5p2l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j6K+e44CC6ZyT6Jm56Zeq54OB5aSE77yM6L276aOO6YCB6Zeu5YCZ77yM55yf5oy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qW5b+D5aS077yM5by55oyH5LiA556s5qyy5L2V5rGC77yM5ZSv5oS/5L2g5bmz5a6J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+r5LmQ55u45a6I77yM5bm456aP5peg5bC95aS077yBPC9wPjxwPjxlbT4z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a0geeZveWco+ivnuWIsO+8jOael+a1t+Wwj+m5v+i5pui5pui3s+OAguW6huWFu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q+S5kOmjmO+8jOeSgOeSqOaYn+epuueBv+eDgueskeOAguelneS9oOWco+iKguasouW/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MpeiInua2jOWKqOWUseatjOiwo++8jOaEv+S9oOW5uOemj+iKseWEv+a1h+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ieelpeWuieW6t+e9qeOAgjwvcD48cD48ZW0+MzcuPC9lbT7lnKPor57oioL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lgZrliqDms5XvvIzng6bmgbzlgZrlh4/ms5XvvIzlv6vkuZDlgZrkuZj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Dpmr7lgZrpmaTms5XvvIzlubjov5DlvIDlubPmlrnvvIzpnInov5DlvIDmoLnlj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lv4Pmg4Xlg4/lsI/mlbDngrnvvIzlpb3lv4Pmg4Xlvqrnjq/ml6DmnoHpmZDjgILnpZ3ln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6vkuZDvvIE8L3A+PHA+PGVtPjM4LjwvZW0+5oiR55qE5b+D5aaC5LuK5aSc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a+S5Ya355qE5Zyj6K+e5oWi5oWi55qE6aOY6JC977yM5aSa5LmI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KM5L2g5LiA6LW35bqm6L+H6L+Z576O5aW95rWq5ryr55qE5Zyj6K+e5a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S4neaalumjjuW5s+WuieWknO+8jOS4gOabsumiguatj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aKuee/oOe7v+Wco+ivnuagke+8jOS4gOagkemXquS6ruWco+ivnuekvO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WIsOS6hu+8jOaEv+aIkeeahOelneemj+Wmgue+juS4veeahOekvOiKse+8jOe7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puu+8jOe7k+WHuuS4gOeUn+W5uOemj++8gTwvcD48cD48ZW0+NDAuPC9lbT7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pJzoibLku4rmmZrmoLzlpJbmt7Hmg4XvvIzpl6rpl6rnmoTmmJ/nga/mraTliL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mI7lvbvvvIzlubPlronlpJzph4zmiJHpnZnpnZnnmoTmgJ3lv7XkvaDvvIzlnKPor57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HovbvovbvnmoTnpZ3npo/kvaDvvIzlrZflrZflj6Xlj6Xoobflv4Por53vvIzlo7D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ga/ogrrohZHoqIDjgII8L3A+PHA+PGVtPjQxLjwvZW0+5bmz5a6J5aSc5L2g6KaB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6iz5Zyw552h6KeJ77yM5pSS5aSf5Yqb5rCU56ys5LqM5aSp5b+r5LmQ5Zyw55Sf6J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eg5aSp5YaN5b+r5LmQ5Zyw5ZyG6JuL44CC5Li65bqG56Wd55Sf6JuL5ZyG6Ju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YaN5qyi5aSp5Zac5Zyw5b+r5b+r5LmQ5LmQ5Zyw6L+H5bm0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W3ruiuqeaIkeS7rOmalOemu++8jOepuumXtOiuqeaIkeS7rOeci+S4jeWI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W+rueske+8jOS9hueugOS6hueahOS6m+iuuOaWh+Wtl++8jOaYr+aIkeWvu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WMlui6q++8jOiuqeW8guS5oeihjOi1sOeahOS9oOS4jemCo+S5iOWtpOWNl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aIke+8jOS4gOebtOmDveWtmOWcqO+8jOW5s+WuieWkn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pLzoirHnvKTnurfvvIzmmK/lv6vkuZDlnKjnu73mlL7vvJvnga/ngavo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zmmK/muKnppqjlnKjojaHmvL7vvJvpm6roirHpo57oiJ7vvIzmmK/lkInnpaXlnKjpo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vJvpkp/lo7Dlm57ojaHvvIzmmK/lubPlronlnKjnpYjnpo/jgILlubPlronlpJ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vZPlgaXlgaXlurflurfvvIzml6XlrZDnuqLnuqLngavngavvvIznlJ/mtLvlub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/vvIzkuIDliIflubPlubPlronlronvvIE8L3A+PHA+PGVtPjQ0LjwvZW0+57yV57yV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Ct5LmY5b+r5LmQ55qE6Zuq54mH77yM5r2H5r2H5rSS5rSS6ZmN6JC95Lq6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yA5pm26I655YmU6YCP55qE6YKj54mH77yM5Lya6JC95Zyo5L2g55qE5b+D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U6IO95oSf5Yiw5Lid5Lid5rip5pqW77yM6Jyc6Jyc55Sc55Sc44CC5pm26I65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77yM5pyJ5peg6ZmQ5rex5oOF77yM5L2g5piv5ZCm5oSf5bqU44CC56Wd77y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Sc5b+r5LmQ77yBPC9wPjxwPjxlbT40NS48L2VtPumbquiKsee/qee/qe+8jOmAgead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uaEv+S9oOW/q+S5kOW5s+Wuie+8jOe7veaUvueskeminO+8m+Wlvei/kO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iIkuWdpu+8m+WBpeW6t+W5s+Wuie+8jOi6q+W/g+aCoOmXsu+8m+aXp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+juWlveeBv+eDguOAguW5s+WuieWknO+8jOaEv+S9oOS6i+S6i+W5s+Wui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s+Wuie+8gTwvcD48cD48ZW0+NDYuPC9lbT7lubPlronlpJzmr4/kuIDmnLXpm6roirH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r4/kuIDkuKrng5/oirHnh4PotbfvvIzmr4/kuIDnp5Lml7bpl7TmtYHliqj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gJ3lv7XkvKDpgIHvvIzpg73ku6PooajnnYDmiJHmg7PopoHpgIHnu5n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pZ3npo/vvIznpZ3lj6/niLHnmoTkvaDlubPlronlpJzlv6vkuZDvvIzlnKPor57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3LjwvZW0+5bmz5a6J5aSc5LqG77yM5b+r5oi05LiK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qyi77yM5Zu05Z2Q54Gr54KJ6IGK5aSp77yM5oqx552A5ZCJ5LuW5q2M5ZSx5ZCn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yi5qyi5LmQ5LmQ44CB5bmz5bmz5a6J5a6J44CB5Zui5Zui5ZyG5ZyG44CB5bm4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B54Ot54Ot6Ze56Ze544CB576O576O55Sc55Sc55qE5bmz5a6J5aSc5ZCn77yM5oyk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b6u56yR5ZCn44CCPC9wPjxwPjxlbT40OC48L2VtPuW5s+WuieWknOWIs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S4uuS9oOWBmuS4gOajteWco+ivnuagke+8jOagkemhtueahOaYn+aYn+ihqOi+v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aEv++8jOagkeS4iueahOW9qeeBr+S4suiBlOi1t+aIkeeahOaAneW/t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iuqeS9oOWbnuaDs+i1t+aIkeS7rOasoueskeeahOeerOmXtOOAguW5s+WuieWk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iLueaenO+8jOelneS9oOW5s+WuieWknO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Por57moJHkuIrnmoTpm6roirHvvIzmgoTnhLbml6Dlo7DlnLDpo5jokL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gqDmiaznmoTpkp/lo7DvvIzlvIDlkK/nnYDkvaDmiJHnmoTlv4PmiYnvvIzorqnniLHm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urrpl7TjgII8L3A+PHA+PGVtPjUwLjwvZW0+5Zac5qyi5pil5aSp55qE55Sf5py655uO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aSp55qE57+g57u/6I2r6I2r77yM56eL5aSp55qE56GV5p6c57Sv57Sv77yM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6Zuq55qR55qR77yB5pu05Zac5qyi5Zyo5q+P5bm055qE6L+Z5Liq5pe25YC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Lq66YCB5Y675oiR55qE56Wd56aP77ya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uuS9oOagveS4gOajteW5s+Wuieagke+8jOeUqOaxl+awtOa1h+eB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AneW/teWfueWcn++8jOeUqOeJteaMguS/ruWJqu+8jOeUqOecn+W/g+WRteaKp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8q+mVv+eahOetieW+he+8jOW8gOWHuuW/q+S5kOeahOiKseacte+8jOe7k+WH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LueaenO+8jOWcqOW5s+WuieWknOi/meWkqe+8jOaJmOWco+ivnuiAgeS6u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Ev+S9oOW5s+Wuie+8jOS4gOeUn+W5uOemj+OAgjwvcD48cD48ZW0+NT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kIPoi7nmnpzkuoblkJfvvJ/kuI3nrqHmraTml7bnmoTkvaDmmK/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KTkuKrkurrov5jmmK/kuIDloIbkurrvvIzor7flr7noh6rlt7Hor7TkuIDlj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pJzlv6vkuZDvvIzlr7nnnYDoi7nmnpzorrjkuIDkuKrmhL/mnJvvvIznhLblkI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Kflj6PnmoTlkIPmjonvvIzmiormnIDlpb3nmoTnpZ3npo/pgIHnu5nliKvkurr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iKvlv5jkuobnpZ3npo/oh6rlt7HvvIE8L3A+PHA+PGVtPjUzLjwvZW0+5oiR5pi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qCR5LiK6aOY6JC955qE6Zuq6Iqx77yM5Li65L2g6YCB5LiK5rip5oOF55qE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bmz5a6J5aSc6YeM5oKg5oms55qE6ZKf5aOw77yM57uZ5L2g5bim5Y675bmz5a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6Wd5L2g5Zyj6K+e5b+r5LmQ77yM5bmz5a6J5aSc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iuWknOaXoOecoO+8jOS4jemAgemHke+8jOS4jemAgemTtu+8jOS4jem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e+8jOS4jemAgemdk+S7lO+8jOWwsemAgeW5s+Wuie+8geS7o+ihqOS9oOeahOWFqOWu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+8jOmAgeS9oOW5s+Wuie+8geaIkeW5s+WuieWknOaXoOecoO+8jOWlveS6i+WBm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ecn+WIh+WIh+elneS9oOW5s+WuieS/nemZqeS4gOeUn+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sqHmnInkuIDml6XkuI3mm7TmlrDvvIzmuKnppqjnmoTpl67lgJnor7T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KzvvIzlubPlronlpJzliLDmnaXnpZ3npo/moLzlpJbkurLvvIzmiJHmnInkuIDniYf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vvIznpZ3mhL/kvaDvvJrlv6vkuZDluLjkvLTvvIzlubjnpo/msLjpmarvvIz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v6vkuZDvvIE8L3A+PHA+PGVtPjU2LjwvZW0+5bmz5a6J5aSc77yM5omYJmxkcXVvO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kSZyZHF1bzvpgIHljrvmiJHnmoTnpZ3npo/vvJrpl6rpl6rnmoTmmJ/vvIzlg4/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KjkuIDnnKjlubPlronpgIHvvJvkuq7kuq7nmoTmnIjvvIzmlL7lhYnmmI7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pZ3npo/lkoznnJ/mg4XvvJvmmpfmmpfnmoTkupHvvIzlpJrmnKbog6f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Dnvo7mma/jgILlubPlronlpJzvvIznpZ3kvaDlubPlubPlronlronvvIz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U3LjwvZW0+5bim5LiK6K+a5oya55qE56Wd56aP77yM57uZ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6Zeu5YCZ44CC5peg6K665aWU6amw55qE5bKB5pyI5aaC5L2V5Y+Y6L+B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5qE5L2g5piv5ZCm5Zyo6Lqr6L6577yM5L2g5rC46L+c6YO95bm456aP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+D5oS/44CC5bmz5a6J5aSc5Yiw5LqG77yM56Wd5L2g5bmz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5s+WuieWknOm7mOW/teWmguaEj+W5s+Wuiee7j++8jOS/neS9o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ajku+8jOi0oua6kOS4sOiMgui1sOm4v+i/kO+8jOS6i+S6i+mhuuW/g+eyvuel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mAgeS9oOS4gOmBk+WkquW5s+Wuieelnuespu+8jOWOu+W/p+mZpOeDpuS5kO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asouWWnOWWnOS6q+S6uueUn++8jOemj+Wvv+WuieW6t+S5kOmAjemB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InkvaDvvIzlv4Pmg4XmoLzlpJbmmI7mnJfvvIznlJ/mtLvliIblpJb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jgILmnInkvaDvvIzlsLHnrpflho3oi6bkuZ/nm7jkv6HluIzmnJvvvIzlho3ntK/kuZ/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v4PmiL/jgILkurLniLHnmoTvvIzmi6XmnInkvaDmiJHlsLHmi6XmnInkuobkuJbnl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PlronlpJzlv6vkuZDvvIE8L3A+PHA+PGVtPjYwLjwvZW0+5Zyo6L+Z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5a2j6IqC6YeM77yM5oCd5b+15Ly85pm26I6555qE6Zuq6Iqx5LiA6Iis57+p57+p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L2g5piv5Zyj6K+e6ICB5Lq65omA6LWQ5LqI5oiR5LuK55Sf5pyA5aW95pyA5Y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54mp77yM5oS/5ZKM5L2g55u45a6I55u45oul55u05Yiw5rC45oG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WwneS4gOWPo+ezluaenO+8jOeUnOicnOS4gOeUn++8m+WQrOS4gOWQrOm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/q+S5kOS4gOeUn++8m+eci+S4gOeci+eDn+iKse+8jOmXquiAgOS4gOeUn++8m+W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iLueaenO+8jOW5s+WuieS4gOeUn++8m+aUtuS4gOS7veelneemj++8jOW5uOemj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5s+WuieWknOelneS9oO+8jOW5s+WuieS8tOS4gOeUn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jE3YzJwcnF4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4xN2MycHJxeD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4E4AA8507B5460CDD42EC02D88D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