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CD6D65555D0C9C85878162BA1A8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D6D65555D0C9C85878162BA1A8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r5aa75oGp54i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S4gOWdl+ez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5uOemj+eahOWkqeWgguOAgjwvcD48cD48ZW0+Mi48L2VtPuebvOacm+Wkp+mbq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Yr+aDs+WSjOS9oOS4gOi1t+i1sOWIsOeZveWkt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9oOeahOmYs+WFieOAguS4uuS9oOeHg+eDp++8jOS4uuS9oOmXquiAg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uuW5uOemj+eahOe6ouWmhuOAgjwvcD48cD48ZW0+NC48L2VtPuS9oOadpeS6uumXt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eeci+eci+WkqumYs++8jOWSjOS9oOeahOW/g+S4iuS6uu+8j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TneiTneeahOWkqeepuuivtOeIseaBi++8jOeIseS9o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jeWPmO+8gTwvcD48cD48ZW0+Ni48L2VtPuWxseaXoOajs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ch+mch++8jOWkj+mbqOmbqu+8jOWkqeWcsOWQiO+8jOS5g+aVouS4juWQm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kOihjOa4kOi/nOa4kOaXoOS5pu+8jOawtOmYlOmxvO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mXruOAgjwvcD48cD48ZW0+OC48L2VtPuS4lueVjOS4iuaciemCo+S5iOWkmu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fjumVh+aciemCo+S5iOWkmueahOmFkummhu+8jOWlueWNtOi1sOi/m+S6hu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3suingei/h+mTtuays++8jOS9huaIkeS7j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mil+aYn+OAgjwvcD48cD48ZW0+MTAuPC9lbT7kvaDor7TkvaDllpzmr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Pnta7vvIzkuo7mmK/miJHlnKjpl6jliY3ljYHph4znp43mu6Hkuobmn7PmoJ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mnaXjgII8L3A+PHA+PGVtPjExLjwvZW0+5pe26Ze055qE5beo6L2u5peg5rOV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7q15L2/5rW35p6v55+z54OC77yM5L2g55qE6Lqr5b2x5rC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oiR5b+D5Lit44CCPC9wPjxwPjxlbT4xMi48L2VtPuW5uOW+l+ivhuWNv+ahg+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mYoemZjOeahuaaluaYpeOAgjwvcD48cD48ZW0+MTMuPC9lbT7po47nrZ3mnI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miJHjgII8L3A+PHA+PGVtPjE0LjwvZW0+5oiR55qE5LiW55WM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576O77yM5omA5Lul5oiR5LiN6IO95aSx5Y67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S4quS6uuaXtuWAmeaDs+WOu+W+iOWkmueahOWcsOaWue+8jOS4p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Ds+W+heWcqOacieS9oOeahOWcsOaW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qnmhJ/liLDpqoTlgrLnmoTmmK/vvIzmiJHnq5/nhLbog73lpoLmraTliqrlipv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r4/lpKnpg73niLHkvaDmm7TlpJrkuobjgII8L3A+PHA+PGVtPjE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ac5qyi5LiA5Liq5Lq655qE5pe25YCZ77yM5bCx5Lya5oOz5b6I5aSa77yM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qe6KCi5LqL77yM6K+05YK76K+d44CCPC9wPjxwPjxlbT4xOC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eS6uuacieWkmuaXoOi2o+WQl++8n+WwseaYr+i2iueci+i2iuaDs+edo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kuPC9lbT7miJHnlKjlsL3miYDmnInkv67ovp7vvIzpgaP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flj6XvvIzliLDmnIDlkI7ooajovr7nmoTvvIzku43mmK/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ix5oOF5a+55LqO55S35Lq65LiN6L+H5piv6Lqr5aSW5LmL54m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z5Lq65Y205piv5pW05Liq55Sf5ZG944CCPC9wPjxwPjxlbT4yMS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jOW5uOemj+S4gOi+iOWtkOiAjOW3s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sIHpg73ogqTmtYXvvIzmiYDku6XniLHkvaDvvIzmr5TosIHpg73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6d5pen5Zyo562J5b6F77yM562J5b6F5L2g5YC+6K+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44CCPC9wPjxwPjxlbT4yNC48L2VtPuaIkeimgeWBmuS9oOaJgOacieS9nO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ivu+iAhe+8jOiAjOS4lOaYr+acgOW/oOWunueahOivu+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iJHnm7jpgYfvvIzmmK/ourLkuI3lvIDnmoTnvJ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mD5YyG5YyG5Lik5LiJ5bm077yM56a75Yir6YKj5bm05piv5aSP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aSP5Y+I56eL5Yas77yM5YaN5Lmf5pyq6KeB5L2g56yR6IS4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aYr+acieS9oOWcqO+8jOi/nuayiem7mOmDveaYr+iBiuW+l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nnYDoh6rlt7HllpzmrKLnmoTkurrlkozliKvnmoTlvILmgKf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pgqPnp43pkrvlv4PnmoTnl5vmnInlh6DkuKrkurrog7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mB5pif6ZiR54+K77yM5ruh6ISR5a2Q6YeM6YO95piv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YGa552A6L+344CCPC9wPjxwPjxlbT4zMC48L2VtPuS9o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nieW+l+S4gOaXpeS4jeingeWmgumalOS4ieeni++8m+S9oOacn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nieW+l+S4ieeni+acquingeS4jei/h+S4gOaX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kuKrmnIDmtarmvKvnmoTmlYXkuovvvIznu5nkvaDkuIDlo7DnpZ3npo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aXNz77yM54ix5L2g55u05Yiw5rC46L+c77yBPC9wPjxwPjxlbT4zMi48L2VtPuimg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eahOWwkeS4gOS6m++8jOivneWwseWPr+S7peivtOeahOWkmuS4gOS6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gIzmnIDplb/kuYXnmoTvvIzlgY/lgY/kuI3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mmK/mnIDniLHkvaDnmoTjgII8L3A+PHA+PGVtPjM0LjwvZW0+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q275Yir5LiO5oiR5q+r5LiN55u45bmy77yM5L2G5L2g55yJ5aS05Y+q6KaB6L27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peg5rOV5Z2Q6KeG5LiN566h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KquWKm++8jOS9oOWFiOS4jeimgeWWnOasouS4iuWFtuS7l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vaDnn6XpgZPkuYjvvIzlgYflpoLkvaDor7TniLH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miJHmi6XmnInkuoblhajkuJbnlYzjgII8L3A+PHA+PGVtPjM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5Sf55Sf5LiN5o2i44CCPC9wPjxwPjxlbT4zOC48L2VtPueIseaDh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S4jeaYr+aEn+S6uueahOa1qua8q++8jOS4jeaYr+a/gOWKqOeDreWQu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S4iueahOaQuuaJi+OAgjwvcD48cD48ZW0+MzkuPC9lbT7miJHoh6rlt7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miJHoh6rlt7HvvIzlj6/mmK/miJHopoHkvaDmh4Llvp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ZKM5L2g5Zyo5LiA6LW35LmL5ZCO77yM5aW95biM5pyb5oiR5Lus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YeM6Z2i77yM5LiL5LiA5bmV5bCx5piv5LiA6KGM5a2X77yM5aSa5bm05Lul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tieWIsOacieS4gOWkqe+8jOS9oOS5n+eIse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IseS9oOS4gOagt++8jOS9oOWwseS8muefpemBk+aIkeacieWkmu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pm6jmsLTpgI/ov4fnqpfvvIzmgJ3lv7XkvKDlvbzlsrj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jgII8L3A+PHA+PGVtPjQzLjwvZW0+5aW95oOz5Y676KeB5L2g77yM54S25ZC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K+0552A5oiR54ix5L2g44CCPC9wPjxwPjxlbT40NC48L2VtPuS9oOWDj+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S8oOadpeeahOmFkummme+8jOmXu+S4gOmXu+WwseiuqeaIkeW/g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mg7PorqnkvaDluK7miJHnvJ3kuIrml6DmhI/oua3mjonnmoTnur3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mspnlj5Hph4zmrKPotY/kvaDnvo7liLDkuI3lj6/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iA55u05oOz5LuA5LmI5omN5piv5rWq5ryr77yM5pyA5ZCO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77yM5pyJ5L2g5omN5rWq5ryr44CCPC9wPjxwPjxlbT40Ny48L2VtPuiLpe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+8jOaAjuS8muecieebruaIkOS5puOAgjwvcD48cD48ZW0+NDg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ov47mjqXmr4/kuIDlgItkZemZve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sLHlg4/kuKTlj6rlj6/niLHnmoTnjKrotbDlnKjniLHmg4XlpKfpgZ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nnYDniLHmg4XnmoTpmLPlhYnjgII8L3A+PHA+PGVtPjUwLjwvZW0+5L2g5L+d5oq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L+d5oqk5L2g44CCPC9wPjxwPjxlbT41MS48L2VtPuS9oOaYr+eci+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uqeaIkeW+iOWuieWumueahOS6uuOAgjwvcD48cD48ZW0+NTI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kuLrkvaDlv4Pot7PvvIzmr4/kuIDliLvpg73ooqvkvaDmhJ/liqjvvIz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4Xlv4PvvJvmnInkvaDnmoTmhJ/op4nnnJ/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5Y+Y5b6X5aaC5L2V5by65aSn77yM5L2g5LuN54S25Lya5piv5oiR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C48L2VtPuWSjOS9oO+8jOS7iuW5tO+8jOaYju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kvaDmmK/miJHnmoTvvIzmuKnmn5T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J55Sf55+z77yM5Y+q5piv5LiA5Liq5Lyg6K+044CC6IC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5LiJ55Sf77yM5YiZ5Lya5piv5ZCO5Lq655qE5Y+m5LiA5Liq5Ly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azleW+i++8jOayoeaciemZkOWItu+8jOWPqu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efqe+8muawuOi/nOS5n+WIq+WdoOWFpeeIseays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YDmsYLvvJrniLHkuI7oh6rnlLHvvIzkvaDkuI7muKnmn5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55y86YeM5LuW5oiW6K645bm25LiN5piv6YKj5LmI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oiR5b+D6YeM6LCB5Lmf5pu/5Luj5LiN5LqG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eIseWlue+8jOaIkemAgOWHuu+8jOS9huaYr+iuqeaIkeaYjueZv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IseWlueOAgjwvcD48cD48ZW0+NjEuPC9lbT7kupLnm7jlv5nnoozvvIzkupLnm7j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otbfplb/lpKfkuKTmg4Xnm7jmgqbvvIzlj4zlgI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q5p2l5LiA54mH6L+36Iyr77yM5oiR5Y+q5aW95bim5LiK5Z2a5by6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44CCPC9wPjxwPjxlbT42My48L2VtPuaIkeS7rOmmluWFiOWIm+mAoOWHuu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5oOaDr+WIm+mAoOWHuuaIkeS7rOOAgjwvcD48cD48ZW0+NjQuPC9lbT7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ku4DkuYjmhJ/op4nvvIzkuY3op4HmlrDmrKLvvIzlsI/liK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6fop4HmgKbnhLbjgII8L3A+PHA+PGVtPjY1LjwvZW0+54ix5L2g55qE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P77yM54ix5L2g55qE5LiA5YiH77yM54ix5L2g55qE5b+D5rC45LiN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i+edgOaIkeeahOecvOedm++8jOWunei0n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cuPC9lbT7kvaDmmK/miJHpu4TnsrHkuIDmoqbvvIzlhpn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+PGVtPjY4LjwvZW0+5oS/5rWu5Y2O6L275ZKM5ZSk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yf55qE5b6I5oOz5b+15L2g44CCPC9wPjxwPjxlbT42OS48L2VtP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eYoOWSjOi0q+eYoO+8jOeEtuWQjuS9oOi1sOWIsOi/memHjO+8jOWlh+i/ueiIr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h+eJqeOAgjwvcD48cD48ZW0+NzAuPC9lbT7ok53lpKnkuIrvvIzmiYvmjIfliJL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mmpbkuobpmLPlhYnvvIzmmpbkuobnnLznnLjvvIzljbTmub/mtqb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mk5LqG5L2g77yM5oiR5YaN5Lmf5LiN5Lya5q2j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aWz5Lq677yBPC9wPjxwPjxlbT43Mi48L2VtPumYs+WFiea4qeeDre+8j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9oOi/mOS4jeadpe+8jOaIkeaAjuaVouiAg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kvaDnmoTnrJHlrrnvvIzkvaDnmoTmoLflrZDvvIzmmK/plYzli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vvIzkuI3lm57lv4bvvIzpg73kvJrmta7njrDnmoT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f5pep5Lya5pyJ5Lq65Li+552A5oiS5oyH5a+55L2g56yR77yM6K+0552A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oyH5pWZ44CCPC9wPjxwPjxlbT43NS48L2VtPumXsuaXtuS4juS9oOeri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WJjemXruS9oOeypeWPr+a4qeOAgjwvcD48cD48ZW0+NzYuPC9lbT7oi6bmtbf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pLTmmK/miJHlkYDvvIE8L3A+PHA+PGVtPjc3LjwvZW0+5oiR5LiN5oeC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u05Yiw5oiR6YGH6KeB5L2g44CCPC9wPjxwPjxlbT43OC48L2VtPu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cvOmDveaYr+W5uOemj+OAgjwvcD48cD48ZW0+NzkuPC9lbT7miJHniLHkvaD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Dku73oh7PnnJ/oh7Pnuq/nmoTniLHvvJrmiJHniLHkvaDvvIzmr4/ml7bmr4/li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p6V552A5pif6L6w552h5Y6777yM5qKm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0552A5riF6aOO6YaS5p2l77yM5pyb6KeB5pmo5YWJ5Zyo5L2g55y86YeM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Ds+WPmOaIkOS4gOmYtemjmOmbqO+8jOWNs+S9v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8nu+8jOaIkeS5n+WPr+S7peWBt+WBt+WcsOmjmOWIsOS9oOiEuOS4iu+8jO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ODIuPC9lbT7ljLrljLrkuJbkv5flpYjmiJHkvZXvvIzmiJH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I8L3A+PHA+PGVtPjgzLjwvZW0+5oiR5LiN5piv5LiA5Liq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q677yM5L2G5piv5oiR5a+55L2g5piv55m+5YiG5LmL55m+55qE55S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gOeUn+S4gOS4lu+8jOiHs+atu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lnKjouqvovrnnmoTml7blgJnvvIzkvaDlsLHmmK/mlbTkuKrkuJbnl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ouqvovrnnmoTml7blgJnvvIzmlbTkuKrkuJbnlYz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m456aP5bCx5piv5pyJ5Lq654ix77yM5pyJ5LqL5YGa77yM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4Ny48L2VtPuayoeS7gOS5iOWkp+eQhuaDs++8jOWwseaYr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4gOebtOWcqOS4gOi1t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NwcHJqd3kwM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zcHByand5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CD6D65555D0C9C85878162BA1A8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