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D857C6DA080630F54B16D3F48B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D857C6DA080630F54B16D3F48B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pep5LiK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uOi/nOS4jeimgeWQkeWRvei/k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WQkeeUn+a0u+WmpeWNj+OAgumAhuWig+aYr+S6uueUn+W/hee7j+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Lh+S6juaOpeWPl+mAhuWig+eahOS6uu+8jOeUn+WRveaJjeS8muaXpea4kOeah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Ev+avj+S4gOS4quS6uumDveiDveaJk+egtOmAhuWig++8jOS5mOmjjuegtOa1q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8uuWkp++8geaXqeWuieOAgjwvcD48cD48ZW0+Mi48L2VtPuWkqumYs+WHu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jOaIkeWPq+Wwj+eMquW/q+i1t+W6iu+8m+Wwj+eMqui/t+eziuaKmuedg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eJmea0l+iEuOWOu+awtOaIv++8m+a0l+a8seWujOavleeyvuelnueIve+8jOWQg+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eWWneeil+a1hu+8m+Wwseeul+i/n+WIsOS5n+WIq+aFjO+8jOazqOaEj+WuieWFqO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XruWAmeefreS/oeOAguaXqeWuie+8gTwvcD48cD48ZW0+My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tea1quiKsemDveS4uuaymea7qeiAjOiAjOa2jO+8jOS4jeaYr+avj+mil+aYn+aY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p+WknOiupOiAjO+8jOS4jeaYr+avj+asoee7humbqOmDveS4uum6puiLl+iAjOiQ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/oeaBr+WPquS4uuS9oOeahOW/q+S5kOiAjO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8gOWni++8jOaWsOeahOacnemYs++8jOe+juWlveeahOeUn+a0u+WNs+Wwh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i/juedgOmYs+WFie+8jOmXu+edgOiKsemmme+8jOe+juWmmeeahOW/g+aDheebt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uS4iuePreW8gOWni+S6hu+8jOW3peS9nOWQr+eoi+S6hu+8jOWKoOayu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etieedgOS9oOWOu+W8gOWIm+OAgjwvcD48cD48ZW0+NS48L2VtPu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9oO+8jOWwseaKmOiFvuS7gOS5iO+8geeUn+WRve+8jOWxnuS6juS6uu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buOWQjOeahOaXtumXtOmHjO+8jOavlOWIq+S6uuS9k+mqjOabtOWkmu+8jOS9o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kmuOAgui2geedgOi/meS4que+juWlveeahOaXtuWFie+8jOi2geedg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S9k+i/mOWFgeiuuOS9oOWQkeWJjei/iOi/m+OAgu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i+iOWtkO+8jOWPquimgeiupOecn+WBmuS6uu+8jOi4j+Wun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unuW+heS6uu+8jOaVnuS6ruWkhOS4lu+8jOWGheW/g+aXoOaEp++8jOWwseS8m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AqOaXoOaClOOAguelneWlveWPi+S7rOaXqeWuie+8gT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iLpuacieeUnO+8jOaJjeWPq+WujOaVtO+8m+eIseaDheaciemXueacieWS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Dhei2o++8m+W/g+aDheacieaCsuacieWWnO+8jOaJjeWPq+S9k+S8mu+8m+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cieaZtO+8jOaJjeWPq+iHqueEtuOAguaEv+avj+WkqeacieeskeacieS5kO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OC48L2VtPuS6uueUn+ayoeaciee7neWvueeahOWFrOW5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WvueWFrOW5s+OAguWcqOS4gOS4quWkqeW5s+S4iu+8jOS9oOW+l+WIs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v+W/heimgeaJv+WPl+abtOWkmu+8jOavj+S4gOS4queci+S8vOS9jueahOi1t+eC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muW+gOabtOmrmOWzsOeahOW/hee7j+S5i+i3r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OWIsOa4heaZqO+8jOiiq+eqneiIkuWdpuS4jeaDs+i1t++8m+mXuemSn+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ikee5geWCrOS/g+aAu+S4jeWBnO+8m+iZveeEtueVmeaBi++8jOaXoOWliO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0p++8m+WPjeWkjeaMo+aJju+8jOacgOWQjui/mOaYr+W+l+eIrOi1t++8m+S4juWF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jeWmguW8gOWni+WwseaXqei1t+ais+a0l+OAguaci+WPi+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+eDgue+juS4ve+8gTwvcD48cD48ZW0+MTAuPC9lbT7mg7Poh7PljYPph4zvvIzlhYj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raXvvJvmg7PmiJDlpKfmtbfvvIzlhYjnurPmuqrmtYHjgILkuI7lhbbnm6/nnYD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vvIzkuI3lpoLmr4/lpKnpg73lm57lpLTnnIvnnIvvvIzlkozmmKjlpKnnmo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mmK/lkKbov5vmraXkuobkuIDngrnngrnvvJ/mhL/kvaDovbvoo4XkuIrpm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ov5zooYzjgILml6nlronvvIE8L3A+PHA+PGVtPjExLjwvZW0+5Zyo5pmo5YWJ5Li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aS5p2l77yM5ZCs5ZCs6bif6K+t77yM6Ze76Ze76Iqx6aaZ77yM6K6p5b+D5oOF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44CC5oqb5Y2054Om5oG85b+n5Lyk77yM5o6l57qz5b+r5LmQ6Iqs6Iqz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WF5ruh6Ziz5YWJ77yM6K6p5q+P5LiA56eS6YO95bC95oOF6aOe5oms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S6sueIseeahOiHquW3se+8jOS4u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HquW3seeahOS6uu+8jOWlveWlveWQg+mlre+8jOWlveWlveedoeinie+8jOWlveWl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WlveWlveiKsemSse+8jOS4jeS4uuS4jeWAvOW+l+eahOS6uueUn+awl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S6i+WkseecoO+8jOaXoueEtua0u+edgO+8jOWwseWlveWl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huavj+enkumDveimgeS4uuiHquW3se+8jOS4uueIseiHquW3seeahO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avlOS7gOS5iOmDveWlve+8geaYn+acn+S4ie+8jOaXqeS4i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vbvovbvnmoTpl67lgJnmnIDotLTlv4PvvIz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nIDov7fkurrvvIzpnZnpnZnnmoTmgJ3lv7XmnIDphonkurrvvIzmnIvlj4v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mhJ/kurrvvIzmhL/mgqjlnKjpl7LmmofkuYvkvZnlk4HlsJ3miJH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mhL/mgqjlv6vkuZDlubjnpo/mr4/kuIDlp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LiA5p2f6Ziz5YWJ54Wn5Zyo6Lqr77yM56Wd5L2g5aSp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a625Lit5Y6777yM5qKm5oOz5Y+Y5oiQ55yf77yM5LuK5aSp5Lit5aSn5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675LiK5Lu777yM5pyL5Y+L55qE56Wd56aP5YWo6YO95piv55y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aYr+S4gOS4quWSjOiwkOeahOaXqeaZqO+8jOmYs+WFi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Bv+eDgu+8jOiKseWEv+i/mOaYr+S4gOagt+eahOebm+W8gO+8jOW+rumj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W+mOW+iu+8jOW5uOemj+i/mOaYr+S4gOagt+eahOW8gOaAg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eahOeyvuW9qe+8jOaXqeWuie+8gTwvcD48cD48ZW0+MTYuPC9lbT7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kInnpaXvvIznnIvliLDnmoTmmK/puL/ov5DvvIzmhL/miYDmnInmnJ/mnJv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ozlkJHmgqjvvIznpYjmnJvmgqjlv4Pmg4XoiJLnlYXkuIfkuovpobrmhI/vvIzmhL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v4PmhL/ljJbkvZznnJ/mjJrnmoTnpZ3npo/pgIHnu5nmgqjvvJrlvIDlv4Pnmb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nlJ/mtLvmm7Tnsr7lvanvvIHml6nlronvvIE8L3A+PHA+PGVtPjE3LjwvZW0+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6LWw77yM5oWi5oWi5Zyw55Sf5rS777yM5oqK56qX5oi35omT5byA77yM6K6p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p2l77yb5oqK5b+D54G15omT5byA77yM6K6p5pil6aOO5ZC56L+b5p2l77yb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T5byA77yM6K6p5bm456aP6ZK76L+b5p2l77yb5oqK5omL5py65omT5byA77yM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mm5Ye65p2l44CC5LiA5bm05LmL6K6h5Zyo5LqO5pil77yM5LiA5aSp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pep5a6J77yM5pyL5Y+L77yM5oS/5L2g5oqK5o+h5aSn5aW95pe25YWJ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xOC48L2VtPuWcqOaIluS4jeWcqOS9oOeahOi6q+i+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WPi+iwiuS4jeS8muaUueWPmO+8m+i0q+ept+aIluaYr+WvjOijle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awuOmpu+W/g+mXtOOAgumXruWAmeeahOivneivreivtOaIluS4jeivtO+8j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s+aAgOmDveWcqOW/g+W6le+8m+elneemj+eahOefreS/oeWPkeaIluS4jeWP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lneaEv+mDveS8muWbtOe7lei6q+i+ueOAguaci+WPi++8jOaXqeWuie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S8tO+8gTwvcD48cD48ZW0+MTkuPC9lbT7kurrnlJ/vvIzmgLvkvJrmnIn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uKnmmpbvvIzlkoznlJ/nlJ/kuI3mga/nmoTluIzmnJvjgILkuI3nrqH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pJroi6bvvIzlj6ropoHotbDnmoTmlrnlkJHmraPnoa7vvIzkuI3nrq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3lubPvvIzpg73mr5Tnq5nlnKjljp/lnLDmm7TmjqXov5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bm05LmL6K6h5Zyo5LqO5pil77yM5LiA5aSp5LmL6K6h5Zyo5LqO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Zeu5YCZ57uZ5L2g5LiA5Liq5paw55qE5b+D5oOF77yM5LiA5Liq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aw55qE6LW354K577yM5oS/5L2g5LuO5LuK5pmo5byA5aeL5LiA5YiH6aG6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95b+D5qyi5b+D5rC46L+c5byA5b+D77yB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vj+WkqeW8gOW8gOW/g+W/g++8jOW/p+mDgeeahOeDpuW/g+S6i+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eahOW8gOW/g+S6i+i/veedgOS9oO+8jOecn+W/g+eahOWlveaci+WPi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6suaci+WlveWPi+mDveS8muS6sui/keS9oO+8jOecn+ecn+eahOelneemj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6le+8jOivmuivmueahOelneaEv+a6kOiHquWGheW/g++8jOWvhOWHuuS4gOS7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oOmAkuS4gOS7veW/q+S5kO+8jOaEv+S9oOW8gOW/g+W/q+S5kO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miormiJHnmoTlv4Pmg4Xlv4PmgJ3lv4PogqDlv4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lv4PmgIDlv4Pnlrzlv4PniLHlv4PnpZ7lv4PngbXlv4Pogp3lv4Por63lv4Pliq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v4PmhL/vvIzkuIDlubbpgIHnu5nkvaDvvIHmhL/kvaDku47ku4rmmajlvIDlp4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ronlv4PniL3lv4PmrKLlv4PmsLjov5zlvIDlv4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+H5LiK55CG5oOz55qE6L275p2+5Lq655Sf77yM6ZyA6KaB5b6I5ou85ZG9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6uf5rKh5pyJ6LCB55qE5pel5a2Q5piv5LuO5aSp5LiK5o6J5LiL5p2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u75L2V5LiA54K5576O5aW977yM6YO95b6X6Liu6ISa5Y675pG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ivtOS6uueUn+acieS7gOS5iOmHjeimgeeahOS4nOil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mguWwseaYr+iChuaEj+eUn+a0u+eahOWLh+awlOWQp++8jOS4jeiuuumhuua1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mjju+8jOmDveiDveaMieeFp+iHquW3seeahOiKguWlj++8jOmaj+edg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UqOW/g+eUn+a0u++8jOeUqOWKm+WQkeS4iu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nmoTmuIXmmajvvIzmlrDnmoTpmLPlhYnvvIzmlrDnmoTkuIDlpK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rDnmoTotbfngrnvvIzmlrDnmoTmg7PosaHvvIzmlrD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o57miazvvIzmlrDnmoTnpZ3npo/vvIzmlrDnmoTmhL/mnJvvvIzlj4jmmK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Z3lpKflrrbml6nlronjgII8L3A+PHA+PGVtPjI2LjwvZW0+5b+Z56K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6K6p5oiR5Lus5rKh5pyJ5pe26Ze05L2T5Lya55eb6Ium77yb5aWU5rO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77yM6K6p5oiR5Lus55yf5a6e55qE5oSf5Y+X55Sf5rS777yb55ay5oO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5Y+X77yM6K6p5oiR5Lus5peg5pqH56m66Jma77yb5Z2O5Z235piv5LiA56e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K6p5oiR5Lus55yf5YiH55qE55CG6Kej5Lq655Sf44CC5aW95aW955Sf5rS7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5oiR5b+D44CC5pep5a6J77yBPC9wPjxwPjxlbT4yNy48L2VtPuS6uueUn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WSjOeUn+a0u+i/h+S6juiuoei+g++8jOacieS6m+S6i+W8hOS4jeaH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Ou+aHgu+8m+acieS6m+S6uueMnOS4jemAj++8jOWwseS4jeWOu+eMnO+8m+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+8jOWwseS4jeWOu+aDs+OAgueUn+a0u++8jOS4jeS8muWboOS9oOaKseaAq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m+S6uueUn++8jOS4jeS8muWboOS9oOaDhuaAheiAjOWPmOWMluOAguaAqOaIl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S4gOagt++8m+aEgeaIluS4jeaEge+8jOS6uueUn+S4jeWPmOOAgu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S8mua1geazqu+8jOeUn+a0u+S4jeS8mueDpuaBv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sbzmkIXkuI3mtZHlpKfmtbfvvIzpm77ljovkuI3lgJLpq5j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o7Dlj6vkuI3lgJLlsbHlspfvvIzmiYflrZDpqbHkuI3mlaPlpKfpm77jgILpub/nmoT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o3plb/vvIzmgLvpq5jkuI3ov4flroPnmoTohJHooovjgILkurrnmoTohJrmjIflpLT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mmK/plb/kuI3ov4fku5bnmoTohJrmnb/jgILkurrnmoTooYzliqjlho3lv6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ov4fmgJ3mg7PvvIE8L3A+PHA+PGVtPjI5LjwvZW0+5aWz5Lq677yM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aSp5Yqo5Zyw55qE5oiQ5bCx77yM5L2G5LiA5a6a6KaB5pyJ5YW75rS7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N566h5L2g5piv5LuA5LmI6Lqr5Lu977yM5LuA5LmI5bm06b6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LiA5Liq5aWz5Lq66K+l5pyJ55qE5qKm5oOz5ZKM5Z2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ieWFqOaEn+S4jeaYr+WIq+S6uue7meeahO+8jOWPluWGs+S6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iHquW3se+8jOWQg+mlseepv+aalu+8jOaJi+acuuacieeUte+8jOmSseWM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Jge+8jOWcqOebluS4luiLsembhOi/mOayoeWHuueOsOS5i+WJje+8jOS9oO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4gOeCueOAguaXqeWuie+8gTwvcD48cD48ZW0+MzEuPC9lbT7orqnpo47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orqnpm6jmtJfmjonkvaDnmoTng6bmgbzjgILorqnpmLPlhY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vvIzorqnmnIjkuq7luKbnu5nkvaDmuKnppqjjgILorqnlj4vmg4X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qnniLHmg4XluKbnu5nkvaDlubjnpo/vvIHmraTnn63kv6HkuLr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b3ov5DvvIE8L3A+PHA+PGVtPjMyLjwvZW0+5Lq655Sf77yM6YCJ5oup5LqG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CJ5oup55eb6Ium77yb6YCJ5oup5LqG566A5Y2V77yM5bCx5piv6YCJ5o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aSN5p2C55qE5LiW55WM5bCx5YOP5LiA5bqn6KOF6aWw5Y2O5Li955qE5a6r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Lq65oOK576h5YW25a+M5Li95aCC55qH77yM5L2P5Zyo6YeM6Z2i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5bGF5L2P5a6D5LuY5Ye655qE5Luj5Lu344CC566A5Y2V55qE5LiW55WM5aaC5ZCM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bCP5pyo5bGL77yM5aSW6Z2i55qE5Lq66IC756yR5YW25a+S6YW477yM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P6L+b5Y6755qE5Lq66Ieq54S25oeC5b6X5YW25qyi5LmQ44CC55eb6Ium5ZK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5qE6YCJ5oup44CCPC9wPjxwPjxlbT4zMy48L2VtPuaJgOaci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/h+aYr+WboOS4uuS4jeeUmOW/g+OAguaJgOacieeahOWdmuaMge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etlOahiOOAguaJgOacieeahOWdmuaMge+8jOmDveS4jeS8muiiq+i+nOi0n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dmuaMge+8jOmDveWAvOW+l+WwiumHjeOAguS4gOi+iOWtkOmDveWcqOaEn+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9oOeahOS4gOeUn+WwseaYr+aKseaAqOeahOS4gOeUn+OAguS4gOi+iOWtkOm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S6juaUueWPmO+8jOmCo+S9oOeahOS4gOeUn+WwseaYr+Wli+aWl+eahOS4gOeUn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guaziuWcqOWklueahOS9oO+8jOaXqeaXpeWunueOsOacgOWIneeahOaipuaD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iInuWPsOOAgjwvcD48cD48ZW0+MzQuPC9lbT7mg7PkvaDnmoTml7blgJ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nmoTvvIzlv7XkvaDnmoTml7blgJnlpKnmmK/mmpbnmoTvvIznibXmjIL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4Pmg4XmmK/mgKXliIfnmoTvvIzlr5LlhrfnmoTml7blgJnnhafpob7kvaDmmK/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LniLHnmoTvvIzlpKnlhrfkuobvvIzkv53mmpbmiY3mmK/nrKzkuIDkvY3mu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5b+r55qE6ISa5q2l5LiN5piv6Leo6LaK77yM6ICM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mN6L+b77yb5pyA5oWi55qE5q2l5LyQ5LiN5piv57yT5oWi77yM6ICM5piv5b6Y5b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yf5q2j5oiQ5Yqf55qE5Lq655Sf77yM5LiN5Zyo5LqO5oiQ5bCx55qE5aS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L2g5piv5ZCm5Yqq5Yqb5Zyw5Y676LaF6LaK6Ieq5oiR5a6e546w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qKm5bm25LuY6K+46KGM5Yqo77yM5ZaK5Ye66Ieq5bex55qE5aOw6Z+z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6YGT6Lev77yM57u95pS+6Ieq5bex55qE57K+5b2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mgeiusOW+l++8jOWcqOi/meS4quS4lueVjOS4iu+8jOS9oO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+8jOayoeS6uuWDj+S9oO+8jOS9oOS5n+S4jemcgOimgeWOu+S7o+abv+iw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6uueUn+iInuWPsOS4iu+8jOS9oOaYr+iHquW3seeahOS4u+inku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iwgeeahOmFjeinkuOAguS6suS7rOaXqeWui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lvojovbvvvJvmiJHnmoTnpZ3npo/vvIzlvojnnJ/vvJvmkZj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h4fkuIDmnLXkupHvvIzoo4XlhaXlubPlronnmoTkv6HlsIHph4zpgIHnu5n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pb3ov5Dml7bliLvlm7Tnu5XnnYDmgqjvvIH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5aW955qE5bKB5pyI77yM5L6d6ZmE552A5LiA5Lu95b+15oOz77yM5Ymq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54+N6JeP44CC5p+U6aOO5LiA57yV5ouC6L+H5Y+R5qKi55y86KeS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Wj5Y+R552A5reh5reh55qE6I6y6aaZ77yM5b+D77yM556s6Ze05p+U6L2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aB5oeC5YiG5a+455+l6L+b6YCA77yM5aaC6L+Z5LiA5py15bm96aaZ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Lqm5Yqo77yM6aOO5q2i5L2g5Lqm6Z2Z77yM5Yqo6Z2Z55u45a6c77yM6Led56a7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pmo5aW977yBPC9wPjxwPjxlbT4zOS48L2VtPuaCsuingueahOS6uuiZveeU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u++8jOS5kOingueahOS6uuawuOeUn+S4jeiAgeOAguS4gOS4quacieWdmuW8uuW/g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0ouS6p+WPr+S7peiiq+S6uuaOoOWkuu+8jOWLh+awlOWNtOS4jeS8muiiq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eahOOAguS/oeS7sOaYr+S8n+Wkp+eahOaDheaEn++8jOS4gOenjeWIm+mAo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mgLvkvJrmnInkuIDku7bkuovorqnkva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lpKfvvIzkuZ/mgLvkvJrmnInkuIDkuKrkurrorqnkvaDms6rlpoLpm6jkuI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poobmlZnov5nkuKrkuJbnlYznmoTmt7Hmt7HmgbbmhI/vvIz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lvpfmhI/jgILml6nlronvvIE8L3A+PHA+PGVtPjQxLjwvZW0+5LiN6KaB5Y67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q65a626L+H5b6X5pyJ5aSa5aW977yM5oqx5oCo6Ieq5bex55qE55Sf5rS75pyJ5aS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rC46L+c5Lmf5LiN55+l6YGT5Yir5Lq66IOM5ZCO6ZqQ6JeP552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Lq65Lq66YO95pyJ5pWF5LqL77yM5pep5a6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1sOe6ouWwmO+8jOWIq+iiq+assuacm+W3puWPs+i/t+WkseS6huaWueWQke+8jOWI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i0qOaJk+i0peWBmuS6hueUn+a0u+eahOWltOmatu+8jOe7meW/g+eBteiFvuWHu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mXtO+8jOiuqemCo+S6m+Wkn+W+l+edgOeahOW5uOemj+WuieWFqOaKtei+vu+8jOaU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mHjOeahO+8jOaJjeaYr+WunuWunuWcqOWcq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j6HkuIDmnZ/muIXmmajlhYnvvIzovbvovbvmlL7lnKjkvaD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kuIDlpKnnmoTmuIXlh4nvvIzmhL/kvaDku47nnaHmoqbkuK3php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u6HnnLznmoTluIzmnJvvvIzlv4PkuK3lhYXmu6HlroHpnZnkuI7lronor6b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E8L3A+PHA+PGVtPjQ0LjwvZW0+54K55pKt5L2g54Ot54ix55qE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YGl5bq355qE5pep6aSQ77yM5pS26JeP5L2g5qyj6LWP55qE6Ieq5L+h5oul5oq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4S25ZCO55So5b6u56yR5bim5LiK6Zeo77yM5Ye65Y+R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ep5LiK5aW944CCPC9wPjxwPjxlbT40NS48L2VtPuaOjOaOp+S9j+iHquW3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WwseaOjOaOp+S9j+S6huS6uueUn+eahOahhuaetuOAguWPquacieaKiuaPo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aKiuaPoeS9j+S4lueVjO+8jOaKiuaPoeS9j+e7k+WxgOOAgu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S6uu+8jOWIh+iusOS4jeimgeiiq+aipuaDs+S4u+WusO+8m+WWhOS6juiwi+W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h+iusOepuuaDs+i+vuS4jeWIsOebruagh++8m+aLpeacieWunuW5su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h+iusOmAieWvueaWueWQkeavlOWKquWKm+WBmuS6i+mHjeimgeOAg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qeS4iuW8gOW/g+W/q+S5kO+8gTwvcD48cD48ZW0+NDYuPC9lbT7msqHmnInmlLb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sYDnmoTog73lipvvvIzlsLHliKvmlL7nurXlloTlj5jnmoTmg4Xnu6rjgIL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roDljZXnmoTkurrvvIzkuI3mnJ/lvoXnqoHlpoLlhbbmnaXnmoTlpb3ov5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DmnInnmoTliqrlipvnu4jmnInlm57miqX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6eN6L+95rGC77yM5LiA56eN5Yqq5Yqb77yM5LiA56eN5pyf55u844CC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oqK5qKm5oOz5Y+Y5oiQ546w5a6e77yM5bCG6Jma5bm75YyW5Li655yf5a6e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ug5qKm6ICM576O5aW977yb5Lq655Sf77yM5Zug5qKm6ICM6Ium6Ze3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q+55qE6YGT77yM5Lmf5pyJ5bC95aS077yb5YaN6ZW/55qE6Lev77yM5Lmf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2a5oyB5bCx5Lya5pyJ5YWJ5piO44CCPC9wPjxwPjxlbT40OC48L2VtPuiK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idtOidtuefpemBk++8m+mjjueahOW/g+S6i++8jOiQveWPtuefpemBk++8m+m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WkqeepuuefpemBk++8m+mxvOeahOW/g+S6i++8jOWkp+a1t+efpemBk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S6i++8jOeZveS6keefpemBk++8m+aIkeeahOW/g+S6i++8jOS9oOefpemBk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avj+S4gOWkqe+8gTwvcD48cD48ZW0+NDkuPC9lbT7miJHnlJ/lkb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7blhYnvvIzpg73lm6DkvaDogIzlj5jlvpflpJrlvanvvJvmiJHnlJ/lkb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gbzvvIzpg73lm6DkvaDogIzmtojlpLHkuI3lnKjvvJvmnInkvaDln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jgILkvaDmmK/lpoLmraTlvpforqnmiJHniLH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6YO95Lya5p2l77yM6K+l6LWw55qE5YWo5Lya6LWw77yM5Yir5oqX5ouS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Yir6LSq5oGL77yM5a2m552A55yL5reh5LiA5Lqb5LqL5oOF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OP5ZCR5pel6JG15LiA5qC377yM5q+P5aSp6YO95YWF5ruh5q2j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WD5rCU5ruh5ruh55qE5LiA5aSp44CC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mYs+WFieeBv+eDgu+8jOS9oOWcqOWTqumHjOeDgua8q++8m+mAgeS9oO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m+e6puS4iuW/q+S5kOmpu+i2s++8jOWKoOS4iuW/q+S5kOi3s+iInu+8m+S6q+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inie+8jOiuqeW/q+S5kOS5kOmZtumZtuOAguaPkOWJjeelne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Yn+acn+S4ie+8jOaXqeWuie+8jOaci+WPi++8gTwvcD48cD48ZW0+NTI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uIXmmajnmoTkuIDmna/muIXojLbvvIzmiorkuIDlpKnnmoTmhInlv6vmhaLmha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vlubjnpo/mmK/ml6nkuIrmhaLmhaLnmoTmi4nlvIDnqpfluJjvvIzmior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vJPnvJPnmoTlvIDlkK/vvJvlubjnpo/mmK/ml6nmmajmspDmtbTmuIXppqj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ormmKjlpKnnmoTnlrLmg6vlvbvlupXlnLDlhrLliLf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5So56Wd56aP5Li66ZKI77yM55So5oCd5b+15Li657q/77yM5Li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yy54+g44CB5YKN5pma55qE6Zuo54+g44CB5rKz5bqV55qE54+N54+g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pyA576O5Li955qE6aG56ZO+6YCB57uZ5L2g77yM5pep5LiK5aW977yM5ZSv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BPC9wPjxwPjxlbT41NC48L2VtPuWPtuWtkOeahOemu+W8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ahOi/veaxgu+8jOS5n+S4jeaYr+agkeeahOS4jeaMveeVme+8jOiAjO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iHqueEtueahOmAieaLqe+8jOiKseW8gOiKseiQve+8jOWkqemBk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S8muadpe+8jOivpei1sOeahOS8mui1sOOAguacieaXtuWAmeemu+W8g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edgOe7k+adn++8jOiAjOaYr+WPpuS4gOenjeW8gOWni+OAguaJgOaci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S8muS7peWPpuS4gOenjeaWueW8j+W9ku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mmK/kuKrlnIbvvIzmnInnmoTkurrotbDkuobkuIDovojlrZD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h7rlkb3ov5DnlLvlh7rnmoTlnIblnIjvvIzlhbblrp7vvIzlnIbkuI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rnpg73mnInkuIDmnaHohb7po57nmoTliIfnur/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omA5pyJ55qE5aeU5bGI6YO954Wn5Y2V5YWo5pS277yM5Yir5oC75Zy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s552A54mZ54us6Ieq6YCe5by677yM5Yir5oCV5ouS57ud5Yir5Lq677yM5Yir5oCV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Yiw5Lq677yM5Yir6K6p5L2g55qE5ZaE6Imv5Lyk5Yiw5LqG6Ieq5bex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DjOWPm+S8pOWus+S4jeS6huS9oO+8jOiDveS8p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kquWcqOS5juOAguWIhuaJi+S8pOWus+S4jeS6huS9oO+8jOiDveS8p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nuW/huOAguaXoOeWvuiAjOe7iOeahOaBi+aDheS8pOWus+S4jeS6huS9oO+8j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+8jOaYr+W4jOacm+OAguS9oOaAu+S7peS4uuaYr+aEn+aDheS8pOWus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8pOWIsOS9oOeahOS6uu+8jOawuOi/nOaYr+iHquW3seOAguaJgOS7p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eahOWig+eVjO+8jOS4jeaYr+WFqOW/g+WFqOaEj+WOu+eIse+8jOiAjOaYr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6uueUn++8jOiuqeWIq+S6uuadpeatu+e8oOeDguaJk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4LlvpfmlL7lv4PnmoTkurrmib7liLDovbvmnb7vvIzmh4Llvpf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b7liLDoh6rnlLHvvIzmh4LlvpflhbPmgIDnmoTkurrmib7liLDmnIvlj4v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nmoTkurrmib7liLDniLHmg4XljYPkuIfkuKrlv4PmhL/vvIzml6Dmlb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lv6vkuZDmiJHmu6HotrPjgILkvaDkuI3lvIDlv4PmiJHkvKT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yf5q2j5oiQ5Yqf55qE5Lq655Sf77yM5LiN5Zyo5LqO5oiQ5bC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ICM5Zyo5LqO5L2g5piv5ZCm5Yqq5Yqb5Zyw5Y675a6e546w6Ieq5oiR77yM5Za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Ow6Z+z77yM6LWw5Ye65bGe5LqO6Ieq5bex55qE6YGT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4heaZqOedgeW8gOWPjOecvO+8jOWPiOaYr+aWsOeahOS4gOWkqe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eskeS4gOeske+8jOW8gOW/g+WwseW+gOiEuOS4iui3ke+8jOWvueedgOmVn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+8jOS4gOWkqeW3peS9nOmhuua6nOa6nOOAgui1t+W6iua0l+a8seivpeS4iu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Wuie+8gTwvcD48cD48ZW0+NjEuPC9lbT7mr4/kuKrkurrpg73mnI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iYDlnKjvvIzkuI3opoHlpKrov4fkuo7nnIvovbvoh6rlt7HvvIzml6Dorr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ovmg4XvvIzpg73opoHnm7jkv6Hlj6ropoHkuI3mlq3lnLDliqrlip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6rlt7HvvIzku5jlh7rlhajpg6jnmoTlipvph4/ljrvlpYvmlpfvvIzmnIDnu4j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vonnhYzoh6rlt7HnmoTkurrnlJ/jgIL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5qE5Lq65Zyo5aWU6LeR77yM5rKh55uu5qCH55qE5Lq65Zyo5rWB5rW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5+l6YGT6KaB5Y675ZOq6YeM77yB5pyJ55uu5qCH55qE5Lq65Zyo5oSf5oG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Lq65Zyo5oql5oCo77yM5Zug5Li66KeJ5b6X5YWo5LiW55WM6YO95qy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uu5qCH55qE5Lq6552h5LiN552A77yM5rKh55uu5qCH55qE5Lq6552h5LiN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5+l6YGT6LW35p2l5Y675bmy5Zib77yB55Sf5ZG95Y+q5pyJ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rKh5pyJ562J5b6F5Ye65p2l55qE6L6J54WM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i/t+aBi+Wkp+WcsO+8jOmXruWAmeeUseihqOWPiumHjO+8m+mbqOawtOi/nu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eJteaMguaLiei/kei3neemu++8m+iKseactemmmeawlOWbm+a6ou+8jOaene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4gOiHguS5i+WKm+OAgueCjueCjuWkj+Wto++8jOaDpuiusOedgOS9o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aci+WPi++8jOelneS9oOa4heW/g+aDrOaEj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lLfkurrnu4/lvpfotbfor7Hmg5HvvIzlpb3lpbPkurrogJDlvpfkvY/lr4Llr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u6XnroDnroDljZXljZXvvIzkvYbkuI3og73pmo/pmo/kvr/kvr/jgIL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nmoTkuKTkuKrkurrvvIzlj6rmnInpnaDkuI3mi6LnmoTkuKTpopf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3opoHovbvmmJPljrvlpqXljY/jgILmnInkuIDnp43ljZXouqvvvIzlj6v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r4vmu6XjgII8L3A+PHA+PGVtPjY1LjwvZW0+5YW25a6e5L2g546w5Zyo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YKj5LmI6YeN6KaB44CC5Y+q6KaB5L2g5pyJ5LiA6aKX5rC46L+c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7uI56m25Lya5om+5Yiw6YKj5Liq5bGe5LqO5L2g6Ieq5bex55qE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pep5a6J77yBPC9wPjxwPjxlbT42Ni48L2VtPuiuqea4heaZqOeahO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S9oOW5uOi/kO+8jOiuqemjnuaJrOeahOafs+aeneW4pue7meS9oOa/gO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muiTneeahOWkqeepuuW4pue7meS9oOaipuaDs++8jOiuqeWNiOWknOeahOaYn+i+s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UnOicnO+8jOiuqeaIkeeahOelneemj+W4pue7meS9oOS4gOS7veaEieaCp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neemj+W5s+Wuie+8gTwvcD48cD48ZW0+NjcuPC9lbT7lubjnpo/kuI3mmK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pJrlsJHkurrvvIzogIzmmK/lpJrlsJHkurrlnKjkvaDnmoTlt6blj7PvvIH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IDlpJrosarljY7nmoTovabvvIzogIzmmK/kvaDlvIDnnYDovablubPlronliL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kuI3mmK/kvaDlrZjkuoblpJrlsJHpkrHvvIzogIzmmK/lpKnlpKnouqvlv4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3lgZzlnLDlubLoh6rlt7LllpzmrKLnmoTkuovjgILlubjnpo/kuI3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pJrmvILkuq7vvIzogIzmmK/kvaDniLHkurrnmoTnrJHlrrnlpJr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P55qE54Ot5bqm5oyB57ut5Y2H5rip77yM5q+P5LiA5bqm6YO9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O5aW977yM5q+P5LiA5bqm6YO95a+T5oSP5ZCJ56Wl77yM5q+P5LiA5bqm6YO95Ye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q+P5LiA5bqm6YO96aWx5ZCr55yf5oya44CC5pyL5Y+L77yM5oS/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t5oOF77yM5byA5ZCv5aSP55qE57K+5b2p77yB5pep5a6J77yM5oS/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A5aSp77yBPC9wPjxwPjxlbT42OS48L2VtPumXuemSn+WTjeS6huWQp+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6huWQp++8jOW/q+i3n+WRqOWFrOmBk+WIq+WQp++8jOS4jeiDvei1luW6i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/n+WIsOS6huWQp++8jOaIkeeahOefreS/oeWIsOS6huWQp++8jOelneemj+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Ev+W8gOW/g+mZquS8tOS4gOaVtOWkqeOAgjwvcD48cD48ZW0+Nz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aLkuo7lgZrliKvkurrkuI3mlaLlgZrnmoTkuovvvIzmmI7lpKnmiY3lj6/ku6X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og73mi6XmnInnmoTotKLlr4zvvIzkuI3opoHlnKjkuY7ouqvovrnnmoTpl7L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r63vvIzlm6DkuLrmnKrmnaXmmK/oh6rlt7HnmoTvvIzkuI3mmK/og73kuI3og73jg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I3opoHnu5noh6rlt7HkuIDkuKrlroznvo7nmoTkuqTku6PvvIzkuLroh6rlt7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Hotorliqrlipvotorlubjov5DvvIE8L3A+PHA+PGVtPjcxLjwvZW0+5pei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YWN5LiN5LqG6YW455Sc6Ium6L6j44CC5pei54S25piv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LqG5Lq65oOF5Ya35pqW44CC5oiR5Lus6KaB5YGa55qE5bCx5piv5Z2a5a6I5py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5rS75Ye66Ieq5oiR77yBPC9wPjxwPjxlbT43Mi48L2VtPuikquWOu+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tOeDpui6ge+8jOaUvuecvOS7iuWkqe+8jOaXoOmZkOe+juWlveOAguelneemj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Xqe+8jOaEv+S9oOavj+WkqeW+rueske+8jOW/g+aDheWkp+Wlve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S4h+S6i+mhuuaEj++8jOaXqeWuie+8gTwvcD48cD48ZW0+Nz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sqHmnInov4fkuI3ljrvnmoTkuovmg4XvvIzlj6rmnInov4fkuI3ljrv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ovmg4XvvIzmiJHku6zkuYvmiYDku6Xov4fkuI3ljrvvvIz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ph4zmlL7kuI3kuIvjgILmr5TlpoLooqvmrLrpqpfkuobvvIzmiqXlpI3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rr3liLrkuobvvIzmgKjmgajmlL7kuI3kuIvvvIzooqvmibnor4TkuobvvIzpna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Lml6nlronjgII8L3A+PHA+PGVtPjc0LjwvZW0+5ZSH6b2/5rap5rap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uR6IW777yM6aG6552A5ZaJ5ZKZ55u06Iez6IOD6YOo77yM5oiR54ix5L2g5ZKx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ZSH6b2/55u45L6d77yM55u45L6d55u46Z2g77yM5rC46L+c5Yiw6IC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2g77yM5b+15L2g44CCPC9wPjxwPjxlbT43NS48L2VtPuW9k+S9oOeci+a4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S4jeaPreepv++8jOS9oOWwseaHguW+l+S6huWOn+iwheeahOaEj+S5i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4gOS4quS6uuiAjOS4jee/u+iEuO+8jOS9oOWwseaHguW+l+S6huiHs+aege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0u+edgO+8jOaAu+acieS9oOeci+S4jeaDr+eahOS6uu+8jOS5n+acieeci+S4jeaD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iZyZHF1bzvliIbkuqvvvIzkuI3lv4XlpKrlnKjmhI/vvIzlgZr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Hml6nlronvvIE8L3A+PHA+PGVtPjc2LjwvZW0+5LiN566h5piv5ZCm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Yiw5LqG77yM56Wd56aP5byA5b+D77yB5LiN566h5piv5ZCm5b+r5LmQ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I5Yiw5LqG77yM56Wd56aP5bm456aP77yB5LiN566h6K6w5LiN6K6w5b6X5oiR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I5Yiw5LqG77yM5oS/5pyL5Y+L5LuK5pel5oKg6Zey6Ieq5Zyo77yM5pyA5aW9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m77yB5pep5a6J77yBPC9wPjxwPjxlbT43Ny48L2VtPuacieS6m+S6uu+8jOWYtO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9j+ivne+8jOW/g+mHjOiXj+S4jeS9j+S6i+OAguaDs+ivtOWwseivtOS6h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sui6sumXqumXqu+8m+aDs+WBmuWwseWBmuS6hu+8jOS7juS4jeeKueeKueixq+ixq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uueaYk+WGsuWKqOeahOS6uu+8jOW/g+aYr+acgOecn+ivmu+8jOacgOW5suWHg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En+aDheeUqOS6i+eahOS6uu+8jOaDheaYr+acgOWcqOS5ju+8jOacgOeci+mH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LkOW8r+aKueinku+8jOS4gOebtOWdpuWdpuiNoeiNoe+8m+WtpuS4jeS8mu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i++8jOaAu+aYr+iupOiupOecn+ecn+OAguacieivneebtOivtO+8jOaJjeaYr+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m+WvueS6uuecn+ivmu+8jOaJjeaYr+ecn+aEn+aDh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mraPlvZPml7bvvIzojrrmrYzmn7Pnu7/mmajmuIXmlrDjgILlsb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pnLLmub/ohJrvvIzpl7nluILorr/lj4vllqflr7vpnZnjgILmmKXpo47pgIHkv6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iLDvvIzlj6rnvJjkvaDmmK/nnIvkv6HkurrvvJrnpZ3kvaDmmKXmsJTnm47nhLb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vvIE8L3A+PHA+PGVtPjc5LjwvZW0+6YCB5L2g5LiA5p2v5pep6Iy277yM6Iy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uh5oOF5oSP77yM5oSP5Zyo6K+35L2g5biu5oiR5o6o5bm/77yM5bm/6IGa5Lq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275L2g77yM5Lik5Z2X5LqU5LiA5p2v77yM5o6P6ZKx77yB5ZOI5ZOI77yB6YCX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pep5LiK5aW95ZWK77yBPC9wPjxwPjxlbT44MC48L2VtPuWboOS4uueI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iOaCsu+8m+WboOS4uuaHgu+8jOaJgOS7peWuveWuueOAguS7u+S9leaEn+aDh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OS4uuaHguW+l+W9vOatpOeahOiJsOmavuS5i+WkhO+8jOWPjeiAjOiDveWkn+aXpeS5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OAguS4pOS4quS6kuebuOS4jeeQhuino+eahOS6uu+8jOW+iOmavuWcqOS4gOaut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ezu+mHjOmVv+S5heS4i+WOu+OAguWboOS4uueIseaEv+aEj+S4uuS7luaJv+WP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imgeawuOi/nOWSjOS7luWcqOS4gOi1t++8geWkseWOu+S7gOS5iOmDv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jjumbqOaXoOaJgOmhvuW/jO+8gTwvcD48cD48ZW0+ODEuPC9lbT7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mna/ojLbvvIzmu6HkuZ/lpb3vvIzlsJHkuZ/lpb3vvIzkuonkuKrku4DkuY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Z/lpb3vvIzmt6HkuZ/lpb3vvIzoh6rmnInlkbPpgZPjgILmgKXkuZ/lpb3vvIznvJ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lj4jlpoLkvZXvvJ/mmpbkuZ/lpb3vvIzlhrfkuZ/lpb3vvIznm7jop4b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nIvovbvvvIzmiYDku6Xlv6vkuZDvvJvlm6DkuLrnnIvmt6HvvIzmiYDku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Jbpl7TlvojlpJrkuovmg4XvvIzmiJHku6zpg73lgZrkuI3kuobkuLv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I8L3A+PHA+PGVtPjgyLjwvZW0+5omT5byA5oiR55qE55Sf5rS777yM5bC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Y6L5Yqb6YCa6YCa5Yig5Y6777yM5Yib5bu65paw55qE5paH5Lu25aS5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4Wm55qE6Ziz5YWJ77yM6IiS55WF55qE5b+D5oOF77yM6L+b6KGM57KY6LS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5Lmf5Ymq5YiH6L+H5p2l77yM5bCG5paH5Lu25aS56YeN5ZG95ZCN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76O5aW955qE5LiA5a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bzBsN3dhdmw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8wbDd3YXZs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D857C6DA080630F54B16D3F48B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