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2FF5E84D280FAEDE34DD7C783E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2FF5E84D280FAEDE34DD7C783E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oeS6i+WwseWkmuaDs+aDs+aIke+8jOavleern+aIke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i48L2VtPuS9oOiDveingeaIkeecvOiJsuihjOS6i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mcgOimgeS9oOS6suaIkeS4gOS4i+OAgjwvcD48cD48ZW0+My48L2VtPuS4jeeuo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Yr+S4jeaYr+S4lueVjOacq+aXpe+8jOaIkeWwseaDs+i/meagt+mdmemdmeeahO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lOOAgjwvcD48cD48ZW0+NC48L2VtPuWIsOWktOadpe+8jOaIkeW+l+WIsO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eJh+a7oeaYr+S8pOeXleeahOWbnuW/huOAgjwvcD48cD48ZW0+NS48L2VtP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S4gOS6m+iDjOWPm+S4gOS6m+W/g+mFuO+8jOaJjeiDveaKiuS6uuW/g+eci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S9oOimgeW5uOemj++8jOaIkeS4jeaDs+aIkeeahOm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q+aXoOaEj+S5ieOAgjwvcD48cD48ZW0+Ny48L2VtPuS9oOmXruaIkeaYr+S4jeaYr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IseS9oO+8jOaIkeS8muivtOS4jeaYr+OAgjwvcD48cD48ZW0+OC48L2VtPua3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LheS4jei1t+eahOmHjeS7u++8jOaDheivneWPquaYr+WBtueEtuWFkeeOsO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S48L2VtPumCo+S6m+e+juWlveeahOiusOW/hu+8jOW5uOemj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GjeS5n+WbnuS4jeWOu+S6huOAgjwvcD48cD48ZW0+MTA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nKjkvaDkuI3lj6/pooTnn6XnmoTmnKrmn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5qE5Y2H57qn54mI5piv5oGL5Lq677yM5oGL5Lq655qE6auY57qn54mI5pi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44CCPC9wPjxwPjxlbT4xMi48L2VtPuaIkeiDveacieWkmueJueWIq++8jOmZpOS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S9oO+8jOWwseayoeS6huOAgjwvcD48cD48ZW0+MTMuPC9lbT7nprv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o47mma/vvIznlZnkuIvnmoTmiY3mmK/kurrnl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f5b6F552A5Zue5Yiw5bCP5pe25YCZ77yM5bOp5bCx5piv6L+Z5qC3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p+amguaIkeS4iui+iOWtkOaYr+asoOS9oOeahOWkq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ei+iOWtkOaIkeimgeWAjeWKoOeIseS9o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ovojlrZDmmK/jgIHov5novojlrZDov5jmmK/jgIHkuIv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piv5oiR55qE5Lic77yM5L2g5piv5oiR55qE6KW/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77yM5L2g5piv5oiR55qE5YyX44CCPC9wPjxwPjxlbT4xOC48L2VtPuaipu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3sueiju+8jOeVmeS4i+WPquaYr+WcqOS4uuWIhuW8gOWBmuetueWk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tbfoqpPlsbHnm5/vvJrmsLjov5zniLHkvaDvvJvlpKnmtq/mtbfop5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o/kvaDjgII8L3A+PHA+PGVtPjIwLjwvZW0+6ZmM5LiK6Iqx5byA77yM6Z2S5bGx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il6aOO5ZKM54Wm77yM5LiN5p+T57qi5bCY44CCPC9wPjxwPjxlbT4yM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9nOWjsO+8jOaBkOaDiumCo+WfjuS4reaxoOi+ueaciOS4i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Lrku5jlh7rnmoTkuIDliIfvvIzor7fkvaDljp/lsIHkuI3liqjnmoT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jgII8L3A+PHA+PGVtPjIzLjwvZW0+5Lq65q275LqG5LiN6IO95aSN55Sf77yM5bCP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6L+Y6IO95YaN55Sf44CCPC9wPjxwPjxlbT4yNC48L2VtPuWkseacm+aYr+avl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btOiuqeS6uueXm+iLpueahOS6i+aDheOAgjwvcD48cD48ZW0+MjU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iJHpg73msqHmnInplJnvvIzlj6rmmK/mlL7miYvkvJrmr5TovoPlpb3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LiA56eN54ix5Y+r6Iez5q275LiN5rid77yM5pyJ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+v55CG5Za744CCPC9wPjxwPjxlbT4yNy48L2VtPuiiq+aci+WPi+asuumq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/oei1luaci+WPi+abtOWPr+iAu+OAgjwvcD48cD48ZW0+MjguPC9lbT7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pg73lnKjnlKjmiJHoh6rlt7HnmoTnlJ/lkb3mnaX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x5oOF55qE55Sc6Jyc5LiO5ZCm77yM5aaC5Lq66aWu5rC077yM5Ya3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zMC48L2VtPuaIkeeCueeahOS4nOilv+i/mOayoeadpeWQl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aIkeS7rOeahOacquadpeOAgjwvcD48cD48ZW0+MzEuPC9lbT7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mmbTnmoTvvIzkurrnlJ/lsLHmsqHmnInpm6jlpK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Lya5a+55YC85b6X5oiR5LuY5Ye655qE5Lq65LuY5Ye677yM5LiN566h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piv54ix5oOF44CCPC9wPjxwPjxlbT4zMy48L2VtPuivtOi/h+aZmuWuieWQj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Co+S5iOWkmueahOW6n+ivneOAgei/meWwseaYr+eDreaBi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ov5nmoLflnabnhLbvvIzkvaDoiI3lvpfkvKTvvIzlsLH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b+F5Y675YGH6KOF6L+H5b6X5b6I5aW977yM5YW25a6e5rK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Zyo5LmO44CCPC9wPjxwPjxlbT4zNi48L2VtPuWIq+S4uuS6hu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S8l++8jOa8lOS4jeaThemVv+eahOS6uueUn+OAgj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ubTlsJHlpb3ml7blhYnvvIzmi7zmkI/nu73mlL7pnZLmmKXnvo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+j5rC05LiO5rGX5rC077yM5bCx5rKh5pyJ5oiQ5Yqf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Ns+S9v+aYr+WGjeW5vea3seeahOW3t+WtkO+8jOS5n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bmeWFieWRouOAgjwvcD48cD48ZW0+NDAuPC9lbT7plb/kuobkuIDlvKD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ljbTkuI3llpzmrKLmiJHvvIzlpKrorqjljozlla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77yM5oiR5LiN5Lya5byA5b+D77yM6ZKx5YyF5Lmf5LiN5Lya5oaL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eIseWwseS4jeeIse+8geWKs+i1hOS4jeS8m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muibi+Wwsea7muibi++8geWKs+i1hOS4jeeogOe9le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IDlv4PlsLHmrLrotJ/miJHlpb3llr3vvIzlj43mraPmiJHpgqPkuYj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2z5L2/6JKZ5L2P5Y+M55y877yM5oiR5Lmf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a2Y5Zyo44CCPC9wPjxwPjxlbT40NS48L2VtPuimgeeIseWwseeIs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aIkeacieeahOaYr+aXtumXtOmZquS9oOmVv+ebuOWOru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g73mmK/miJHnmoTplJnvvIzkvaDliKvnlJ/msJTkuobvvIznlJ/msJT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/kuI3lpb3nnIvlk6bjgII8L3A+PHA+PGVtPjQ3LjwvZW0+5L2g5piv5oiR55qE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iA77yM5oiR5Y205piv5L2g55qE5LiH5YiG5LmL5Li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IseeahOWwseaYr+i9sOi9sOeDiOeDiO+8jOWboOS4uuaIkeS8muS4gOe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lpoLmnpzkvaDor7TkuI3nn6XpgZPvvIzlj6r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lnKjpgIPpgb/jgII8L3A+PHA+PGVtPjUwLjwvZW0+5aaC5p6c5L2g5oqK54ix5oO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6YKj5Yir5oCq5oiR5oqK5L2g5b2T546p5YW3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ecn+eahOW+iOayoeaEj+aAne+8jOi/nuW/q+S5kOmDveijueedgOS4gOWxgu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oLoi6Xmoqbmg7Pml6Dms5Xlrp7njrDvvIzkvr/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mtojpgJ3lnKjlv5jljbTml7PlvbzmlrnjgII8L3A+PHA+PGVtPjU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K6p5oiR5b6I6auY5YW077yM5LiN5Li65Yir55qE77yM5Y+q5Zug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1NC48L2VtPuaIkeeahOS4lueVjOS4jeWFgeiuuOS9o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eS4jeeuoee7k+WxgOaYr+WQpuWujOe+juOAgjwvcD48cD48ZW0+NTUuPC9lbT7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lpKnmiJHku6zkuI3lnKjkuIDot6/kuobvvIzkuZ/opoHlg4/lnKjkuIDot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2LjwvZW0+6L+Z5LiA55Sf5LiA5p2h6Lev6LWw5Yiw6bu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6LCT5Lmf5peg55WP44CCPC9wPjxwPjxlbT41Ny48L2VtPuWcqOiiq+S9oOS/ne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WQjumdou+8jOaIkeW3sue7j+aEn+inieWIsOS6humCo+S7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ov5jmmK/lvojllpzmrKLkvaDvvIzlg4/kupHov73nnYD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otbfjgII8L3A+PHA+PGVtPjU5LjwvZW0+5aaC5p6c5oiR55qE55Sf5ZG95pyJ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JHlsIbnlKg1OeWOu+eIseS9oO+8jDHnp5LkuLrkvaDmrb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mA6LCT55qE5bm456aP77yM5bCx5piv6Lef5Zac5qyi55qE5Lq66L+H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2MS48L2VtPuaAjuS5iOihpeWBv+aIkeaAne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AjuS5iOihpeWBv+aIkeeIseS9oOeahOaooeagt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rkuI3kuobor7rkuprmlrnoiJ/vvIzmiJHlsLHnlZnkuIvmna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zLjwvZW0+5Zyo54ix5oOF6YeM77yM5pyA5Zyo5LmO55q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b6A5b6A5piv6L6T5b6X5pyA5oOo55qE44CCPC9wPjxwPjxlbT42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JjemdoueahOi3r+WGjemavui1sO+8jOS4pOS4quS6uuaAu+avlOS4gOS4qu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quWkmuS6huOAgjwvcD48cD48ZW0+NjUuPC9lbT7kvaDopoHotbDvvIzor7f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mlL7ov5vkvaDnmoTooYzmnY7nrrHjgII8L3A+PHA+PGVtPjY2LjwvZW0+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2g54ix5oiR44CB5oiR5Lya6K6p5L2g5bCd5Yiw5b+D55eb55qE5ru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VmeS4i+inpuS4jeWIsOeahOWPr+aDnO+8jOmZqOiQveS4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bnuW/huOAgjwvcD48cD48ZW0+NjguPC9lbT7kurrnlJ/lvZPlpoLlvanonb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gZzmhqnvvIzli7/lv5jnv6not7njgII8L3A+PHA+PGVtPjY5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KV5b+D6KOC6IK677yM5L2g546p5oiR546p55qE5LiN5Lqm5LmQ5Lm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IseaDheWNjuS4veiwouW5le+8jOiAjOS9oOWNtOaXqeW3suW/g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uOAgjwvcD48cD48ZW0+NzEuPC9lbT7miqzliLAzMOW6pu+8n+S4uuS6huS4je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aOieS4i+adpeOAgjwvcD48cD48ZW0+NzIuPC9lbT7lv4PmraPkuI3mmK/pmLT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tYHlkIjmsaHvvIzogIzmmK/pgI/mmI7nmoTlvIDor5rluIPlh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56a75oiR6L+c5ZCX77yf5LiA54K55Lmf5LiN77yM6JeP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Gi44CCPC9wPjxwPjxlbT43NC48L2VtPuaKsee0p+edgOS9oOWGs+S4jeaUvuaJ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S8tOmaj+S9oOW3puWPs+OAgjwvcD48cD48ZW0+NzUuPC9lbT7miJHlvojmgJ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vvIzmib7kuI3liLDlkIjlvpfmnaXnmoTlj4jmnInotq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YGH5Yiw5L2g55qE56ys5LiA5Liq56eL5aSp77yM5bCx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3Ny48L2VtPuS9oOivtOi/h+WOu+Wwse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cqOe5geWNjuWPiOaAjuS5iOS8mumHjeeOsO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orrDlvZXnnYDvvIzlm6DkuLrop4nlvpfnlJ/mtLv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LiN57uP5oSP55qE5LiA5Liq5b6u56yR5oiW6K645oiQ5LqG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W55WM44CCPC9wPjxwPjxlbT44MC48L2VtPuS4gOaXpumZt+WFpeS6h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eJh+ajruael++8jOWwseWGjeS5n+aJvuS4jeWIsOWbnuWutu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l6Dor53kuI3or7TmmK/miJHku6znmoTmm77nu4/vvIzml6Dor53lj6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nu5PlsYDjgII8L3A+PHA+PGVtPjgyLjwvZW0+5ama5ae76ZyA6Ka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06ZyA6KaB6LSj5Lu744CB54ix5b+D5ZKM5YyF5a65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awuOWeguS4jeacve+8jOS9huaIkeWPr+S7pemZquS9oO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or7TniLHkvaDnmoTkurrkuI3kuIDlrprnrYnlvpf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rYnkvaDnmoTkurrkuIDlrprlvojniLHkvaDjgII8L3A+PHA+PGVtPjg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oiR5Zyo5LmO55qE5Lq65Lul5Lu75L2V55CG55Sx5Lu75L2V5b2i5by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4Ni48L2VtPua7oeaAgOeahOW4jOacm++8jOWwseWcqOS8s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jOeijuS6huS4gOWcsOOAgjwvcD48cD48ZW0+ODcuPC9lbT7miJHku6zpg73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kuKrkurrlkozlj6bkuIDkuKrkurrjgII8L3A+PHA+PGVtPjg4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piv5ZCm5oS/5oSP5YGa5oiR5pyA54ix55qE6YKj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eUn+WRveS4reeahOacgOWQjuS4gOWkqe+8jOaIkeWPquaDs+WRh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OTAuPC9lbT7kurrmmK/pk4HvvIzojIPlhL/mmK/li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3oo4XmhovlvpfmhYzjgII8L3A+PHA+PGVtPjkxLjwvZW0+5YGP6KeB5L2/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ix5Yir5Lq677yM5YKy5oWi5L2/5Yir5Lq65peg5rOV5p2l54ix5oi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anZna3h5OGQ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Gp2Z2t4eThk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2FF5E84D280FAEDE34DD7C783E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