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3A28C1E199226F6AB9D0917583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A28C1E199226F6AB9D0917583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seeul+S9oOS4jeW/q+S5kOS5n+S4jeimgeeasee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efpemBk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W+rueskeaYr+S4uuS6huWRiOeOsOS4iuW4nei1kOe7me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eahOekvOeJqe+8jOi/meS4gOWumuimgeaIkOS4uuS9oOacgOWkp+eahO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mbqOWFvOeoi+S4uuWutuS4uuS9oOS4u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wseaYr+aLvOeahOeQhueUse+8jOWKoOay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ahOWdmuaMgeazqOWumuacieWtpOeLrOW9t+W+qO+8jOWboOS4uuWwke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0qOeWkeWSjOWYsueske+8jOS9humCo+WPiOaAjuagt++8jO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+8gTwvcD48cD48ZW0+N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9oOeahOacquadpeS5sOWNle+8jOS9oOimgeS5iOWKquWKm+WQkeS4iue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guWcqOekvuS8muacgOa1heWxgueahOazpea3lumHjO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uaClOaYr+S4gOenjeiAl+i0ueeyvueln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Yr+avlOaNn+WkseabtOWkp+eahOaNn+Wkse+8jOavlOmUmeivr+abt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JgOS7peS4jeimgeWQjuaClOOAgjwvcD48cD48ZW0+Ny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OC48L2VtPueIseaDheayoeacieWFrOW8j+WPr+iog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S4uuS6huW9vOatpOWKoOayue+8jOS4jeWcqOS4gOi1t+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S9oOacieS9oOeahOeOq+eRsOiKs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iNie+8jOS4jeaYr+W+iOmmme+8jOS9huaYr+W+i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oYzliqjmmK/msrvmhIjmgZDmg6fnmoToia/oja/vvIzogIznirnosavjgIH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bkuI3mlq3mu4vlhbvmgZDmg6fjgII8L3A+PHA+PGVtPjExLjwvZW0+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b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WQkeS4iueahOW8gOaLk++8jOaJjeS9v+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mereWMluS9nOS6hueslOebtOeahOavm+eru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kuY7oh6rlt7HnmoTplb/nm7jvvIzlm6DkuLrog73lipvkuI3kvJr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6Iul57y65LmP5bel5L2c55qE5oS/5pmv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oiQ5pWI44CCPC9wPjxwPjxlbT4xNS48L2VtPuWPquacieiHquW3s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8muacieeUqOeahOivneivreadg+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r7lvannmoTkuI3mmK/lrp7njrDmoqbmg7PnmoTnnqzpl7TvvIzogIz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v4fnqIvjgII8L3A+PHA+PGVtPjE3LjwvZW0+5aSx6LSl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oCA552A5LiA6aKX5LiN5pyN6L6T55qE5b+D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Oc5Yip5bCG5LiN5Lya56a75oiR5Lus5aSq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CsuWTgOeXm+iLpuaXtu+8jOacgOWlveaYr+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kv6Hoh6rlt7HvvIzkvaDog73kvZzojKfoh6rnvJrvvIzlsLHog73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jgILov4fkvaDnmoTml6XlrZDvvIzliKvljrvmg7PkvaDov4fkuo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a6e5Lya5ZGK6K+J5L2g5LiN5Yqq5Yqb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6Lip5q2777yM5peg6ZyA5om+5LuA5LmI5YCf5Y+j77yM5LiA5peg5omA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yMS48L2VtPuept+S4jeW/hemhu+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aYr+aAneWvjOaAneWPmOOAgjwvcD48cD48ZW0+MjIuPC9lbT7lv5jmjon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pZrvvIzmiqzlpLTpnaLlr7nmmI7lpKnnmoTlpKrpmL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55qE5L+h5b+177yM5Yaz5a6a5LiN5ZCM55qE5ZG96L+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Qp+eUqOS9oOWdmumfp+S4jeaLlOeahOavheW/l++8jOWOu+i/ju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mynOiKseS4juaOjOWjsO+8jOebuOS/oeaIkOWKn+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rDlnKjpnZLmmKXmmK/nlKjmnaXlpYvmlpfnmoTvvIzmnKrmnaX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uqrlv7XnmoTjgII8L3A+PHA+PGVtPjI2LjwvZW0+5Zyo6L+Z5LiW5Li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72V5pyJ77yM5omA5Lul6L+Z5LiW5LiK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cqOWksei0peaXtuaJjeaDs+i1t+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+8jOS4jeimgeWcqOWkseWOu+S5i+WQjuaJjeaDs+i1t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rPlrprnmoTkuovmg4XlsLHljrvlgZrkuI3opoHmg7PpgqPkuYjlp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lrp7mmK/mnIDph43opoHnmoTvvIzliqrlipvnmoTmiJDkuLroh6rlt7H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Yqf5LiN5piv5bCG5p2l5omN5pyJ55qE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5qE6YKj5LiA5Yi76LW377yM5oyB57ut57Sv56ev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PquWSjOiHquW3seavlOi+g++8jOmAgOatpeS6hu+8jOWGj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+8m+i/m+atpeS6hu+8jOS4uuiHquW3sem8k+aOjOe7p+e7r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v4XlnKjkuY7pq5jlpITnmoTmgZDmg6fvvIzlj6rpnID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vKvnq4vlnKjkuIDkuKrluLjkurrml6Dms5XmiYDlj4r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q655Sf55qE6LW354K55bm25LiN5piv6YKj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2g5pyA5ZCO5oq16L6+5LqG5ZOq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On+iwhe+8jOaIkeayoeS9oOaDs+ixoeS4reeahOmCo+S5iOWdmuW8uu+8jO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S4gOasoeWPiOS4gOasoeeahOS4uuiHquW3seWKoOayueaJk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lgZroh6rlt7Hmg7PlgZrnmoTkuovlj6/og73mg7PmiJDlip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YbmmK/miJHkuIDlrprkvJrkuLroh6rlt7HnmoTmoqbmg7Pliqrlipv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mg4XljrvliqrlipvjgILliqDms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pel5aSc5Yqq5Yqb77yM5ou85ZG96L+96LW277yM5omN6IO9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qb5aSp5LmL6aqE5LqO6JC95ZCO5aSq6L+c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muaHpuWkq++8jOWSjOeZjOeXh+aKl+aImOWIsOW6leOAguWNs+S9v+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quWKm++8jOmAneWOu+S5n+imgeW4heW4heeah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opoHoh6rlt7HniKzotbfmnaXjgILkvaDlsIbkvJrmiJDkuLr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4LjwvZW0+55m96KGj5bCR5bm06Lev6L+H5b+D5LiK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a+75LuW55qE6ISa5q2l77yM55u05Yiw5LqR56uv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DveW8uui/q+WIq+S6uuadpeeIseiHquW3se+8jOWPquiDv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OAgjwvcD48cD48ZW0+NDAuPC9lbT7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pmr7vvIzpg73opoHnu6fnu63liY3ov5vvvIzlm6DkuLrlj6rmnInkvaDmlL7lv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vaDmiY3ovpPkuobjgII8L3A+PHA+PGVtPjQxLjwvZW0+6YO95bC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by65aSn44CC5pe26Ze05Lmf5piv77yM5a6D5rKh6IO95omT6LS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7uZ5L2g5pWR6LWO44CCPC9wPjxwPjxlbT40Mi48L2VtPuS9oOS7peS4uua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WFqOaIkeeahOW5uOemj++8jOWPr+S9oOS4jeefpemBk++8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DveWkn+S4juS9oOaJi+eJteaJi+OAgjwvcD48cD48ZW0+NDM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ozlnZrmjIHomb3mmK/nl5voi6bnmoTkuovmg4XvvIzkvYbljbTog73muJDmuJD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pb3lpITjgII8L3A+PHA+PGVtPjQ0LjwvZW0+55yf5q2j55qE6Ieq55S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5bCx5YGa5LuA5LmI77yM6ICM5piv5LiN5oOz5YGa5LuA5LmI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A5LmI77yBPC9wPjxwPjxlbT40NS48L2VtPuaJk+i1t+eyvueln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Qkeacquadpe+8jOS4jeimgeiAgeaYr+iAg+iZkemCo+S6m+S4jemrmOWF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mDveaYr+i/meagt+eUn+a0u+eahO+8jOS9oOS5n+S4gOWumuS8mueUn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DYuPC9lbT7otbDoh6rlt7HnmoTot6/vvIz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pb3lpb3nlJ/mtLvjgILljbPkvb/mnInkurrkuo/lvoXkuobkvaD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zkurrnlJ/mm7TliqDkuI3kvJrkuo/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U5oiR5beu55qE5Lq66L+Y5rKh5pS+5byD77yM5q+U5oiR5aW9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oiR5Yet5LuA5LmI5LiN5aWL5paX77yBPC9wPjxwPjxlbT40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S4jeWKquWKm+iuqeiHquW3sei/h+S4iuaDs+imgeeahOeUn+a0u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WwseS8mueUqOWkp+aKiueahOaXtumXtO+8jOWOu+W6lOS7mO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NDkuPC9lbT7njrDlnKjlnKjom7nkuK3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zlj6rkuLrkuobku6XlkI7og73lsZXnv4Xpq5jnv5TvvIzkuLr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iqDmsrnjgII8L3A+PHA+PGVtPjUwLjwvZW0+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bCR6Zeu5Yir5Lq65Li65LuA5LmI77yM5aSa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44CCPC9wPjxwPjxlbT41MS48L2VtPuaIkeW+iOW5s+WHoe+8jOS9hu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WNtOW+iOWLh+aVouOAgjwvcD48cD48ZW0+NTIuPC9lbT7miJHku6z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ljbPkvb/ot6rnnYDkuZ/opoHotbDlrozvvJvlm6DkuLrkuIDml6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og73nu4jmraLjgILov5nmiY3lj6vlgZrnnJ/mraP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Lq655Sf55qE5aSn5rW35Lit77yM5oiR5Lus6Jm954S2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aOO55qE5aSn5bCP77yM5Y205Y+v5Lul6LCD5pW05biG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uuiAheWIm+mAoOacuuS8mu+8jOW8uuiAheaKiuaPoeacuuS8mu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OetieacuuS8muOAgjwvcD48cD48ZW0+NTUuPC9lbT7mnaXml6Xmlrnplb/vvIzlu7b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p4vnu4jpg73lnKjoh6rlt7HohJrkuIvvvIzlk6rmgJXouqvlnKjkuIfkuIj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sLHog73otbDlkJHpq5jlpITjgII8L3A+PHA+PGVtPjU2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Z2P5aSp5rCU77yM6Ziz5YWJ5rC46L+c54Wn6L+b5L2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Wmgua6qua1ge+8jOS4gOi3r+WOhuWwveWdjuWdt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mHjeeahOaDiumZqe+8jOacgOe7iOaxh+WFpeW5s+mdmeeahOa5luaz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rlpKnkuI3kvJrkuo/lvoXliqrlipvnmoTkur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gYfli6TlpYvnmoTkurrjgILlpKnotYvkuI3og73luKbmnaXnmoTkuJzopb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rrjlj6/ku6XmlLnlj5jvvIE8L3A+PHA+PGVtPjU5LjwvZW0+5Li6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85ZG944CC6aG25L2P5Y6L5Yqb77yM6K6p5pyq5p2l55qE6Ieq5be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5Lit5aSn5Yqg5rK544CC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jEuPC9lbT7lt7Lnu4/lhrPlrprlgZrnmoT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uIvljrvvvJvkvaDkuI3liqrlipvvvIzlsLHkvJrooqvokL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iq5pyJ5aeL5pyJ57uI55qE5Lq644CC6KaB5LmI5LiN5oS/5o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pyJ5LqG5byA5aeL77yM5bCx5LiA5a6a5Lya6LWw5Yiw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WRveWwseWDj+S4gOWcuuaipu+8jOS4gOWcuuWIq+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yoeaciee7k+adn+OAgjwvcD48cD48ZW0+NjQuPC9lbT7nnLzop4H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6HvvIzogLPpl7vnmoTkuZ/kuI3og73ljYrkv6HjgILkuI3opoHlm6DkuLrnu5PmnZ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vq7nrJHlkKfvvIzkuLrkvaDnmoTmm77nu4/mi6XmnI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oiR5Yqq5Yqb55qE44CCPC9wPjxwPjxlbT42Ni48L2VtPuiHquaIk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r+acgOWPr+aCsueahOWksei0pe+8jOiHquaIkeaImOiDnOiHquaIkeaYr+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nOWIqeOAgjwvcD48cD48ZW0+NjcuPC9lbT7lv5nnoozotorlpJrvvIzmirHmg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v4PmgIHkuZDop4LnmoTkurrku47kuI3kvJrop4nlvpfntK/jgILkurrmtLvnn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rp7kuIrmmK/lv4PntK/jgII8L3A+PHA+PGVtPjY4LjwvZW0+5LiW55WM6K6p5oi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L2G5Lyk5Y+j6ZW/5Ye655qE5Y205piv57+F6Ia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ieWkquWkmuS4jea7oe+8jOS9huaYr+aIkeS7r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liqrlipvmtLvlh7roh6rlt7HmnIDlpb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kuIDliIfoh6rnhLbkvJrpmo/kuYvogIzmnaXvvIzkuI3ov4jlh7r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b7kuI3liLDkvaDliY3ov5vnmoTmlrnlk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Zyw5a2m5Lmg77yM6L276L275p2+5p2+5Zyw55Sf5rS777yM5YG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55qE5aW95a2p5a2Q44CCPC9wPjxwPjxlbT43Mi48L2VtPumCo+S6m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S9oOiHquW3seS4jeWOu+WKquWKm++8jOayoeS6uuS8mu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gZrkuovkuI3lv4XkuI7kv5flkIzvvIzkuqbkuI3lrpzkuI7kv5f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kuI3lv4Xku6TkurrllpzvvIzkuqbkuI3lj6/ku6Tkurrmh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w5L2P77yM5Y+v5Lul5ZOt77yM5Y+v5Lul5oGo77yM5L2G5pi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44CC5Zug5Li65ZCO6Z2i6L+Y5pyJ5LiA576k5Lq65Zyo562J552A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3NS48L2VtPue7neS4jeimgeaUvuW8g++8jOWmguaen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mCo+Wwsei3ke+8m+i3keS4jeWKqO+8jOmCo+Wwsei1sO+8m+i1s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IrOOAguaXoOiuuuaAjuagt++8jOmDveimgee7p+e7r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kvaDog73po57nmoTml7blgJnlsLHkuI3opoHmlL7lvIPpo57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oqbnmoTml7blgJnlsLHkuI3opoHmlL7lvIPmoqbvvJvlvZPkvaDog73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3opoHmlL7lvIPniLHjgII8L3A+PHA+PGVtPjc3LjwvZW0+5Lq655qE57uP5Y6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5+/55+z77yM55Sf5ZG955qE5rS75Yqb5Zyo5o+Q54K85Lit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WPquacieS7luS7rOS4jeaUvuW8g+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/meS4quWboumYn+S4reeahOS4gOWRmO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iJDlip/vvIzku6XmgZLlv4PkuLroia/lj4vvvIzku6Xnu4/pqozkuLrlj4L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v4PkuLrlhYTlvJ/vvIzku6XluIzmnJvkuLrlk6jlhb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5Lul5Li65Y+X6Ium5piv5LiA56eN56Oo6Zq+44CB5omT5Ye7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5+l6YGT5Y+X6Ium5YW25a6e5piv5LiA56eN6I635b6X44CB6aKG5oKf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N6YCg44CCPC9wPjxwPjxlbT44MS48L2VtPuW+rueskeaYr+aIke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cn+ivmuWAvuivie+8jOaYr+WcqOWbsOmavumdouWJjeacgOWlveeahOiJr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vaDop4nlvpfnjrDlnKjotbDnmoTovp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kvaDlnKjotbDkuIrlnaHot6/jgII8L3A+PHA+PGVtPjgzLjwvZW0+6YeR6ZK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L+Y6IO95oy95Zue77yM5LiA5pem5aSx5Y675L+h6KqJ5bCx5b6I6Zq+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Dhhc3dj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Q4YXN3Y2Jz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A28C1E199226F6AB9D0917583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