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CD097EDC617F561BFAD9E02C61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CD097EDC617F561BFAD9E02C61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6Zy4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uuWwseaYr+eOi+OBruWQvuetiei3quS4i+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KUiOKUgeKVkOKYhiAmUHJpbWU7IOWmguatpOWBj+Wft++5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WPquacieaIkOWKn+eahOazquawtDwvcD48cD48ZW0+NC48L2VtPuS9o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DwvcD48cD48ZW0+NS48L2VtPui2iuWKquWKmyzotorlubjov5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kuI3mlLbkuozmiYvotKcg4oaYPC9wPjxwPjxlbT43LjwvZW0+5YmR5oyH5Li/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PC9wPjxwPjxlbT44LjwvZW0+6ZW/5oOF5Y+I5b6I6YW3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ZG935Lio57yY5Li2PC9wPjxwPjxlbT4xMC48L2VtPumHjuaAp+S6u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qpPoqIDnrpfkuKpQPC9wPjxwPjxlbT4xMi48L2VtPuaeremb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kuIvnrKzkuIDmnLrliLYmcmFkaWM7PC9wPjxwPjxlbT4xNC48L2VtP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UuPC9lbT7pgLLmk4rnmoRMYWRpZXM8L3A+PHA+PGVtPjE2LjwvZW0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z546LKjwvcD48cD48ZW0+MTcuPC9lbT7kv7rjgIHlv4PmnInmiYDls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WL5paX6LWO6Z2S5pilPC9wPjxwPjxlbT4xOS48L2VtPu+4t+6fs+eUnOe+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KEoTwvcD48cD48ZW0+MjAuPC9lbT7lhoXlv4PlpoLlhoXoo6TkuI3lj6/pmo/mhI/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xLjwvZW0+4pWw772A6JaE5ZG957qi6aK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JjOmmluW4rUA8L3A+PHA+PGVtPjIzLjwvZW0+5Lq65b2YQ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j6rkuLrkvaDlvIDlkK88L3A+PHA+PGVtPjI1LjwvZW0+6Ze5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aPC9wPjxwPjxlbT4yNi48L2VtPiZtZGFzaDtcJnF1b3Q75rC45LiN6KiA5oSb44K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aAu+aYr+imgeS4uuiHquaIkea0u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brlvJHprYLlpKnnhZ7lrZI8L3A+PHA+PGVtPjI5LjwvZW0+5LiA5YiH4pWu5YWN6L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u+adoeeLl+WPluWQjeWJjeeUt+WP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jgIHlpLHljrvkvaA8L3A+PHA+PGVtPjMyLjwvZW0+5omL5o+S5Y+j6KKLI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iAjeW4hTwvcD48cD48ZW0+MzMuPC9lbT7mg4Xnu6rmjqd0cmlzdGU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Z57OW5bCx5a+85by577yBPC9wPjxwPjxlbT4zNS48L2VtPua4qeaflOa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ormnIDlpb3nmoTniLHpg73nu5nkva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2g6ZyA6KaB5aSa5LmFLjwvcD48cD48ZW0+MzguPC9lbT7ll5zooYDmro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L3A+PHA+PGVtPjM5LjwvZW0+6auY5YKy6K+044CB54ix5L2g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eBreaAp+WWnOasojwvcD48cD48ZW0+NDEuPC9lbT7mtpDjga7kur4mb21lZ2E7JlR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eeuoeOBpDwvcD48cD48ZW0+NDIuPC9lbT7ov5nlv4PkuI3lsZ7kuo7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aqa5bm05YWI55av6ZifPC9wPjxwPjxlbT40NC48L2VtPuOAgua7mumWi+O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rov4flgrLjgIHlubTovbvlsLHmmK/otYTmnK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m5Yeh5Yqg5rK577yBPC9wPjxwPjxlbT40Ny48L2VtPumXuuWls+eri+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uea3tzwvcD48cD48ZW0+NDguPC9lbT7ooYDmiJjlgrLnpZ4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ZmQ6YeP54mI5piv57ud54mIPC9wPjxwPjxlbT41MC48L2VtPuWDj+eIuuW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+a0u+iRl+KEoTwvcD48cD48ZW0+NTEuPC9lbT7omZrmg4XlgYfmhI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Ot5LqG5LuW5oWM5LqG5oiR56yR5LqGPC9wPjxwPjxlbT41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i+mBk+S9oOmAoOWQl2k8L3A+PHA+PGVtPjU0LjwvZW0+6YCP6L+H6aqoese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44GkPC9wPjxwPjxlbT41NS48L2VtPuaBjeaDmuOAgeS4gOWcuu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5DnmoTlpKflp6jlpojpg73mr5TkvaDnuqJ+PC9wPjxwPjxlbT41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hGQmZWNpcmM76KuL5ZG8JmNoaTsmaWFjdXRlOyZsYXJyOz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lZfpoZ48L3A+PHA+PGVtPjU5LjwvZW0+5ai24pKI77mL5Liq5p2R5aeR5b2T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OaIkea8gua8guaLszwvcD48cD48ZW0+Nj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j6TpurvvvIHng6Y8L3A+PHA+PGVtPjYyLjwvZW0+55S3UmVu5ZOt5rOj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2v5byxPC9wPjxwPjxlbT42My48L2VtPuWCt+aIkSDjgpvkvaDkuI3ph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qn5pin55qE5ruL5ZGz5Lqr5Y+X5LiN5L6G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leW/g+ijguiCujwvcD48cD48ZW0+NjYuPC9lbT7ihpjmkpLlqIfmmK/np43oibrm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LeOAgOWwj+ilv+ijheeahOagvOiwg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JDprZTkuI3lv6vmtLtgJlBzaTs8L3A+PHA+PGVtPjY5LjwvZW0+5Yir6Ze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6YeM5p2laTwvcD48cD48ZW0+NzAuPC9lbT7pnLjmsJTlkIpA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OaIj+e7k+adn2k8L3A+PHA+PGVtPjcyLjwvZW0+5rGf5Lic6L+H5a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iq+eIseemgemUouiHqueUsTwvcD48cD48ZW0+NzQuPC9lbT7mlL7nur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kuI3mm77lkI7mgpQ8L3A+PHA+PGVtPjc1LjwvZW0+5oiQ54af55qE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PC9wPjxwPjxlbT43Ni48L2VtPuOAgeivt+WPq+aIkeS4iuW4n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LmiJHlqrPlpofmrbvnmoTml6k8L3A+PHA+PGVtPjc4LjwvZW0+6Zu26LSf6I23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wPjxwPjxlbT43OS48L2VtPuWSjOS9oOWFseiwsea1t+aer+efs+eDgueahOaBi+at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zwvcD48cD48ZW0+ODAuPC9lbT7mjozmjqflpKnkuIvnmoTnpZ4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mP5LiN5b+Y5Yid5b+D44K3PC9wPjxwPjxlbT44Mi48L2VtPuWktOeJjOa1quW+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EwczA1OGJ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xMHMwNThic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CD097EDC617F561BFAD9E02C61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