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1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C87E87AD9D095A54E96B649BFC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C87E87AD9D095A54E96B649BFC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pif5pif5pyI5Lqu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aWnOepuueip+WQiO+8jOays+axieWH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n+OAgiZtZGFzaDsmbWRhc2g7546L5aSr5a2Q44CK5pyI5pac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6X5oSP6aG75bC95qyi77yM6I6r5L2/6YeR5qi956m65a+5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sIbov5vmtJLjgIs8L3A+PHA+PGVtPjMuPC9lbT7mjqzmsL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vvIzlvIToirHpppnmu6HooaPjgIImbWRhc2g7Jm1kYXNoO+S6juiJr+WPsuOAiu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aciOOAizwvcD48cD48ZW0+NC48L2VtPuWImuiiq+WkqumYs+aUtuaLvuWOu++8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aciOmAgeWwhuadpeOAgiZtZGFzaDsmbWRhc2g76IuP6L2844CK6Iqx5b2x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Zyy5LuO5LuK5aSc55m977yM5pyI5piv5pWF5Lmh5pi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ZznlKvjgIrmnIjlpJzlv4boiI3lvJ/jgIs8L3A+PHA+PGVtPjYuPC9lbT7ogIH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n77ms6PlpKnoibLvvIzkupHmpbzljYrlvIDlo4Hmlpznmb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uOAiuaipuWkqeOAizwvcD48cD48ZW0+Ny48L2VtPueZu+iIn+acm+eni+aciO+8jO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ouWwhuWGm+OAgiZtZGFzaDsmbWRhc2g75p2O55m944CK5aSc5rOK54mb5ria5oCA5Y+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Y+I6Ze75a2Q6KeE5ZW877yM5oSB56m65bG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onIDpgZPpmr7jgIs8L3A+PHA+PGVtPjkuPC9lbT7lj6/mgJzpl7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plb/lnKjmsYnlrrbokKXjgIImbWRhc2g7Jm1kYXNoO+ayiOS9uuacn+OAiuadg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plb/lronkuIDniYfmnIjvvIzkuIfmiLfmjaPooaPlo7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tkOWknOWQtOatjOOAiz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hYnov4fmu6HnvLrvvIzlpKrpmLPnp7vkuK3mmIP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m+WtkOacieaJgOaAneihjOOAizwvcD48cD48ZW0+MTIuPC9lbT7msLTlm73okrnoka3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JzvvIzmnIjlr5LlsbHoibLlhbHoi43oi43jgIImbWRhc2g7Jm1kYXNoO+iWm+a2m+OA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+S6uuOAizwvcD48cD48ZW0+MTMuPC9lbT7mnb7pmYXpnLLlvq7mnIjvvIzmuIXlhYnn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jgIImbWRhc2g7Jm1kYXNoO+W4uOWBpeOAiuWuv+eOi+aYjOm+hOmakOWx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moYLmnIjljbHmgqzvvIzpo47ms4nomZrpn7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vuS/oeOAiue7iOWNl+WxseS5ieiwt+mTreOAizwvcD48cD48ZW0+MTUuPC9lbT7lpJz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rfvvIzmrbvliJnlj4jogrLvvJ8mbWRhc2g7Jm1kYXNoO+WxiOWOn+OAiualmui+nu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TYuPC9lbT7lraTon77kuYXmnKrkuIrvvIzkupTlhpnkuI3miJD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WFieOAiuWBnOaciOS6re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mnaXmsJTmjqXlt6vls6Hplb/vvIzmnIjlh7rlr5LpgJrpm6rlsbHnmb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WPpOafj+ihjOOAizwvcD48cD48ZW0+MTguPC9lbT7lkLnnga/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I7vvIzmnIjnhafkuIDlpKnpm6rjgIImbWRhc2g7Jm1kYXNoO+iigeaemuOAiu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WknOOAizwvcD48cD48ZW0+MTkuPC9lbT7lsbHlhYnlv73opb/okL3vvIzmsaD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uJzkuIrjgIImbWRhc2g7Jm1kYXNoO+Wtn+a1qeeEtuOAiuWkj+aXpeaAgOi+m+Wkp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vrnmnIjpmo/lvJPlvbHvvIzog6HpnJzmi4LliZHoir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WhnuS4i+absuWFremmluOAiz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kuI3mmI7mgJ3mrLLnu53vvIzljbfluLfmnJvmnIjnqbrplb/lj7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Vv+ebuOaAneOAizwvcD48cD48ZW0+MjIuPC9lbT7mnIjpu5Hop4Hm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raTlhYnkuIDngrnokKTjgIImbWRhc2g7Jm1kYXNoO+afpeaFjuihjOOAiuiIn+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ingeOAizwvcD48cD48ZW0+MjMuPC9lbT7plb/lronkuIDniYfmnIjvvIzkuIfmiLfm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7DjgIImbWRhc2g7Jm1kYXNoO+adjueZveOAiuWtkOWknOWQtOatjCZtaWRkb3Q756e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NC48L2VtPuWkmuaDheWPquacieaYpeW6reaciO+8jOeKueS4u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+iQveiKseOAgiZtZGFzaDsmbWRhc2g75byg5rOM44CK5a+E5Lq6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0oOWopeiEieiEiee/u+aEgeWvgu+8jOS7mOS4jumjjumTg+mbqOWknOmV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aSn5oiQ44CK5p6V5LiK44CLPC9wPjxwPjxlbT4yNi48L2VtPu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n+aciOS8tOiKmeiTie+8jOWmguWcqOW5v+WvkuWuq+mHjOWu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N5rq244CK5a6/5rC05Lqt44CLPC9wPjxwPjxlbT4yNy48L2VtPuWxsemrmOaciOWw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efs+WHuuOAgiZtZGFzaDsmbWRhc2g76IuP6L2844CK6LWk5aOB6LWL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S9huaEv+S6uumVv+S5he+8jOWNg+mHjOWFseWpteWo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6L2844CK5rC06LCD5q2M5aS044CLPC9wPjxwPjxlbT4yOS48L2VtPueDn+esvOWv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esvOayme+8jOWknOaziuenpua3rui/kemFkuWutuOAgiZtZGFzaDsmbWRhc2g75p2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OK56em5reu44CLPC9wPjxwPjxlbT4zMC48L2VtPuenpuaXtuaYjuaciOaxieaX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Vv+W+geS6uuacqui/mOOAgiZtZGFzaDsmbWRhc2g7546L5piM6b6E44CK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MS48L2VtPuaciOS4i+mjnuWkqemVnO+8jOS6keeUn+e7k+a1t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rih6I2G6Zeo6YCB5Yir44CL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eFp+enr+mbqu+8jOaclOmjjuWKsuS4lOWTgO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+Q44CK5bKB5pqu44CLPC9wPjxwPjxlbT4zMy48L2VtPuaYn+WeguW5s+mHju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jOWkp+axn+a1geOAgiZtZGFzaDsmbWRhc2g75p2c55Sr44CK5peF5aSc5oqS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7oeaciOmjnuaYjumVnO+8jOW9kuW/g+aKmOWkp+WI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c55Sr44CK5YWr5pyI5Y2B5LqU5aSc5pyI5LqM6aaW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keawtOalvOWPsOWFiOW+l+aciO+8jOWQkemYs+iKseacqOaYk+S4uuaY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bqf44CK5pat5Y+l44CLPC9wPjxwPjxlbT4zNi48L2VtPumVv+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ahgu+8jOa+hOW9qeeFp+mrmOalvOOAgiZtZGFzaDsmbWRhc2g75byg5q2j6KeB44CK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6Ym05piO5pyI44CLPC9wPjxwPjxlbT4zNy48L2VtPuS7iuWknOmEnOW3nuaciO+8jOm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queLrOeci+OAgiZtZGFzaDsmbWRhc2g75p2c55Sr44CK5pyI5aSc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i+ueagkeiLpuiKpe+8jOaxn+eVlOW3nuWmgu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6eL55m75YWw5bGx5a+E5byg5LqU44CL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WkqumYtOeyvu+8jOS4reeni+a1t+S4iueUn+OAgiZtZGFzaDsmbWRhc2g75byg56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Sc5p2t5bee546p5pyI44CLPC9wPjxwPjxlbT40MC48L2VtPueLrOS4iuaxn+al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ueEtu+8jOaciOWFieWmguawtOawtOWmguWkqeOAgiZtZGFzaDsmbWRhc2g76LW15ZiP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5oSf5pen44CLPC9wPjxwPjxlbT40MS48L2VtPumbgeWjsOi/nOi/h+a9h+a5m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jOalvOS4reaciOiHquaYjuOAgiZtZGFzaDsmbWRhc2g75rip5bqt562g44CK55G2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LPC9wPjxwPjxlbT40Mi48L2VtPuiQveaciOa7oeWxi+aige+8jOeKueeWkeeFp+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iZtZGFzaDsmbWRhc2g75p2c55Sr44CK5qKm5p2O55m9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tjOaciOW+mOW+iu+8jOaIkeiInuaciOWHjOS5s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5LiL54us6YWM44CLPC9wPjxwPjxlbT40NC48L2VtPuaxl+a1uOmTuua+hOei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WQkOeOieebmOOAgiZtZGFzaDsmbWRhc2g75p2O576k546J44CK5Lit56eL5ZCb5bG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LPC9wPjxwPjxlbT40NS48L2VtPuS4vuWktOacm+aYjuaciO+8jOS9juWktO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iZtZGFzaDsmbWRhc2g75p2O55m944CK6Z2Z5aSc5oCd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+ays+WGsOmJtOacl++8jOm7hOmBk+eOiei9ruW3jeOAgiZtZGFzaDsmbWRhc2g75YWD5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yI44CLPC9wPjxwPjxlbT40Ny48L2VtPuaDn+aEv+W9k+atjOWvuemFkuaXtu+8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uOeFp+mHkeaovemHjO+8gSZtZGFzaDsmbWRhc2g75p2O55m944CK5oqK6YWS6Zeu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Oiei9ruWNp+WFlOWIneWNh+mthO+8jOmTgee9keePiueR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eneOAgiZtZGFzaDsmbWRhc2g75p2O5ZWG6ZqQ44CK56Kn5Z+O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vuWGiOWQueino+W4pu+8jOWxseaciOeFp+W8ueeQ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7u044CK6KW/5bee5byg5bCR5bqc44CLPC9wPjxwPjxlbT41MC48L2VtPueLrOWHu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m+mHjueUsO+8jOaciOaYjuiNnum6puiKseWmgumbquOAgiZtZGFzaDsmbWRhc2g755m9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44CK5p2R5aSc44CLPC9wPjxwPjxlbT41MS48L2VtPuWHuumXqOiBiuS4gOacm++8jOif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keS6uuaWnOOAgiZtZGFzaDsmbWRhc2g7572X6ZqQ44CK5peF5qKm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huaZr+WFieacqua7oe+8jOS8l+aYn+eysuS7pee5g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5u044CK6LWg5b6Q5bmy44CLPC9wPjxwPjxlbT41My48L2VtPuWPpOS6uuS7iuS6uuiL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WFseeci+aYjuaciOeahuWmguatpOOAgiZtZGFzaDsmbWRhc2g75p2O55m944C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eu5pyI44CLPC9wPjxwPjxlbT41NC48L2VtPuaYjuaciOadvumXtOeFp++8jOa4heaz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a1geOAgiZtZGFzaDsmbWRhc2g7546L57u044CK5bGx5bGF56eL5pq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Xpei9rumpu+mcnOaIiO+8jOaciOmthOaCrOmbleW8k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auY6YCC44CK5aGe5LiL5puy44CLPC9wPjxwPjxlbT41Ni48L2VtPuaYjuaciOWHu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LjeiMq+S6kea1t+mXtOOAgiZtZGFzaDsmbWRhc2g75p2O55m944CK5YWz5bGx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OWHuuaDiuWxsem4n++8jOaXtum4o+aYpea2p+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6bif6bij5ran44CLPC9wPjxwPjxlbT41OC48L2VtPu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agt+eql+WJjeaciO+8jOaJjeacieaiheiKseS+v+S4jeWQj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CS44CK5a+S5aSc44CLPC9wPjxwPjxlbT41OS48L2VtPue7qumjjuWIneWHj+eDr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iOWni+S4tOeni+OAgiZtZGFzaDsmbWRhc2g75a2f5rWp54S244CK5LuW5Lmh5Li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qeS4i+S4ieWIhuaYjuaciOWknO+8jOS6jOWIhuaXoOi1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rOW3nuOAgiZtZGFzaDsmbWRhc2g75b6Q5Yed44CK5b+G5oms5bee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kuWkqeacieaciOadpeWHoOaXtu+8n+aIkeS7iuWBnOadr+S4gOmXruS5i++8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oqK6YWS6Zeu5pyI44CLPC9wPjxwPjxlbT42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5nuW3p+acm+eni+aciO+8jOepv+Wwvee6ouS4neWHoOS4h+ado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6X5p2w44CK5Lme5ben44CLPC9wPjxwPjxlbT42My48L2VtPua5luaciOeFp+aIk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IkeiHs+WJoea6quOAgiZtZGFzaDsmbWRhc2g75p2O55m944CK5qKm5ri45aSp5ael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Yir44CLPC9wPjxwPjxlbT42NC48L2VtPumHjuaXt+WkqeS9juagke+8jOaxn+a4he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OAgiZtZGFzaDsmbWRhc2g75a2f5rWp54S244CK5a6/5bu65b635rG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4ieS6lOaYjuaciOa7oe+8jOWbm+S6lOifvuWFlOe8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Y+k6K+X5Y2B5Lmd6aaW44CLPC9wPjxwPjxlbT42Ni48L2VtPuaYqOWknOeni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WFs++8jOaclOS6kei+ueaciOa7oeilv+WxseOAgiZtZGFzaDsmbWRhc2g75Lil5q2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Z+O5pep56eL44CLPC9wPjxwPjxlbT42Ny48L2VtPuW8leeOhOWFjeS6juW4neWP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oOWopeS6juWQjuW6reOAgiZtZGFzaDsmbWRhc2g76LCi5bqE44CK5pyI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al+WwmOmaj+mprOWOu++8jOaYjuaciOmAkOS6u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5ZGz6YGT44CK5q2j5pyI5Y2B5LqU5aSc44CL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ciOaYjuePoOacieazqu+8jOiTneeUsOaXpeaalueOieeUn+eDn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6ZSm55Gf44CLPC9wPjxwPjxlbT43MC48L2VtPumYtOmthOWHu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m+S5i+WinuiLpuWQn+OAgiZtZGFzaDsmbWRhc2g76ams5oi044CK5Lit56eL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uueUn+W+l+aEj+mhu+Wwveasou+8jOiOq+S9v+mHkeao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ciCZtZGFzaDsmbWRhc2g75p2O55m944CK5bCG6L+b5rSS44CL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WmgumcnO+8jOeFp+ingeS6uuWmgueUu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Jm1pZGRvdDvlr4blt57kuIrlhYPjgIs8L3A+PHA+PGVtPjcz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Sg5ail5L+x6ICQ5Ya377yM5pyI5Lit6Zyc6YeM5paX5am15ai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pnJzmnIjjgIs8L3A+PHA+PGVtPjc0LjwvZW0+6bif5a6/5rGg6L65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n5pWy5pyI5LiL6Zeo44CCJm1kYXNoOyZtZGFzaDvotL7lspvjgIrpopjmnY7lh53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s8L3A+PHA+PGVtPjc1LjwvZW0+5puc54G15b+96KW/6L+I77yM54KO54Ob57un5py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kuJXjgIrlnKjlrZ/mtKXjgIs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my5oG85Lq655yg5LiN5b6X77yM5pyI56e76Iqx5b2x5LiK5qCP5p2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lronnn7PjgIrmmKXlpJzjgIs8L3A+PHA+PGVtPjc3LjwvZW0+5Li+5p2v6YK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b2x5oiQ5LiJ5Lq644CCJm1kYXNoOyZtZGFzaDvmnY7nmb3jgIrmnIjkuIv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gIs8L3A+PHA+PGVtPjc4LjwvZW0+5LiH5b2x55qG5Zug5pyI77yM5Y2D55Sf5ZCE5Li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iJjmlrnlubPjgIrnp4vlpJzms5voiJ/jgIs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piO6Ii556yb5Y+C5beu6LW377yM6aOO5a6a5rGg6I6y6Ieq5Zyo6aa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6bop4LjgIrnurPlh4njgIs8L3A+PHA+PGVtPjgwLjwvZW0+6Zuo6L+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Sf77yM5Ya35b276biz6biv5rWm44CCJm1kYXNoOyZtZGFzaDvmn7PmsLjjgIrnlJj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eni+aaruOAizwvcD48cD48ZW0+ODEuPC9lbT7njonprYTkuK3lpKn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ov5HmsLTlpJrjgIImbWRhc2g7Jm1kYXNoO+S9leaZr+aYjuOAiuWvueaci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nLDkuI7lsbHmoLnoo4LvvIzmsZ/ku47mnIjnqp/mna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eev+WhmOaAgOWPpOOAizwvcD48cD48ZW0+ODMuPC9lbT7lpJz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afnmb7omavnu53vvIzmuIXmnIjlh7rlsq3lhYnlhaXmiYnjgIImbWRhc2g7Jm1kYXNo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OOAiuWxseefs+OAizwvcD48cD48ZW0+ODQuPC9lbT7ml6XmtojmnIjnoL7lsLHln4v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ubTopb/pob7nqbrlkJ/lk6bjgIImbWRhc2g7Jm1kYXNoO+mfqeaEiOOAiuefs+m8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ODUuPC9lbT7mraTnlJ/mraTlpJzkuI3plb/lpb3vvIzmmI7mnIj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ZXlpITnnIvjgIImbWRhc2g7Jm1kYXNoO+iLj+i9vOOAiumYs+WFs+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nIjkuIrmn7PmoqLlpLTvvIzkurrnuqbpu4TmmI/lk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sp+mYs+S/ruOAiueUn+afpeWtkCZtaWRkb3Q75YWD5aSV44CL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5iui+nuepv+e6v+aciO+8jOiKseWFpeabneiho+alv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K5LiD5aSV44CLPC9wPjxwPjxlbT44OC48L2VtPua3seael+S6uuS4jeefpe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ebuOeFp+OAgiZtZGFzaDsmbWRhc2g7546L57u044CK56u56YeM6aaG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ciOeFp+WfjuWktOS5jOWNiumjnu+8jOmcnOWHhOS4h+agkemjjuWFp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aKA44CK55C05q2M44CLPC9wPjxwPjxlbT45MC48L2VtPuay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h+WFlOW9se+8jOa1ruahguWKqOS4ueiKs+OAgiZtZGFzaDsmbWRhc2g75Y2i54Wn6YK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t5pyb5pyI44CLPC9wPjxwPjxlbT45MS48L2VtPueni+mftei1t++8jOaciOmYt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4mOaXtuOAgiZtZGFzaDsmbWRhc2g75q+b5ruC44CK6K+J6KG35oO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Wwj+aXtuS4jeivhuaciO+8jOWRvOS9nOeZveeOieebm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Y+k5pyX5pyI6KGM44CLPC9wPjxwPjxlbT45My48L2VtPueOieifvuem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+8jOeZvemcsua5v+iKseadkeOAgiZtZGFzaDsmbWRhc2g75p2O55m944CK5Yid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abtOa3seaciOiJsuWNiuS6uuWutu+8jOWMl+aWl+mYkeW5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+aWnOOAgiZtZGFzaDsmbWRhc2g75YiY5pa55bmz44CK5pyI5aSc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tOS4i+awtOaZtuW4mO+8jOeOsuePkeacm+eni+ac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46J6Zi25oCo44CLPC9wPjxwPjxlbT45Ni48L2VtPueni+epuuaYjuaci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W9qemcsuayvua5v+OAgiZtZGFzaDsmbWRhc2g75a2f5rWp54S244CK56eL5a61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CA44CLPC9wPjxwPjxlbT45Ny48L2VtPuW6iuWJjeaYjuaciOWFie+8jOeWke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nOOAgiZtZGFzaDsmbWRhc2g75p2O55m944CK6Z2Z5aSc5oCd44CLPC9wPjxwPjxlbT4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WeguW5s+mHjumYlO+8jOaciOa2jOWkp+axn+a1ge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peF5aSc5Lmm5oCA44CLPC9wPjxwPjxlbT45OS48L2VtPuWxsemrmOaciOWw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efs+WHuuOAgiZtZGFzaDsmbWRhc2g76IuP6L2844CK5ZCO6LWk5aOB6LWL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moYLova7np4vljYrlh7rkuJzmlrnvvIzlt6LpuYrmg4rpo57lpJ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gIImbWRhc2g7Jm1kYXNoO+aWueW5suOAiuaciOOAizwvcD48cD48ZW0+MTAxLjwvZW0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E5Yid55Sf56eL6Zyy5b6u77yM6L27572X5bey6JaE5pyq5pu06KG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nu7TjgIrnp4vlpJzmm7LjgIs8L3A+PHA+PGVtPjEwMi48L2VtPuS6uueUn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ovei/mOmFueaxn+aciOOAgiZtZGFzaDsmbWRhc2g76IuP6L2844CK5b+15aW05aiH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otaTlo4HmgIDlj6TjgIs8L3A+PHA+PGVtPjEwMy48L2VtPumbvuWksealvOWP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a0pea4oeOAgiZtZGFzaDsmbWRhc2g756em6KeC44CK6LiP6I6O6KGMJm1pZGRvdDvp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4XoiI3jgIs8L3A+PHA+PGVtPjEwNC48L2VtPumGieaciOmikeS4reWco++8jOi/t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WQm+OAgiZtZGFzaDsmbWRhc2g75p2O55m944CK6LWg5a2f5rWp54S2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lpKnkuIrkuIDova7miY3mjaflh7rvvIzkurrpl7TkuIflp5Pku7DlpLTn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buembquiKueOAiue6oualvOaipuOAiz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my5oG85Lq655yg5LiN5b6X77yM5pyI56e76Iqx5b2x5LiK5qCP5bmy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ronnn7PjgIrmmKXlpJzjgIs8L3A+PHA+PGVtPjEwNy48L2VtPuaxn+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S4reWFg+WknO+8jOmHkeeyn+agj+i+ueingeaciOWop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i44CK5Lit5YWD5aSc44CLPC9wPjxwPjxlbT4xMDguPC9lbT7lr7vnq6DmkZjlj6XogIHp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mmZPmnIjlvZPluJjmjILnjonlvJPjgIImbWRhc2g7Jm1kYXNoO+adjui0uuOAiu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MTA5LjwvZW0+5rW35LiK55Sf5piO5pyI77yM5aSp5rav5YWx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kuZ3pvoTjgIrmnJvmnIjmgIDov5zjgI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4oeWjsOiMheW6l+aciO+8jOS6uui/ueadv+ahpemcn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t562g44CK5ZWG5bGx5pep6KGM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3Zm5pMjh2MmN0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2ZuaTI4djJj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C87E87AD9D095A54E96B649BFC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