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B38BBD015126874591AB062E1B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38BBD015126874591AB062E1B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k5YW45Y+l5a2Q77yM6YC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5ZCnPC9wPjwvZm9udD48L2NlbnRlcj48cD48ZW0+MS48L2VtPueUn+W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eIseaDheS7t+abtOmrmOOAguazoeWmnuWQjuS6uuWOu++8jOiAgeacvea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OAgjwvcD48cD48ZW0+Mi48L2VtPuasouWoseWcqOS7iuWkle+8jOWsv+WpieWPiu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7peS9oOWBmuivl++8jOWNiuWtl+aIkO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leS8mueUqOWuveW5v+eahOW/g+iDuOWMheWuuee+juWls+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VrOOAgjwvcD48cD48ZW0+NS48L2VtPumCruS6reaXoOS6uuWkhO+8jOWQrOaqk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bsOecoOWIneeGn+OAgjwvcD48cD48ZW0+Ni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yuOayieS6jua1t+W6lea4qeWlveWDj+WPkeivremfs+aflOWRvOWQu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WXlOaegeOAgjwvcD48cD48ZW0+Ny48L2VtPua0m+mYs+WfjuS4nOahg+adjuiK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iQveiwgeWutu+8nzwvcD48cD48ZW0+OC48L2VtPuW/g+S+neaXp++8j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iilu+8jOmBpemXruS8iuefpeWQpu+8nzwvcD48cD48ZW0+OS48L2VtPuS8tO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JjeS4luaDhe+8jOS7iueUn+WAuuOAgui9ruWbnuaip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anniLHlhbHnvKDnu7XvvIznpo/npoTlr7/nm7j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yo5Lq65LiW6Ze06L2u5Zue5aSa5bCR5LiW77yM57uI5om+5LiN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5Sf5YaN5Lya44CCPC9wPjxwPjxlbT4xMi48L2VtPuaIkeacrOWwhuW/g+avl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OS9leaYjuaciOeFp+a4hea4oOOAgjwvcD48cD48ZW0+MTMuPC9lbT7miqXlkJ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DkuIrmhI/vvIzmj5DmkLrnjonpvpnkuLrlkJvmrb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6I6r5YWx6Iqx5LqJ5pS+77yM5LiA5a+455u45oCd5LiA5a+4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WFrOWtkOaXqeW/g+acieaJgOWxnu+8jOatpOeVquaDheS5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S7mOa4heWknOacl+mjjuWxsea6qua1heawtOS4jueWj+aYn+aui+aciOebu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ml6XvvIzmoqbkvaDlpKflqZrvvIzng4jngavngbzn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K3kurrvvIzkuI3mmK/miJHjgII8L3A+PHA+PGVtPjE3LjwvZW0+5L2z5pyf5aSn5a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ZCR5Y2X5LqR5ruh44CCPC9wPjxwPjxlbT4xOC48L2VtPua1ruWNjuW3sui/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gOS6i+OAgjwvcD48cD48ZW0+MTkuPC9lbT7pl67nm7jmgJ3jgIHku5bml6Xpl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kKfokKflj5HjgII8L3A+PHA+PGVtPjIwLjwvZW0+5ZCr5oSB54us5YCa6Ze65b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KJ54Of5pat6aaZ5b6u44CCPC9wPjxwPjxlbT4yMS48L2VtPuWmguaenOS4pOS6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+8jOS4gOWQjOaKrOWktOS7sOacm++8jOmCo+WkhOWNs+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znvaLmuIXlh4nvvIzml6DoqIDku5jmnIjlhYnvvIzosIH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bHvvIzoiJ7kuIDmm7LmhIHogqDnqbrmg7PjgII8L3A+PHA+PGVtPjIzLjwvZW0+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yb5Y+C5beu6LW377yM6aOO5a6a5rGg6I6y6Ieq5Zyo6aa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m5pOalvOepuuiQp+adoe+8jOe+geaXheWkqea2r++8jOmdkuS4neaIk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5tOWBt+aNou+8jOWHreatpOaDheebuOiusOOAgjwvcD48cD48ZW0+M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LrlpKnmtq/vvIzmiJHkuLrmtbfop5LvvIzkuKTkuKTnm7jmnJ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p3nmoTnu53mnJvjgII8L3A+PHA+PGVtPjI2LjwvZW0+5L2g55yJ55uu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5YmR6L275a6J5Li65L2g5YC+5bC96YKj5LiH5Y2D5Y6u5p2A77yM5Y20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YKj57yV5r2H5rSS44CCPC9wPjxwPjxlbT4yNy48L2VtPuiQvee1ruaXoOWjsO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+8jOihjOS6keacieW9seaciOWQq+e+nuiQp+iQp+m7hOWPtumXreeWj+eql++8j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S6i+eri+aui+mYs+OAgjwvcD48cD48ZW0+MjguPC9lbT7mg4XnnLznmoTnrY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o47nrZ3vvIzlho3op4HnmoTniLHmg4XvvIzml6DnvJjnmoTlrojmnJv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llK/kuIDnmoTkuJbnlYzvvIzms6rkuInliIbvvIzkurrkuI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mbTlpKnjgII8L3A+PHA+PGVtPjI5LjwvZW0+56yZ566r5aWP5Yek5Yew77yM6by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z5a6+44CCPC9wPjxwPjxlbT4zMC48L2VtPuWmguS9leebuOiDjOi/nO+8jOaxn+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XieOAgjwvcD48cD48ZW0+MzEuPC9lbT7oirHkuovpmJHnj4roirPojYnmrYfvvIz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lhYnvvIzlj4jov4fkupvml7boioLjgII8L3A+PHA+PGVtPjMyLjwvZW0+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+D5LmL5omA57O744CC5Luj5ZCb5Y+X5ZG977yM5L+d5ZCb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heS4jemAmuWHve+8jOiHs+S7peS4uuW/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lsL3ljYPlsbHvvIzokL3nrJTmmK/kvaDvvJvmnJvlsL3mmJ/ovrD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kuablsL3ms5vpu4TvvIzmiYnpobXmmK/kvaDvvJvljYPlsbHkuIfmsLT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kvaDjgILpk4HpqazmmK/kvaDvvIzlhrDmsrPkuZ/mmK/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iv5Lik5Lq655qE5aSp5omN5Zyw5LmF77yM55u45oCd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6ICB5aSp6I2S44CCPC9wPjxwPjxlbT4zNi48L2VtPui/nOecvOaEgemaj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mOijmeW/huiRl+aYpee9l+OAgjwvcD48cD48ZW0+MzcuPC9lbT7miYvmj6H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ovrDkuJbpl7Tml6DmiJHov5noiKzkurrvvIzkv67miJHmiJjliZHvvIzmnYDkuI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ZLmiJHng63ooYDvvIzkuIDlvoDml6DliY3jgII8L3A+PHA+PGVtPjM4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aW77yM6YWS5Y2D6Kee77yM5Yeg5pu+6JGX55y855yL5L6v546L546J5qW86YeR6ZiZ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LiU5o+S5qKF6Iqx6YaJ5rSb6Ziz44CCPC9wPjxwPjxlbT4zOS48L2VtPuW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fpeabsuS4reaEj++8jOWGjemXu+W3suaYr+absuS4re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KrlsL3po47ljY7vvIzmiJHkvp3nhLblnKjlvbzlsrjlroj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2J5b6F77yM5piv5LiA55Sf5pyA5Yid55qE6IuN6ICB77yb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pqn5pin77yM5Y+q5Li6562J5L2g55qE5LiA5Liq5LiN56Gu5a6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kumjn+aXtueci+mDreWkluaYpe+8jOmHju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pOelnuOAgjwvcD48cD48ZW0+NDMuPC9lbT7lubPnlJ/kuI3kuIvms6rvvIzkuo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l6DnqbfjgII8L3A+PHA+PGVtPjQ0LjwvZW0+5L2G5L2/6b6Z5Z+O6aOe5bCG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h6JmP5bqm6Zi05bGx44CCPC9wPjxwPjxlbT40NS48L2VtPuWwj+eUn+S4jeaJj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W+l+WnkeWomOmdkuedkO+8jOS7jeaEv+S4uuWNv+aJgOeI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jYPlubTnu5PljYPlubTnvJjvvIznmb7lubTouqvkvLTnmb7lubTnnKD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rZDphY3kvbPkurrvvIzlj6rnvqHpuLPpuK/kuI3nvqHku5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d5Yay5Yag5oCS77yM6KGA5rWB6YGN5Zyw77yb5oWO6K+t6I6r55u4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U6aaW57qn44CC6KGA5rW3552l552o77yM5LyX55Sf6J286JqB77yb5q2k5YiA5pe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6We5ZCM5rOj77yBPC9wPjxwPjxlbT40OC48L2VtPuWlueS7rOmDveivtO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aHguW+l+ePjeaDnO+8jOWFtuWunuePjeaDnOWQjueahOWkseWOu+acg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otZDlp7vnvJjvvIznqbrml6XmnLHnoILms6rvvJv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g4XvvIzlsL3lpoLng5/oirHnoo7jgII8L3A+PHA+PGVtPjUwLjwvZW0+5Lmx54Of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CM77yM6aOe5pyI5ZCR5Y2X56uv44CC5a+C5a+e56a75Lqt5o6p77yM5rGf5bGx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1MS48L2VtPuaDiumbt+WTjeWKqO+8jOWknOmbqOaYn+e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adgOacuuacneedgOS9leS6uuiireWOu++8nzwvcD48cD48ZW0+NT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ov5zkuablvZLmoqbkuKTmgqDmgqDjgII8L3A+PHA+PGVtPjUz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W/5a6J77yM6Zev5YWl5L2g55qE5rGf5Y2X77yM55So5oiR5Y2K55Sf54Of54G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6L+356a744CCPC9wPjxwPjxlbT41NC48L2VtPuaIkeWOhuWxseays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ieebruS7jeaDium4v+WmguWIneOAgjwvcD48cD48ZW0+NTUuPC9lbT7kua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vvIzmiYnpobXmmK/kvaDjgII8L3A+PHA+PGVtPjU2LjwvZW0+5riF6YWS5Y2K5pab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rOq6aKR6aKR77yM5pyq6K+J6KG35oOF44CCPC9wPjxwPjxlbT41N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mrmOi3r+i/nO+8jOe6temprOaJrOmere+8jOWumumTreiusOWnkeWomOS6ju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7luaXpeaKq+mUpuW9kuaXtu+8jOWNv+iLpeacquWrge+8jOW/heS4juS9oO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grnmnLHnoILvvIzkuKTmlrnnvZfluJXvvIzkuIn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vvIzkubHkuoblm5vlraPmiazoirHvvIzlha3lvKbnu7/mvKrvvIzkuIPmmJ/lvZP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Z3liIbnm7jmgJ3vvIzmh5LkuobljYHlubTnkLXnkL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6Zuo5pm06aOO5Yid56C05Ya777yM5p+z55y85qKF6IWu77yM5bey6KeJ5pil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leWkhOWQiOaIkOaEge+8n+emu+S6uuW/g+S4i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i43lpKnkuI3op6Pkurrmg4XmmpbvvIzlhrfnnLz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mgrLvvIE8L3A+PHA+PGVtPjYyLjwvZW0+5ZyG5LqG5YmN5LiW55qE5qKm77yM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oOF44CCPC9wPjxwPjxlbT42My48L2VtPuaIkeeIseS9oO+8jOmZpO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mqqO+8jOaIkeaEv+WuiOS9oOeZvuWygeaXoOW/p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3kvZzli6TkuabnpLzvvIzliKvlkI7lkL7oqIDlnKjorqLpo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w6aG/5q2k55Sf77yM5YWx5L2g56m35p6B5LiA5Zy6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wge+8jOaKmuaIkeS5i+mdou+8jOaFsOaIkeWNiuS4lu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4rotbfljbTlm57lpLTvvIzmnInmgajml6Dkurr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2B5LqM5qW85Lit5bC95pmT5aaG77yM5pyb5LuZ5qW85LiK5pyb5Z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8l+Wuouasou+8jOWQieW4remGieeQvOinnu+8jOa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teW8gOOAgjwvcD48cD48ZW0+NzAuPC9lbT7miormtarmvKvnmoTniLHmg4X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iJDljYPlj6Tnu53llLHjgII8L3A+PHA+PGVtPjcxLjwvZW0+5q2k55Sf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ZaE6Imv44CCPC9wPjxwPjxlbT43Mi48L2VtPueIsemCo+S5iOefre+8jOmBo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OAgjwvcD48cD48ZW0+NzMuPC9lbT7oiLnlpLTmmKjlpJzpm6jlpoLkuJ3vvIz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4bkuK3lhbDolZnmnp3vvIznuYHolYrkuonlvIDkv67nporml6XvvIzmuLjkurr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ml7bjgII8L3A+PHA+PGVtPjc0LjwvZW0+5ryg54S25Zue56eL77yM5L2g5Lus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5qE5Yid56eL44CCPC9wPjxwPjxlbT43NS48L2VtPue6uOS4iuaxn+a5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cquadpeOAgjwvcD48cD48ZW0+NzYuPC9lbT7kuIDlv7Xmg4Xmt7HvvIzmiafov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3LjwvZW0+5Y+v5piv5Y2z5L2/5pe26L+H5aKD6L+B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O956yR6KiA5pS+5byD77yM5Lmf5peg5rOV55yf5q2j5LuO5b+D5bqV5Ymy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aaC5p6c5Yi75oSP6KaB5b+Y6K6w5rip5p+U55qE5pu+57uP5rex56eL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Y+q5Ymp5LiL5LqG6ZSZ6L+H44CCPC9wPjxwPjxlbT43OC48L2VtPuWK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prOS4iuWPlu+8jOS4iOWFq+mVv+aclOW9k+WBmuesl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lh6DluqbvvIzlho3lj7nnga/ngavpmJHnj4rkuYvlpITvvIzmnIjkuIrmn7P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wLjwvZW0+5L2g6K645oiR5LiJ5LiW54Of54Gr77yM5aaC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5LiW6L+356a744CCPC9wPjxwPjxlbT44MS48L2VtPuWkmuWwkeS6uuaPkOWJke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Oivl+mFkui2geW5tOWNju+8jOWPr+efpeW5tOWNjuWPquaYr+W8ueaMh+S4gOW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h6rlj6Toi7Hpm4Tlh7rngrzni7HvvIzku47mnaX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6HlsJjjgII8L3A+PHA+PGVtPjgzLjwvZW0+5bCP5aWz6Ieq55+l5oSa6ZKd77yM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aC6ZSm57uj77yM5bCP5aWz5LiN5Y+K5YWs5a2Q5LiA5LqM77yM5L2G5oS/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4q25YWD77yM5qKm5oOz5oiQ55yf77yM5oS/5ZCb5a6J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m4n+S4jeS8oOS6keWkluS/oe+8jOS4gemmmeepuue7k+mbqOS4r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I3lpI3mnYLvvIzlj6ropoHkvaDkuIDlj6XmuKn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g2LjwvZW0+5Y6u5a6I5rW36KeS77yM6Z2e5L2g5LiN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nummlumXtOWHoOWkmuasoueskeaYqOWknOWkqe+8jOa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veaXp+W5tO+8jOiAjOWmguS7iu+8jOS6uuS6i+aXqeW3sumjn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fngrnmoqjoirHpgJDnrJTpo57vvIzpmpTlsY/nlpHmmK/mmpfpppnlv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p7njonnrJvpgoDmmI7mnIjvvIzljbTpgZPku4rnlJ/ni6zniLHmo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id6KeB5LmL5pe277yM5bey54S25b+D5Yqo77yM5bCP55Sf5LiN5omN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2z77yM5q2k55Sf5LiN5oKU77yM5oS/5Ly05Y2/5peB77yM6Zmq5L2g6LW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6Zuq77yM5Li65L2g5o+P55yJ5YyW57qi5aaG77yM5Li65L2g5omn56yU54K5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44CCPC9wPjxwPjxlbT45MC48L2VtPuaIkeS4jeWcqOS5juS4luS/l+eahOe+gee7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ZquS9oOi1sOWIsOeUn+WRveeahOWwveWktOOAgjwvcD48cD48ZW0+OTE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Jvlr7jmnInmiYDplb/jgILnianmnInmiYDkuI3otrPvvJvmmbrmnIn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kyLjwvZW0+6L+Y5ZCb5piO54+g5Y+M5rOq5Z6C77yM5oG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q5auB5pe244CCPC9wPjxwPjxlbT45My48L2VtPuW+gOiAheS4jeWPr+iwj++8j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eWPr+i/veOAgjwvcD48cD48ZW0+OTQuPC9lbT7mi5/miorkvKTnprvmg4Xnu6r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5Lph43or7TjgII8L3A+PHA+PGVtPjk1LjwvZW0+5L6s5pS+57q46bii5pm0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ii5ZCR5LqR5qyy57uz5pat44CCPC9wPjxwPjxlbT45Ni48L2VtPuaipuS4realv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ermeedgOecieebruS+neaXp+eahOS9oOOAgjwvcD48cD48ZW0+OTc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LlsJjvvIzmgqblt7HogIXllK/mnInkuInvvJrml6XvvIzmnIjvvIzkuI7ljb/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lrnvvIzmnIjokL3opb/ljqLvvIzmiaflrZDkuYvmiYvvvIzkuI7ljb/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K+75Lmm6KGl5aSp54S25LmL5LiN6Laz77yM57uP6aqM5Y+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iN6Laz44CCPC9wPjxwPjxlbT45OS48L2VtPuaipuW9seS+neWBjuW/g+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luaXjuWcqOmjjui1t+eahOi3r+WPo++8jOW/g+aAnemYkeePiuOAgui/h+W+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aCrOW/te+8jOWlveaAle+8jOaAleWcqOacquefpeeahO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aipumHjOWHuueOsOOAgjwvcD48cD48ZW0+MTAwLjwvZW0+5aGe5YyX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iR5peg5bC96aOO5Y2O5Y+544CCPC9wPjxwPjxlbT4xMDEuPC9lbT7kuI3msY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7kvLTvvIzkvYblvpfkuIDkuJbplb/lronvvIzmiaflrZDkuY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cleeahOS4nOilv+S9oOaDs+imge+8jOacleWPr+S7pee7me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KouOAgjwvcD48cD48ZW0+MTAzLjwvZW0+5ZCs6aOO5ZCs6Zuo77yM6JC9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bym6Z+z5YaN5ry+5b2x5L6d5L6d44CCPC9wPjxwPjxlbT4xMDQuPC9lbT7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s6jlrprkuobkvaDnmoTkuIrnqbfnoqfokL3kuIvpu4T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cgOWFs+aDhea8j+WjsOato+awuO+8jOaal+aWreiCoOiKseW9seWBt+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rKJ5qKm5ZCs6Zuo77yM5LiA5puy5bm9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nmb3ojLbmuIXmrKLml6DliKvkuovvvIzmiJHlnKjnrYnpo47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i6bphZLmipjmn7Pku4rnm7jnprvvvIzml6Dpo47ml6DmnIjkuZ/ml6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ieGR4MHZsb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YnhkeDB2bGw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38BBD015126874591AB062E1B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