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764C2B184BADBEE4DE63BD4B35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64C2B184BADBEE4DE63BD4B35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ZCN5ZKM5Y+j5Y+35aSn5YWo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+WQje+8muWli+i/m+Wwj+e7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muWli+WPkeWQkeS4iu+8jOS6q+WPl+aIkOWKn++8gT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mjnui3g+WboumYn++8jOWPo+WPt++8muWLh+W+gOebtOWJje+8jOawuOS4j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mYn+WQje+8muaipuaDs+WPt++8jOWPo+WPt++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cieW4jOacm++8gTwvcD48cD48ZW0+NC48L2VtPumYn+WQje+8muaegemAn+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o+WPt++8muS4i+S4gOerme+8jOWFieW5tO+8gTwvcD48cD48ZW0+NS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eBq+eureWwj+e7hO+8jOWPo+WPt++8muaIkeWPguS4juaIk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n+WQje+8muS/oeW/tembhuWbou+8jOWPo+WPt++8mu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cgOWlveeahOWboumYn+OAgjwvcD48cD48ZW0+Ny48L2VtPumYn+WQj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WboumYn++8jOWPo+WPt++8mumjnui3g+W3heWzsO+8jOe6teaoquWbm+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Yn+WQje+8muWHuuWlh+Wwj+e7hO+8jOWPo+WPt++8muWHuuS5j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aAneWmmeaDs+OAgjwvcD48cD48ZW0+OS48L2VtPumYn+WQje+8muWbm+mHjeWl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muWSseS7rOS4gOm9kOWPkeWli++8jOiwseWGmeiHquaIkeeahOS5kOer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J/lkI3vvJromoLomoHlm6LpmJ/vvIzlj6Plj7fvvJrmsLjkuI3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6zmmK/mnIDlpb3nmoTlm6LpmJ/jgII8L3A+PHA+PGVtPjExLjwvZW0+6Zi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Kw56Kw6L2m5bCP57uE77yM5Y+j5Y+377ya56Kw5LiA56Kw77yM5oOz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Yn+WQje+8muaXoOeVj+mYn++8jOWPo+WPt++8muS4h+S8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OAgjwvcD48cD48ZW0+MTMuPC9lbT7pmJ/lkI3vvJroh6rnlL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mJ/vvIzlj6Plj7fvvJrkv6Hmga/ml7bku6PvvIzosIHkuI7kuonpl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if5ZCN77ya5peg5pWM5Zui6Zif77yM5Y+j5Y+377ya5Yas5a2j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mT6LSl5peg5pWM77yM6LCB5Lya5Zyo6YKj6YeM77yBPC9wPjxwPjxlbT4x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e+pOiLseaxh++8jOWPo+WPt++8muWunuWKm+aIkOWwseiHquaIke+8jOaZuua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0ouWvjOOAgjwvcD48cD48ZW0+MTYuPC9lbT7pmJ/lkI3vvJrmlrDnp4Dlm6L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JrmlrDnp4Dlm6LpmJ/vvIHmsLjov5zlvJXoiKrml7bku6PmnIDliY3nq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if5ZCN77ya5aSp57+85Zui6Zif77yM5Y+j5Y+377ya5oiR5q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+V5q+U6auY77yBPC9wPjxwPjxlbT4xOC48L2VtPumYn+WQje+8muiIteaJi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Pt++8muWkp+a1t++8jOS8geS4muWwseaYr+iIue+8m+S8geS4muWwseaYr+iIu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wseaYr+W4hu+8jOS6uuaYr+iIteaJi+OAgjwvcD48cD48ZW0+MTkuPC9lbT7pmJ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avnhLDlsI/nu4TvvIzlj6Plj7fvvJrkvJfkurrmi77mn7TngavnhLD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if5ZCN77ya6YeR55+z6Zif77yM5Y+j5Y+377ya57K+6K+a5omA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Li65byA44CCPC9wPjxwPjxlbT4yMS48L2VtPumYn+WQje+8mum6kum6n+m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muS4tO+8iOm6n++8ieWNseWPl+WRve+8jOiIjeaIkeWFtu+8iOm6ku+8ieiw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J/lkI3vvJrmjJHmiJjogIXvvIzlj6Plj7fvvJrkuIDlj6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miJDlip/vvIE8L3A+PHA+PGVtPjIzLjwvZW0+6Zif5ZCN77ya6bmw5Ye7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Y+377ya6bmw5Ye76ZW/56m677yM6bG857+U5rWF5bqV77yM5LiH57G76Zyc5aSp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yNC48L2VtPumYn+WQje+8muazsOWxse+8jOWPo+WPt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6kOWktOawtO+8jOazsOWxsemhtuS4iuadvu+8jOW/g+S4reacieS/oeW/t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OAgjwvcD48cD48ZW0+MjUuPC9lbT7pmJ/lkI3vvJrnvJjku73pmJ/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lm6Lnu5PlpYvov5vvvIzli4fmlaLov5vlj5bvvIE8L3A+PHA+PGVtPjI2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oiQ5Yqf5LmL6Zif77yM5Y+j5Y+377ya54ix5ou85omN5Lya6L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Yn+WQje+8muW/l+mAmu+8jOWPo+WPt++8muW/l+WcqOWkqeS4i++8jO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a1t+OAgjwvcD48cD48ZW0+MjguPC9lbT7pmJ/lkI3vvJrlnoPlnL7pmJ/vvIz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oPlnL7vvIzlnoPlnL7vvIzmiJHkuI3lnoPlnL7osIHlnoPlnL7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5ZCN77ya5Li75peL5b6L77yM5Y+j5Y+377ya5oiR5Lus55qE5q+U6LW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75a+877yBPC9wPjxwPjxlbT4zMC48L2VtPumYn+WQje+8muWNk+i2iumYn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i/veaxguWNk+i2iu+8jOmTuOWwsei+ieeFjOOAgjwvcD48cD48ZW0+MzE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gZLlv4PpmJ/vvIzlj6Plj7fvvJrlrp7mlr3miJDmnpzopoHlsZXnjrD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mmK/lhbPplK7jgII8L3A+PHA+PGVtPjMyLjwvZW0+6Zif5ZCN77ya6Iqx5YS/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Y+377ya6Iqx5YS/5py15py177yM5rC46L+c57u95pS+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S4g+W9qeWwj+e7hO+8jOWPo+WPt++8muS4g+W9qemYs+WFie+8jO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OAgjwvcD48cD48ZW0+MzQuPC9lbT7pmJ/lkI3vvJrluIzmnJvnu4TvvIz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lvoDnm7TliY3vvIzotbDlkJHmmI7lpKnvvIE8L3A+PHA+PGVtPjM1LjwvZW0+6Zi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+c6bif77yM5Y+j5Y+377ya6I+c6bif77yM6I+c6bif77yM5oiR5LiN5ZCK6LCB5ZC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Yn+WQje+8muavm+avm+iZq++8jOWPo+WPt++8mu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bsuaKmO+8jOWcqOabsuaKmOS4reWJjei/m++8gTwvcD48cD48ZW0+Mzc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pubDkuYvpmJ/vvIzlj6Plj7fvvJrkuLrkuobpgJrkv6HnmoTnlYXpgJ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mrTpo47pm6jkuK3nmoTpm4TpubDvvIE8L3A+PHA+PGVtPjM4LjwvZW0+6Zif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iz57K+6Iux6Zif77yM5Y+j5Y+377ya5oyR5oiY5q+P5LiA5aSp77yM57K+5b2p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zOS48L2VtPumYn+WQje+8muW4jOacm+Wwj+e7hO+8j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W+gOebtOWJje+8jOi1sOWQkeaYjuWkqe+8gTwvcD48cD48ZW0+NDAuPC9lbT7pmJ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nuqfml6DmlYzpmJ/vvIzlj6Plj7fvvJrml6DmlYzml6DmlYzvvIzlpKnkuIv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if5ZCN77ya5peg5pWM6Zif77yM5Y+j5Y+377ya5Ya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iY6byT5pOC5peg5pWM5LyX5bCG5Lya5L+x6LCB77yBPC9wPjxwPjxlbT40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Wlh+aAneWmmeaDs++8jOWPo+WPt++8muS4jeaAleWBmuS4jeWIsO+8jOWws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+8jOWBmuWIsOWBmuS4jeWIsO+8jOivleivleaJjeefpemBk++8geW8gOWQ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peWMmeaYr+WxnuS6juS9oOaIkeeahO+8gTwvcD48cD48ZW0+NDMuPC9lbT7pmJ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ipvvvIzlj6Plj7fvvJrnu5nlipvvvIznu5nlipvvvIzli4flvoDnm7TliY3vv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5nlipvvvIzlhrLnoLTml6DpmZDvvIE8L3A+PHA+PGVtPjQ0LjwvZW0+6Zif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uH5aOr77yM5Y+j5Y+377ya6LaF6LaK6Ieq5oiR77yM6LaF6LaK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Yn+WQje+8muW/heiDnOmYn++8jOWPo+WPt++8mu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YuPC9lbT7pmJ/lkI3vvJrlv5flkIjvvIzlj6Plj7fvvJrlv5f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jvvIzmkLrmiYvlubbov5vvvIzlhbHliJvovonnhY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5peg5pWM6Zif77yM5Y+j5Y+377ya6aKG5YWI5LiN5q2i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Yn+WQje+8mueZvuS6i+WPr+S5kOWboumYn++8jOWPo+WPt++8mu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ZkOWItuOAgjwvcD48cD48ZW0+NDkuPC9lbT7pmJ/lkI3vvJrph47ni7zlm6L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lj6zkuYvljbPmnaXjgIHmnaXkuYvog73miJjjgIHmiJjliJnlv4Xog5zjgIH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jgII8L3A+PHA+PGVtPjUwLjwvZW0+6Zif5ZCN77ya54ix5b+D5aSp5L2/77yM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Sn5oCl55So5oi377yM5oOz5oOz55So5oi355qE5oOz5rO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aipuW5u+mYn++8jOWPo+WPt++8mui2hei2iuesrOS4gO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NTIuPC9lbT7pmJ/lkI3vvJrnv7Hnv5TogIXvvIzlj6Plj7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kuJbnlYzvvIzkuJbnlYznlYXpgJrjgII8L3A+PHA+PGVtPjUzLjwvZW0+6Zif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6I2J77yM5Y+j5Y+377ya6K6p5ZKx5Lus55qE5b+r5LmQ77yM5Y+Y5oiQ54mH54m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77yBPC9wPjxwPjxlbT41NC48L2VtPumYn+WQje+8mui2hei2iumYn++8j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5s+WHoeeahOWyl+S9jeWIm+mAoOWNk+i2iu+8jOaIkeS7rOaYr+acgOS8mOen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mJ/lkI3vvJrlrp7lipvpmJ/vvIzlj6Plj7fvvJr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otbfpo57vvIzmiJHku6zpnIDopoHnnJ/lv4PpnaLlr7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5ZCN77ya5bm456aP6Zif77yM5Y+j5Y+377ya6LWa6ZKx6Z2g5aSn5a6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5LuW44CCPC9wPjxwPjxlbT41Ny48L2VtPumYn+WQje+8mueLrOatp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Pt++8muenkeaKgOeLrOatpe+8jOWkqeS4i+iHs+Ww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/lkI3vvJrpo57puJ/pmJ/vvIzlj6Plj7fvvJrpo57puJ/po57puJ/vvIz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U5LjwvZW0+6Zif5ZCN77ya5Lmm6aaZ5ruh5bGL77yM5Y+j5Y+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x5Lus6Ieq5oiR55qE6Lev77yM6K6p5Yir5Lq65Y676K+0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n+WQje+8muaZuuiBlOmYn++8jOWPo+WPt++8muaZuuaFp+iBlOWQiO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jO+8gTwvcD48cD48ZW0+NjEuPC9lbT7pmJ/lkI3vvJrlj4vosIrpmJ/vvIz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osIrkuIflsoHjgII8L3A+PHA+PGVtPjYyLjwvZW0+6Zif5ZCN77ya56We5YW1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a6L+95rGC5a6i5oi35ruh5oSP77yM5piv5L2g5oiR55qE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Yn+WQje+8mumjnue/lOmYn++8jOWPo+WPt++8muegtOiMp+iAjO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OAgjwvcD48cD48ZW0+NjQuPC9lbT7pmJ/lkI3vvJrotoXotorpmJ/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otoXotorotoXotorvvIzotoXotorkuIDliIfjgII8L3A+PHA+PGVtPjY1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aSp6Z+16Zif77yM5Y+j5Y+377ya5Zui6Zif6ZO45qKm5oOz77yM5qKm5oOz6IG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C9wPjxwPjxlbT42Ni48L2VtPumYn+WQje+8muW4huiIuemYn++8jOWPo+WPt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uuaJi++8jOWIq+agkeS4gOW4nO+8gTwvcD48cD48ZW0+NjcuPC9lbT7pmJ/lk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sI/nu4TvvIzlj6Plj7fvvJrnvo7kuL3lpKnkvb/vvIzlsZXnjrDoh6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if5ZCN77ya6ZOt5b+D6Zif77yM5Y+j5Y+377ya5LqJ5Y+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i5oi35LiN5a655piT77yM5aSx5Y675q+P5LiA5Liq5a6i5oi35b6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Yn+WQje+8muWQjOi3r+S6uu+8jOWPo+WPt++8mumjjumbqOWQ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q+agkeS4gOW4nO+8gTwvcD48cD48ZW0+NzAuPC9lbT7pmJ/lkI3vvJrnnJ/or5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Plj7fvvJrnnJ/or5rov57mjqXkvaDmiJHvvIzml6Dnur/ov57pgJ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if5ZCN77ya6ZuE6bmw6Zif77yM5Y+j5Y+377ya6ZuE6b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pCP5Ye76ZW/56m677yb6ZuE6bmw44CB6ZuE6bmw77yM5rC46L+c57K+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Yn+WQje+8muW4jOacm+iFvumjnu+8jOWPo+WPt++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jeacieW4jOacm++8jOacieS7mOWHuuaJjeacieaUtuiO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lkI3vvJrlkozosJDpmJ/vvIzlj6Plj7fvvJrlkozosJDlkozosJD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+PGVtPjc0LjwvZW0+6Zif5ZCN77ya5pS+6aOe5qKm5oOz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5pS+6aOe5qKm5oOz77yM5oiQ5bCx6Ieq5oiR44CCPC9wPjxwPjxlbT43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mbhOm5sOmYn++8jOWPo+WPt++8mumbhOm5sOmbhOm5sO+8jOS4gOmjnu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J/lkI3vvJrpo47kuYvlvanvvIzlj6Plj7fvvJrlsL3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gqvlvanjgII8L3A+PHA+PGVtPjc3LjwvZW0+6Zif5ZCN77ya57qi5pif5aSn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a5LiA6aKX57qi5pif77yM5Lik56eN5YeG5aSH77yb5pyN5Yqh5LyY6LSo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A5rWB44CCPC9wPjxwPjxlbT43OC48L2VtPumYn+WQje+8muernumAkOmYn+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8uuWMluernuS6ieaEj+ivhu+8jOiQpemAoOWboumYn+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J/lkI3vvJrojYnonKLlm6LvvIzlj6Plj7fvvJrlpKfouI/mraXvvIzlpKf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kurrmnInlpJrlpKflirLvvIzlnLDmnInlpJrlpKfkuq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f5ZCN77ya5YuH5LqO5LqJ5YWI77yM5Y+j5Y+377ya5Y+C5LiO5bCx6IO96KGM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x6IO96LWi77yBPC9wPjxwPjxlbT44MS48L2VtPumYn+WQje+8muW/q+S5kOWwj+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Pt++8muW/q+S5kOWPguS4ju+8jOW/q+S5kOaIkOmVv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/lkI3vvJrlpKnkuIDvvIzlj6Plj7fvvIzlpKnkuIDvvIzlpKnkuIDvvI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gzLjwvZW0+6Zif5ZCN77ya6Zi/5qKm6Zif77yM5Y+j5Y+377y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i/5qKm77yM54us5LiA5peg5LqM77yM5Yqg5rK577yM5Yqg5rK5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Yn+WQje+8muaXoOaVjOmYn++8jOWPo+WPt++8mueDre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pOWli+aXoOaVjOOAgjwvcD48cD48ZW0+ODUuPC9lbT7pmJ/lkI3vvJrlv5f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Jrlv5flvLroh6rnq4vvvIznlJ/nlJ/kuI3mga/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6LaK5LyX6Zif77yM5Y+j5Y+377ya5Zui57uT5LiA5b+D77yM5YW25Yip5pa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X5b+X5oiQ5Z+O77yM6aOe6LaK6aKg5bOw77yBPC9wPjxwPjxlbT44Ny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VlumbhOmYn++8jOWPo+WPt++8mumXu+aImOWImeWWnO+8jOacieaIkeaXoOa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pmJ/lkI3vvJrpm4TpubDlsI/nu4TvvIzlj6Plj7fvvJrorqn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iormoqbmg7PluKblvoDlpKnnqbrjgII8L3A+PHA+PGVtPjg5LjwvZW0+6Zif5ZCN77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f77yM5Y+j5Y+377ya5pyq5p2l55Sx5oiR5Yib77yM54ix5ou85omN5Lya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Yn+WQje+8muidtOidtumYn++8jOWPo+WPt++8muavm+iZq+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3peS9nOS4iuWPsOmYtuOAgjwvcD48cD48ZW0+OTEuPC9lbT7pmJ/lkI3vvJr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sI/nu4TvvIzlj6Plj7fvvJrmiJHlj4LkuI7vvIzmiJHllpzmrK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5ZCN77ya5aWL6L+b5Y+377yM5Y+j5Y+377ya5aWL5Y+R5ZCR5LiK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5My48L2VtPumYn+WQje+8mumHjueLvOebn++8j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Dve+8gTwvcD48cD48ZW0+OTQuPC9lbT7pmJ/lkI3vvJrog5zliKnliIbpmJ/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pgILlupTluILlnLrvvIzmu6HotrPluILlnLrvvIzliJvpgKDluIL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Zif5ZCN77ya5b+Y5b+n6I2J5bCP57uE77yM5Y+j5Y+377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+Y5oiQ54mH54mH5b+Y5b+n6I2J77yBPC9wPjxwPjxlbT45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WunuWKm+WGm+Wbou+8jOWPo+WPt++8muiEmui4j+WunuWcsO+8jOm9k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WKm+WGm+Wbou+8jOaIkeS7rOacgOW8uuOAgjwvcD48cD48ZW0+OTc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og5zliKnlsI/nu4TvvIzlj6Plj7fvvJrmiJHkvJrlrabkuaDvvIzmiJHkvJr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6Zif5ZCN77ya5aSp6ams6KGM56m677yM5Y+j5Y+3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ib6YCg5aWH6L+577yM5Lia57up56qB56C05qKm5oOz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eyvuiLseWwj+e7hO+8jOWPo+WPt++8muWKquWKm+WwseS8muaIkOS4uu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AwLjwvZW0+6Zif5ZCN77ya5L+h5aSp5ri477yM5Y+j5Y+377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77yM6YCa56We5bee44CCPC9wPjxwPjxlbT4xMDEuPC9lbT7pmJ/lkI3vvJrmgbbn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6Plj7fvvJrlhajlipvku6XotbTvvIznm7TliLDmiJDlip/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+WQje+8muiDnOWIqeWGm++8jOWPo+WPt++8muaOkumZpOS4h+mavu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jwvcD48cD48ZW0+MTAzLjwvZW0+6Zif5ZCN77ya55av54uC6Zif77yM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av54uC55av54uC77yM5bGe5oiR55av54uC44CCPC9wPjxwPjxlbT4xMDQ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li4fmi5PpmJ/vvIzlj6Plj7fvvJrnqoHnoLToh6rmiJHvvIzli4flvoDnm7T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mYn+WQje+8muiIteaJi+mYn++8jOWPo+WPt++8muW4g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S8geS4muaYr+iIue+8m+i0qOmHj+aYr+W4hu+8jOS6uuaYr+iI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Zif5ZCN77ya5oms5biG6LW36Iiq77yM5Y+j5Y+377ya5Yqx5b+X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L+e5o6l5L2g5oiR44CCPC9wPjxwPjxlbT4xMDcuPC9lbT7pmJ/lkI3vvJrlhYj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TvvIzlj6Plj7fvvJrlhYjplIvjgIHlhYjplIvvvIzmsLjov5zlhYjpl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mYn+WQje+8mue8pOe6t+mYn++8jOWPo+WPt++8muWtpuS5oO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+8jOengOWHuue8pOe6t+eahOiHquW3s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5aSp5aSp5ZCR5LiK77yM5Y+j5Y+377ya6I2j6KqJ5p2l6Ieq5Yqq5Yqb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2l6Ieq5Yuk5aWL77yB55u45L+h6Ieq5bex77yM5rC45LiN6KiA5byD77yB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bCP5q2l77yM5pel56ev5pyI57Sv6Leo5aSn5q2l77yB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/lkI3vvJrot4PotbfliqjlipvvvIzlj6Plj7fvvJrorqnmv4Dmg4XlnKjliqjlip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4PnjrDlnKjjgII8L3A+PHA+PGVtPjExMS48L2VtPumYn+WQje+8muWNleS6uum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muaIkeS4i+i+vuWRveS7pO+8geaIkeWWnOasou+8gT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6IGU6K+t77yM5Y+j5Y+377ya6aOO6Zuo5peg6Zi7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lkI3vvJrlh7rlpYflsI/nu4TvvIzlj6Plj7fvvJrlh7rkuY7mhI/mlp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pnmg7PvvIE8L3A+PHA+PGVtPjExNC48L2VtPumYn+WQje+8muWlh+aAneWmmeaDs+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Pt++8muS4jeaAleWBmuS4jeWIsO+8jOWwseaAleaDs+S4jeWIsO+8jOWBmuWI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vleivleaJjeefpemBk++8geW8gOWQr+aZuuaFp+eahOmSpeWMm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aWY5ZTJvcC5odG1sIj5odHRwczovL2R1YW5qdXppa3UuY29tL2R1YW5qdXppL2ZxOWlm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764C2B184BADBEE4DE63BD4B35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