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E69961299FEAECB27BC752AED5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E69961299FEAECB27BC752AED5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A5bm057uZ6ICB5p2/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q+W5tOWIne+8jOWbnum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LvOaQj+S4juaxl+awtO+8jOaNouadpeS7iuWkqeeahOWWnOaCpuS4j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i/h+WOu++8jOWLpOWli+WKoOWKquWKm++8jOW+l+adpeS7iuWkqe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+8m+Wxleacm+adpeW5tO+8jOaEv+S9oOWGjeaOpeWGjeWKse+8jOm8k+WKs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ieWPluWIm+mAoOabtOWkp+eahOi+ieeFjO+8gTwvcD48cD48ZW0+Mi48L2VtP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eahOefreS/oei/mOayoeWhnua7oeS9oOeahOaJi+acuu+8jOaIke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HjOeDreWIh+eahOaAneW/teaUvuWcqOWMl+WbveWHm+WGveeahOWvkumjjuS4r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whuaIkeeahOelneemj+WwgeWtmO+8jOeEtuWQjuWcqOS9oOeahOW/g+mHjOiej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OAguaWsOW5tOW/q+S5kO+8gTwvcD48cD48ZW0+My48L2VtPuS9oOaIkeebuOaL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WsOW5tOeahOmSn+WjsOeKueWmguW5tOi9rueahOWRvOWQuO+8jOewh+aLp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aipu+8jOa7oeW/g+eahOeIseaEj+WMluS9nOecn+aMmueahOelneemj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elneS9oOWcqOaWsOeahOS4gOW5tOmHj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o+W9k+WNiO+8jOi6q+S9k+WjruWmguiZju+8jOmHkemSseS4jeiDnOaVsO+8jO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+m+iLpu+8jOaCoOmXsuWDj+iAgem8oO+8jOa1qua8q+S8vOS5kOiwse+8jOW/q+S5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xnu+8gTwvcD48cD48ZW0+NS48L2VtPueRnumbquWFhuS4sOW5tO+8jOS4h+S6i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leOAgueIhuerueWjsOWjsOWVuO+8jOmAgeadpeWlvei/kOWIsOOAgueDn+iKseWbm+Wk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geWwkemDveasoueskeOAgueBr+esvOmXqOWJjeeFp++8jOeUn+a0u+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Jm+W5tOW/q+S5kOW5uOemj++8gTwvcD48cD48ZW0+Ni48L2VtPuibi+WViuib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Wchu+8jOa7muWViua7mu+8jOa7mui/m+S6huS9oOeahOeUn+a0u+OAgeaXpeWt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7meS9oOW4puadpeW5tOe7iOWllu+8jOe7meS9oOW4puadpeWbouWchuem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Pi+iwiumXruWAme+8jOivt+S9v+WKsueahOaVsuWHu+WPkemAgemUr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OW8gOi/meS4quWchuWchueahOibi++8jOS4jeiuqeaWsOW5tOW/q+S5kOa7mu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sOW5tOWIsO+8jOW/g+aDheWlve+8miZsZHF1bzvnrb7nuq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56aP77yM5pS+5byD54Om5oG877ybJmxkcXVvO+aQuuaJiyZyZHF1bzv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grLkvKTvvJsmbGRxdW875ouJ5ouiJnJkcXVvO+W5uOi/kO+8jOmpsemZpOmci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pnaDov5EmcmRxdW875ZCJ56Wl77yM6IOM5byD5aSx5pyb44CC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M5bm45bm456aP56aP77yM5paw5bm0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bm05paw6L+Q77yM6LSi5rqQ5bm/6L+b77yB5Yek5Yew6Ieq5Y+k5qCW5aSn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pyo55Sx5p2l5L2c5qCL5qKB77yM5paw55qE5LiA5bm05YaN5o6l5YaN5Y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6We6K+077ya5bm456aP5piv5pyJ5LiA6aKX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Lqr5L2T77yM56ew5b+D55qE5bel5L2c77yM5LiA5L2N5rex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u5L+h6LWW55qE5pyL5Y+L5L2g5Lya5oul5pyJ6L+Z5LiA5YiH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mYs+WFiee6oueBv+eBv++8jOWvueiBlO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jOS6uuWEv+eskeeUnOeUnO+8jOaWsOW5tOS5kOiejeieje+8jOelneemj+e+ju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ht+W/g+elneaEv+S9oOaWsOeahOS4gOW5tO+8mumSseWMhem8k+m8k+m8k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ajku+8jOaci+WPi+mTgemTgemTge+8jOWJjeeoi+aXuu+8jOeUn+a0u+e+ju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EuPC9lbT7mlrDlubTmlL7lsI/lgYfvvIzlv4Pmg4XkuZD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lt6XkvZzlv5nlnY/llabvvIzlpJblh7rml4XmuLjnprvlvIDlrrbvvI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h7rov5zpl6jvvIzlronlhajml7bml7borrDlnKjlv4PvvIzkurLmnIvlpb3lj4v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vvIzlkIjlrrblm6LlnIblv4PmsJTpobrvvIzlj5HmnaHnn63kv6HnpZ3npo/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ku4rml6XkuLTvvIE8L3A+PHA+PGVtPjEyLjwvZW0+5Zyo5q2k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ZCM5aSr5Lq65ZCR5L2g5Y+K5L2g55qE5a625Lq66Ie05Lul6IqC5pel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256Wd5L2g5Lus5paw5bm05b+r5LmQ77yM5LqL5Lia5pyJ5oiQ77yM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y48L2VtPuWcqOaWsOW5tOWNs+WwhuWIsOadpe+8j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Tjei1t++8jOeEsOeBq+WNs+WwhueHg+i1t+eahOaXpeWtkOmHjO+8jOefreS/o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WFiOmAgeWOu+e7meS9oOOAgjwvcD48cD48ZW0+MTQuPC9lbT7kuLvogLbnqK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o/pn7PvvJropoHlloTlvoXliKvkurrvvIzopoHlloTlvoXnu5nkvaDlj5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kurrvvIzopoHnu4/luLjor7fku5blkIPppa3vvIzluLjkubDnpLzniannu5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ouqvkuIrnvarmgbbnmoTph5HpkrHlhajpg6jnu5nku5bvvIzkuLvogLbnqK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pmL/pl6jvvIE8L3A+PHA+PGVtPjE1LjwvZW0+5oGw6YCi5paw5bm05paw5bm0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paw5bm06L+O5paw5bm077yM5ZCJ56Wl6K+d6KaB6LaB5pep77yM56Wd56aP6K+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+144CC56Wd5oS/5L2g5paw5bm05paw5rCU6LGh77yM5b+r5LmQ5L6d54S2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bmz5a6J5LiA55Sf77yM5YGl5bq35Yiw5rC46L+c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6uuS6ke+8muaci+WPi+S4jeWNleaYr+iwiOeskemjjuWjsO+8jOi/mOS8mu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puaBvOOAguS4jeiDveS4juS9oOW4uOingemdou+8jOS9huWvuei/meWPi+aDhe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ayoeaciee7j+W4uOiBlOe7nOS9oO+8jOiAjOaYr+WwhuS9oO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iKguW/q+S5kO+8gTwvcD48cD48ZW0+MTcuPC9lbT7lj4jliLD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nmoTng5/ngavnu73mlL7mlrDlubTnmoTllpzmsJTvvIzmrKLkuZDnmoT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4jmlrDmt7vmg4rllpzvvJvlubjnpo/ol4/lnKjnvo7lkbPkvbPogrTph4zvvIzlha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mrKLogZrlnKjkuIDotbfjgILnpZ3mlrDlubTlv6vkuZDvvIzkuI7lubjnpo/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E8L3A+PHA+PGVtPjE4LjwvZW0+6L+Z5LmI6L+c55qE6Led56a777yM5rKh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Kh5pyJ5aSn6aSQ77yM5Y+q5pyJ5oiR54m15oyC5L2g55qE5b+D5ZKM5pyA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iA5aOw56Wd56aP5paw5bm05b+r5LmQ77yBPC9wPjxwPjxlbT4xOS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m9kOasoueske+8jOW5tOe7iOW8gOaIkOWKn++8jOW5tOacq+eul+aUtuiO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m8k+aWl+W/l++8jOW5tOadpeabtOixqui/iO+8jOe6oOe7k+imgeaUvuW8g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IkuWxle+8jOeQhuaDs+imgemdouWvue+8jOacquadpeimgeWLh+aVou+8jOaEv+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0pe+8jOWOhue7g+e7j+mqjO+8jOWli+aWlzIwMjHvvIzlho3liJvkvbP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6p55+t5L+h5YWF5b2T6YCB56aP55qE6YKu5beu77yM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LmL5YmN5oqK56aP6YCB5Yiw77yM5oS/5ZCb5paw5bm05b+r5LmQ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W96L+Q77yM5pyJ56aP5pyJ6LSi77yM5YW25LmQ6J6N6J6N77yM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BPC9wPjxwPjxlbT4yMS48L2VtPuelneaEv+Wkp+Wut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al+mDqOaciee7huiKgu+8jOmrmOWFieS4jea6ouWHuu+8jOiJsuW9q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+8jOaehOWbvuWkmuW3peaVtO+8jOaFoumXqOacieaViOaenO+8jOW/q+mXqOiDve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Jsua4qeWkmuWPmOWMlu+8jOabneWFieWdh+mAguWQiO+8jOeQhuiuuuacieiup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3teacieaUtuiOt+OAguaLjemjjuaZr+eahOS4gOW4humjjumhuu+8jOaLjeS6uua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atpuWPjOWFqO+8jOaLjeW+rui3neeahOWFq+mdoueOsuePke+8jOaLjee6quWun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acieivge+8jOaLjeS6uuWDj+eahOeUqOWFieaciemBk++8jOaLjeeUn+a0u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SZoZWxsaXA7JmhlbGxpcDvmgLvkuYvkuIDlj6Xor53vvIz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lh7rlpKfniYfvvIE8L3A+PHA+PGVtPjIyLjwvZW0+5pS+5LiA5Liy6ISG6I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L+O5p2l54mb5bm077yM5oyC5LiA55uP57qi57qi55qE54Gv56y85Zac5rCU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LiA5p2v5rWT5rWT55qE5Lmh6YWS5Lqr5Y+X5rip5pqW77yM6YGT5LiA5aOw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6Wd5oKo5bmz5a6J44CC54mb5bm05aSn5ZCJ5bm456aP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ugemdmeeahOW/q+S5kO+8jOW8gOmYlOeahOWlvei/kO+8jOiuq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mmmeWbm+a6ou+8m+iHquWcqOeahOihjOi1sO+8jOaDrOaEj+WcsOeUn+a0u+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2o+WRs+ebjueEtuOAguaKiueDpuaBvOS4ouaOie+8jOiuqeW/meeijOedoe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i9u+advumAjemBpe+8geaWsOW5tO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nIjlhqzpo47lkLnliqjkurrvvIzml6blh7rkupHlvankuqblgL7ln47jgILlv6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pmZDlpJrjgILkuZDkuovotY/lv4PnrJHojqvlgZzvvIzmlrDlubTvvIzmrrf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IHmiJHmhI/vvIzkvKDmiJHmg4XvvIznpZ3lkJvmlrDlubTlv6vkuZDjgIL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gaXlurflronlubPvvIE8L3A+PHA+PGVtPjI1LjwvZW0+5pyJ56aP6JeP56a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aP77yM5Lqr56aP6KeB56aP5pe25pe256aP77yM6YeR56aP6ZO256aP5aSE5aSE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F5bCP56aP5aSp5aSp56aP77yM5o6l56aP6K6356aP5bm05bm056aP77yM5a6I56aP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KB5bKB56aP77yM56Wd5L2g5paw5bm05b+r5LmQ56aP5peg6L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eJm+W5tOWNs+WwhuadpeS4tOaXtu+8jOmAgeS9oOaXuuaXuuWkp+ekv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AgeS9oOaRh+mSseagke+8jOS6jOmAgeS9oOi0teS6uuaJtu+8jOS4iemAg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Wbm+mAgeS9oOayoeeDpuaBvO+8jOS6lOmAgeS9oOmSsea7oeeuse+8jOWFr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+8gTwvcD48cD48ZW0+MjcuPC9lbT7ov4fkuobmmI7mmZrvvIzlsLHmmK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44CC6L+Z5LiA5bm05omA5pyJ55qE5LiN5b+r5LiO6YGX5oa+77yM6YO95pS2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Kh5b+F6KaB77yM5Lmf5LiN6KaB5YaN5Y+R5rOE5Ye65p2l5LqG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+35aW95aW96YeN5paw5byA5aeL44CC5aaC5p6c5Y+v5Lul77yM6K+35Y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77yM5Zyo5paw55qE5LiA5bm06YeM5aW95aW95oqK5p2l5LiN5Y+K5YGa55qE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z5YGa55qE5LqL6K+36K6w5b6X5oq95pe26Ze05Y675a6M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freS/oeaLnOW5tO+8jOaIkeaKouWcqOWJje+8jOivneivreiZveeu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gOeUnO+8geelne+8muWlvei/kOe7tee7te+8jOWWnOS6i+i/nui/nu+8jOmhu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WkmuWkmui1mumSse+8jOemj+Wvv+W6t+Wuge+8jOWQm+acgOaKouec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rDlubTliLDkuobvvIHmiJHnlKjljYHnuqfoi7Hor63npZ3npo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bDovr7pm7bvvIzkubDkvY7lhL/vvIzniLHovqPml6DmsrnvvIznnK/mrbvmsrnppor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iLHml7rnibnlkJDno5XmrbvmsrnvvIzniLHkvaDnmoTmsrnvvIzll7fvvIzmipfm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LzvvIHmipfmsJPmipfmsJPmlrDlubTlk4jnmq7vvIE8L3A+PHA+PGVtPjM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iR55qE56Wd56aP5LiN6IO96ZSZ6L+H77yM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52h6KeJ5LiN5YGa5Zmp5qKm77yB5ZCD6aWt5ZCD5Yiw6IKa5pKR77y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Ww5Yiw5Y+R6JKZ77yB56aP6L+Q5a+55a+556Kw77yB5a6J5bq35rC455u46YC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ZCI5a625qyi5LmQ77yBPC9wPjxwPjxlbT4zMS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WlveaXpeWtkOOAi++8jOOAiuS4vuadr+WQp++8jOaci+WPi+OAi++8jOOAi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vlOicnOeUnOOAi+OAguOAiuWcqOW4jOacm+eahOeUsOmHjuS4iuOAi++8jOOA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OAi++8jOOAiuWlvei/kOadpeOAi++8jOOAiuS4sOiho+i2s+mjn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i++8gTwvcD48cD48ZW0+MzIuPC9lbT7kuK3lm73mnaXnpZ7niZvvvIzmkYblsL7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jgILorqnmiJHlkYror4nmgqjvvIzov5nmmK/lpb3lhYblpLTjgILnpZ3mgqj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t6XkvZzliJvkuIDmtYHjgILkuIfkuovnmoblpoLmhI/vvIzmsLjov5zkuI3lj5H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kuobmraTnn63kv6HvvIzkurrnlJ/nibnliKvniZv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u95b+D5LiH5Lu95b+D77yM56Wd5L2g5paw5bm05pu05byA5b+D77yb5Y2D5Lu9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M56Wd5L2g5paw5bm05aW95b+D5oOF77yb5Y2D5Liq5py15LiH5Liq5py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u05b+r5LmQ77yB56Wd5L2g54mb5bm05aSn5ZCJ44CB5aSn5Yip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NC48L2VtPjIwMjHlubTmlrDlubTvvIzkuIDlj6rmgZ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h6Tlh7DmtoXmp4PlkI7vvIzlj5jmiJDom4vom4vpvpnvvIzmnaXliLDlubjnpo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oblubjnpo/ms4nvvJvlj4jliLDlubjnpo/lrqvvvIzlkIPkuoblubjnpo/kuL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ubjnpo/ku5nvvIzlkKzkuoblubjnpo/oqIDvvJrlubjnpo/lvojnroDljZ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ouqvovrnvvJvnroDljZXliqDniLHlv4PvvIzlubjnpo/lubTlpI3lubT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ubjnpo/msLjov5zvvIE8L3A+PHA+PGVtPjM1LjwvZW0+5rKJ6buY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+F5piv5peg5oOF77yb5L+d5oyB6Led56a777yM5pyq5b+F5piv5LiN54ix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77yM5oiW6K645bCx6K+l5aaC5q2k77ya5oqK5Ya35ryg55WZ57u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285q2k5pS+5Zyo5b+D6YeM77yM5LiN5rGC5rC45oGS77yM5Y+q5rGC55u4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zNi48L2VtPui/h+WOu+S4gOW5tOi1sOi/h+eahOiEmuatp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iJsOi+m+WSjOaUgOeZu+eahOiLpu+8jOacquadpeS4gOW5tOmHjOWxl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oOaIkeS7jemcgOW4puedgOabtOmrmOeahOeQhuaDs+e7p+e7reS7mOWH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Bmui1t+i/iOWHuuWLh+aVouWSjOWdmuWumu+8jOa9mOWLpOS6ru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acieabtOWkp+eahOi/m+atpeOAgjwvcD48cD48ZW0+MzcuPC9lbT7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qbDpqovlpKnlnLDmrKLvvIzlrrblrrbmiLfmiLfllpznm7jpgKLvvJsyMDIx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77yM5rCU6LGh5LiH5Y2D5bGx5rKz5aOu77yb562W6ams5oms6Z6t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7u157u15ram5ZCb5b+D77yb56Wd5L2gMjAyMeW5tOS6pOWlvei/kO+8j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aIkOS6i+S6i+mhuu+8gTwvcD48cD48ZW0+MzguPC9lbT7kvbPoioLllpzkuIr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7jkvLTmg4XkurroioLvvJvnpZ3npo/mt7Hlj4jmt7HvvIzlrrbkurrmg4X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kuIDlo7Dpl67lgJnkuKTnm7jmgqbvvIzllpzluobov4fmlrDlub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niZvlubTkuovlpoLmhI/vvIzmlrDlubTkurrlurf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aw5bm05Yiw77yM5LiN6YCB56S877yM5Y+R5p2h55+t5L+h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Jm95bCP77yM5oOF6LCK5Y+v6KGo77yM5oS/5b+r5LmQ5LuO5q2k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uO5q2k5oGL552A5L2g77yM5bmz5a6J5LuO5q2k57uV552A5L2g77yM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2k5LiN5YiG56a777yBPC9wPjxwPjxlbT40MC48L2VtP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/g+mHjOaDs+eahOWFqOmDveWunueOsO+8jOaipumHjOingeeahO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WcqOWutuemj+S4tOmXqO+8jOWHuumXqOihjOWkp+i/kO+8jOW3puaJi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s+aJi+aYr+asoueske+8jOaAgOmHjOaYr+Wlvei/kOe9qe+8jO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FqOWMheOAgjwvcD48cD48ZW0+NDEuPC9lbT7ojLbopoHmtZPnmoTvvIz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vphZLopoHpppnnmoTvvIznl5vlv6vnlYXppa7vvJvniLHopoHnnJ/nmoTvvIzovbD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JvmnIvlj4vopoHnn6Xlv4PnmoTvvIzkupLniLHkupLliqnvvIHlmL/vvIzmi7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v5nkuKrlsLHlvojkuI3plJnvvIHmlrDlubT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pybMjAyMe+8jOi1sOi/h+S4gOW5tOeahOmjjumjjumbqOmbqO+8jOi/iO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djuWdjuWdt+Wdt++8jOeci+i/h+S4gOW5tOeahOW9ouW9ouiJsuiJsu+8jOW5s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QkOeQkOeijueijuOAguWxleacmzIwMjHvvIzmhL/mlrDnmoTkuIDlub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Ww6L+bJnJkcXVvO+aYjuaYjuS6ruS6ru+8jCZsZHF1bzvov4jlhaUmcmRxdW87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2m77yMJmxkcXVvO+eci+ingSZyZHF1bzvnvo7nvo7lpb3lpb3vvIwmbGRxdW875bm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FheWFheWunuWunu+8gTwvcD48cD48ZW0+NDMuPC9lbT7lr7n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oXoooXnmoTovbvng5/kuI3nu53lpoLnvJXvvIzlr7nkvaDnmoTnpZ3npo/mmK/mvbrm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qrlj67lkprkvZzlk43jgILmiJborrjlsoHmnIjlsIblvoDkuovopKroibL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qbrpl7TlsIblvbzmraTpmpTnprvjgILkvYblgLzlvpfnj43mg5znmoTkvp3nhL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g4XosIrjgILlho3mrKHlr7nkvaDor7Tlo7DvvJr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6t54Ku5aOw5aOw6L+O5paw5bm077yM5aaZ6IGU5qiq55Sf6LS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6yR5aOw5aSE5aSE5Lyg5YWl6ICz77yM576O5ZGz5L2z6IK05LiK6aSQ5qGM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65Zyw5oiQ5LiA54mH77yM54Gv5YWJ6YCa5piO54Wn5q6L5aSc44CC56ia56ul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46ICA77yM5pen5Y675paw5p2l5rCU6LGh5riF44CC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dpeWIsO+8jOaWsOeahOelneaEv+mAgeWIsO+8muelneS9oOS6uue8m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imhuebluOAgeWBpeW6t+eqgeegtOS/neWfuuacrOOAgeWlvei/kOS6ieWPluWkmu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oui/kOi1sOWQkeWPr+aMgee7re+8jOW5uOemj+S/neaMgeeos+atpea2q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YuPC9lbT7mmKXogZTlhpnkuIrkuoblr4zotLX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Jvng5/oirHngb/ng4LkuoblpJznqbrvvIzpl6rogIDluIzmnJvvvJvpooL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kuoblv6vkuZDvvIznrJHlrrnmu6HpnaLvvJvppa3moYzlhYXmu6Hkuob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m6LlnIbvvJvnn63kv6Hono3lhaXkuobmg4XmhJ/vvIzmlLbliLDlubj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ZvlubTkuIfkuovlpKflkInvvIzlubjnpo/nvo7mu6H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mL576O77yM5LiN5LuF5LuF5piv56OV5aS05ouc5bm05Zac6LS0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576O77yM5LiN5LuF5LuF5piv56OV5aS05ouc5bm05Zac6LS05pil6IGU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rC06aW65aSn6IKJ5ZCD6aWx44CC5Lmf5LiN5LuF5LuF5piv5byg54Gv57uT5b2p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5Zac5rCU5rSL5rSL5bm456aP5ruh5aCC44CC6L+Y5pyJ5rWT5rWT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5YmN56iL77yBPC9wPjxwPjxlbT40OC48L2VtPuaXp+S4gOW5tO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tkOWFqOaKm+W8g+OAguaWsOS4gOW5tO+8jOW/q+S5kOaXtuWFieWwhuWIsO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5tO+8jOeXm+iLpuS6i+aDhemDveW/mOiusOOAguaWsOS4gOW5tO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S8tOS4tOOAguWFg+aXpuS8iuWni+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rDlubTliLDvvIzlvIDlj6PnrJHvvIzpkp7npajlpKfmiormgIDph4z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LTnpo/lrZfvvIzov47mlrDlubTvvIzlkInnpaXlpoLmhI/pg73mnaXliLDvvI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pZ3npo/ov73vvIzotKLnpZ7ot5/lnKjlkI7pnaLot5HvvIHnpZ3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vvIE8L3A+PHA+PGVtPjUwLjwvZW0+5paw55qE5LiA5bm077yM5rKh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5qE6Zu26aOf77yM5rKh5pyJ54m55Yir5Zac5qyi55qE5ZCs55qE5q2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m55Yir5Zac5qyi55qE5L2g44CCPC9wPjxwPjxlbT41MS48L2VtP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W5tOWmme+8jOaWsOW5tOS6uuS6uuWIhumSnuelqO+8geaWsOW5tOe+j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j++8jOaWsOW5tOS4quS4que+juWmguWmlu+8geaWsOW5tOi5pu+8jOaWsOW5tOi3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utuWutuS4reW9qeelqO+8geaWsOW5tOasou+8jOaWsOW5tOmXue+8jOaWsOW5t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lveeske+8geaWsOW5tOW/q+S5kO+8gTwvcD48cD48ZW0+NTIuPC9lbT7kvaDmg7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oLfnvo7vvIzkvaDkvLzmtIHnjonkuIDmoLfnuq/jgILkvaDmg7PmmKXmn7P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kvaDlpoLnh5XlrZDovbvmrYzoiJ7jgILmiJHku47lv4PlupXniLHmgYv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kuI3liIbnprvjgILnpZ3ogIHlqYbvvJrmlrDlubToirHlvIDlqIfoibPku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pnaLmoYPoirHjgII8L3A+PHA+PGVtPjUzLjwvZW0+5paw5bm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iA5bm05b+15LiA5bm057yY5YiG5ZGQ77yM5pS25LiA5p2h5Y+R5LiA5p2h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L+H5LiA5aSp576O5LiA5aSp6Ieq6Laz5ZCn77yM6LWw5Lik5q2l5piv5Lik5q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77yM6IuN5aSp5ZGA5aSn5Zyw5ZGA6K6p5oiR55qE5pyL5Y+L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NC48L2VtPuaIkeS7rOeahOeUn+a0u+avj+Wkqeimg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Un+aIkOmVv+aIkOeGn+ihsOiAgeatu+S6oeaYr+S4jeWPr+mAhui9rOeahOiHqu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S9huWmguaenOaXtuWFieWAkua1ge+8jOiwgeWPiOS8muaLkue7nei/memB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eahOe+juWlve+8n+aWsOW5tOWIsOS6hu+8jOeln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nq3ngq7lo7Dlo7Dovp7pvKDlubTvvIzng5/oirHngb/ng4Lov4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kuIDlubTmlrDmsJTosaHvvIzmlrDnmoTnn63kv6HmlrDnpZ3npo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blsL3nlJjmnaXlpb3ov5DmlLbvvIzlkJDmsJTmiaznnInnrJHpopzlsZXvvIH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2LjwvZW0+5bKB5pyI5rWB6YCd77yM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+I6LWw77yb5pe25YWJ6I2P6IuS77yM5aSa5bCR5LqL5LqG54q55pyq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eL57uI55WZ5Zyo5b+D5LiK77yM5Y+L6LCK5LuO5pyq5LqG57uT44CCMjAyMe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PquaDs+i9u+i9u+WcsOelneemj+S9oO+8muaWsOW5tOW/q+S5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NTcuPC9lbT7miJHmiorlubTova7lhpnov5vml6X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oyMDIx5Lmf5Lqk57uZ5L2g44CCMjAyMOW+iOW8gOW/g+iupOivhuS9oOWViu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JrlpJrmjIfmlZnjgII8L3A+PHA+PGVtPjU4LjwvZW0+5aSc6Z2Z55qE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rKJ5rW45Zyo552h5qKm5Lit55qE5pe25YCZ77yb5paw5bm05bey57uP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5Zyw5Yiw5p2l77yM5bim5Y675LqG5oiR55yf6K+a55qE56Wd56aP77yM5riF5pe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5pmo5YWJ5rSS6JC95Zyo5paw5bm06YeM77yM56Wd5omA5pyJ5pyL5Y+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PC9wPjxwPjxlbT41OS48L2VtPuaEv+aJgOacieeahOWlveaipu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S9oO+8jOWFpeedoeaYr+eUnO+8jOmGkuadpeaIkOecn++8geaEv+aJgOacieeah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vOe9qeedgOS9oO+8geaXpeWHuumBh+i0te+8jOaXpeiQveingei0ou+8ge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aYn+WRteaKpOedgOS9oO+8geaXtuaXtuWQieelpe+8geWIu+WIu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jIbljIbvvIzlpKrljIbljIbvvIzml7bpl7TlpoLmsLTml6DlvbH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IDoirHosKLlj4jkuIDlubTvvIzovaznnLznmb3pm6rpo5jpo5jopobkuIf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bPoioLlgI3mgJ3kurLvvIzmhL/kvaDlkInmmJ/pq5jnhaflubjnpo/kuL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msLjnm7jpmo/vvIE8L3A+PHA+PGVtPjYxLjwvZW0+5Lq655Sf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CQ77yM5oiR5rS7552A5LiA55u05oOz5YGa5LiA5Liq6Zeu6aKY5bCR5bm0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ZOq5LmI5aSa55qE6aOO6aOO6Zuo6Zuo77yM5oiR6L+Y5piv5b6q6KeE6LmI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LqG6L+Z5LmI5aSa5bm077yb5L2g5piv5ZCm6Lef5oiR5LiA5qC35oOz5ZGi77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6L+Y5piv56Wd56aP5L2g5paw5bm05b+r5LmQ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S9s+iKguWIsOadpe+8jOelneaCqO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ahOaipuaDs+mDveiDveWunueOsO+8jOaJgOacieeahOetieWAm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+8jOaJgOacieeahOS7mOWHuumDveiDveWFkeeOsO+8jOemj+awlO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/nui/nu+8jOS4h+S6i+WchuWchu+8jOW+rueskeeUnOeUnO+8geaEv+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a7oe+8jOaWsOW5tOaEieW/q++8gTwvcD48cD48ZW0+NjMuPC9lbT7mlrDlubT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lia/lr7nogZTvvIHkuIrogZTvvJror6XlkIPlkIPvvIzor6Xllp3llp3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lvoDlv4Pph4zmkIHjgILkuIvogZTvvJrms6HnnYDmvqHvvIznnIvnnYDooaj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p5LmmK/kuIDnp5LjgILmqKrmibnvvJrlvIDlv4PlsLHlpb3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ZWm77yB54mb5bm05p2l5Li05bCP5b+D5ZGA77yB5bm46L+Q6b6Z5Y2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m76ZmG77yM5Yiu6LWw5L2g5b+n5Lyk5Y2B5LiH5YWr5Y2D6YeM77yb54mb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a55av54uC5aSn5L2c77yM56C45b6X5L2g5omA5pyJ54Om5oG85ZG85aSp5ZSk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2Q6b6Z5a2Z5Lya5LiL5Liq6b6Z6JuL6YCB57uZ5L2g77yM6K6p5L2g5L+d5oq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qq77yb5pS+5b+D77yM5Y+q6KaB5L2g5aSp5aSp5o+J5o+J5oyJ5oyJ77yM5by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Zyw77yM5Lya5Y+Y5Ye65peg5pWw6YeR6ZO26LSi5a6d6YCB57uZ5L2g44CC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JmxkcXVvO+WchiZyZHF1bzvom4vlv6vkuZDlk5/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ZON77yM5paw5bm055qE6ISa5q2l6L+I77yM5oS/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Wy5ZON5L2g5b+D5Lit5b+r5LmQ55qE6Z+z56ym77yM5bm46L+Q5LiO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aSp55qE6ISa5q2l57Sn57Sn55u46ZqP77yB5pil5Y2O56eL5a6e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PC9wPjxwPjxlbT42Ni48L2VtPuWnkOWnkOS9oOWlve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jOaJgOS7peWlveS5heayoeacieWOu+S9oOWutuS6hu+8jOW4jOacm+S9oO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/q+imgeWIsOS6hu+8jOWcqOi/memHjOaIkee7meS9oOmAgeS4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m+S9oOWcqOaWsOeahOS4gOW5tOmHjO+8jOW/q+W/q+S5kOS5kO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miJHnjK7nu5nmgqjkuIDmjafnu5rkuL3nmoToirH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gJ3lv7XnmoTph5Hnur/ns7vkvY/vvIzoirHolYrkuK3ol4/mu6HmiJHlr7nmgq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pZ3npo/vvJrnpZ3npo/mgqjniZvlubTkuK3lv6vkuZDlubjnpo/vvIHnpZ3npo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lkInnpaXlubPlronpnZLmmKXmsLjpqbvvvIE8L3A+PHA+PGVtPjY4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CK5LiN5Lya5Y+Y77yMMjAyMOi1sOWujDIwMjHnjrDvvIzmoqbmg7Pmlrnlk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liqrlipvov5vmraXlvoDliY3nnIvvvIzlvIDlv4Plv6vkuZDluLj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lpoLkvaDmhL/vvIznpo/msJTov5DmsJTmiorkvaDnu5XvvIznlJ/mtL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bnvo7lpb3vvIzmhL8yMDIx5bm055qE5L2g5aSa5Ye65oiQ57up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/meadoeaLnOW5tOefreS/oeS5mOedgOW4reWN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iAjOadpe+8geaEv+S9oOaLpeacieW3tOiPsueJueeahOi0ouWKm++8jOiKmeiTi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kei6q+aute+8jOS6lOmBk+adoOeahOekvuS8muWcsOS9je+8jOaKouebkOa9r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tOa8q+W4nemDveeahOWFheWunu+8jOW5uOemj+WDj+aIv+S7t+i2iumVv+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mKXpo47lkLnojaHvvIzmqLHoirHpvZDmlL7jgILnmb7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lLHvvIzlm73lrrblhbTml7rjgILmqLHoirHmuZbnlZTvvIzkvaDmiJHnm7jkvLT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qL5a6a5pS+44CC57K+5b2p5oiY5Ya177yM5L2g5oiR5pyf55u844CC6YG15a6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bmz5a6J5bi45Ly044CCPC9wPjxwPjxlbT43MS48L2VtPueIhuerueeCuOWTj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8pea8q+aWsOW5tOeahOWRs+mBk++8m+mUo+m8k+WWp+Wkqe+8jOeUn+a0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q+S5kOeahOasoueske+8m+WQieelpeS8oOmAku+8jOefreS/oeS4reWPk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+8m+S5kOS6q+aWsOW5tO+8jOW5tOS4ieWNgeWuiOWAmeW5uOemj+eah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knO+8jOWQieelpemjmOiQve+8jOW5uOemj+adpeS4tO+8jOS7iuWknOaXo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i+ue+8gTwvcD48cD48ZW0+NzIuPC9lbT7niZvlubTlj4jmnaXliL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5/liLDvvIznpZ3npo/ml6nmiqXpgZPvvIznn63kv6Hpl67kuKrlpb3vvIzli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nlJ/mtLvml6Xml6XlppnvvIzlpb3ov5DlpKnlpKnkuqTvvIzotorpl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v4/vvIzlnLDkuIrplb/lhYPlrp3vvIzlopnkuIrlh7rpkp7npajvvIH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paw5bm055qE6ZKf5aOw5Y2z5bCG5pWy5ZON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+WwhuaLieW8gOW6j+W5leOAgui/h+WOu+eahOS4gOW5tOaIkeS7rOmjjumbqOWQj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mue7qeaUgOmrmO+8m+aWsOeahOS4gOW5tOaIkeS7rOimge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+ieeFjOWIm+mAoOOAguaEv+WQhOS9jei6q+S9k+WBpeW6t++8jOWQi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lrDlubTlpKfli7rmiJHmnaXpoqDvvIznv7vngp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YjmhL/vvIHngrnotbflv6vkuZDngonngbbngavvvIzlgJLkuIrmlrDpspzlgaXlurf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grjlr4zoo5XmtLvlipvomb7vvIzlho3ng7nnpo/psbzpppnmsJTmvKvjgILplI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m4vlt7LlnIbvvIzlubjnpo/msaTph4zmmKDnrJHohLjvvIzljIXlpb3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pbrvvIzlhbHkuqvniZvlubTmlrDnm5vlrrTvvIE8L3A+PHA+PGVtPjc1LjwvZW0+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5Sf55uu5qCH5pe277yM5oiR5Lus57uP5bi46IO95Yib6YCg5Luk5Lq6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b2T5oiR5Lus5Y6G57uP5Y2D6Zq+5LiH6Zmp77yM57uI5LqO5a6e546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5qKm5oOz77yM5oiR5Lus55qE5aWL5paX5Y6G56iL5bCx5rC46L+c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+D5Lit77yM5Zue5oOz6LW36L+Z5Lqb5aWL5paX55qE5pel5a2Q77yM5bi45bi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Zif5pyq5p2l5YWF5ruh5YuH5rCU5ZKM5L+h5b+D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mcnuWFiea7oeWkqe+8jOaWsOW5tOW5uOemj+aXoOmZkO+8m+WQrOWkqeexg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e+juaipumDveaIkO+8m+i1j+mjnumbqui1t+iInu+8jOaWsOW5t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m+inguiFiuaiheWQkOiViu+8jOaWsOW5tOWQieelpeebuOmaj+OAg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kqeWkqeasoueskeOAgjwvcD48cD48ZW0+NzcuPC9lbT7ngrnlh7v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7mgKfvvIzov5Tlm57liLDmt7HljprnmoTlj4vmg4XvvIzlpI3liLbmiJHku6z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nspjotLTliLDkvaDnmoTlv4PngbXvvIzlj5HpgIHnmoTov5nkuIDmnaH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IXmgIDmiJHku6zmt7Hmt7HnmoTlj4vmg4XvvIznpZ3npo/ov5zmlrnnmoT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uKnppqjvvIznlJ/lkb3msLjokYbluLjpnZLjgII8L3A+PHA+PGVtPjc4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7mB5b+Z77yM5LiN5Luj6KGo6YGX5b+Y77yb6IqC5pel55qE5Yiw5p2l44CB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77yb5pu+57uP6JC95LqG55qE6Zeu5YCZ77yM6L+Z5qyh5LiA6LW3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5YWz5b+D5LiO56Wd56aP77yM6YO95LiA6LW35aWJ5LiK77yb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OS48L2VtPuaWsOW5tOWwhuWIsOS6hu+8jO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crOS6uueahOefreS/oeWcqOelneemj+efreS/oeeahOWkp+a9ruS4reiiq+a3ue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whuelneemj+aPkOWJjemAgeWHuu+8jOS7peaYvuekuuaCqFZJUOi6q+S7vSZxdW90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vvIznpZ3kvaDlnKjmlrDnmoTkuIDlubTph4zlgaXlurflv6vkuZDvvIzmlLboj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gwLjwvZW0+54iG56u55aOw5aOw77yM5oCd5b+15rex5rex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77yM6YCB5p2l5LiA5p2v5bGg6IuP6YWS77yM5o2O5Y675LiA5Lu96Zeu5YC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ZCb5Lyg6K+t77yM5aSn5bm05aSc54KJ54Gr6L6577yM5Li65ZCb5LuW5Lmh5ri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aw5bm05aaC5oSP5Ye65Lq65aS077yBPC9wPjxwPjxlbT44MS48L2VtPuWGm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/iumAuOeahOivl+eroO+8m+WuiOS4gOWto++8jOeBv+eDgueahOaXtuWFie+8m+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+8jOmGieS6uueahOa4hemmme+8m+mHh+S4gOacte+8jOi/jumjjueahOWGsOmcn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3r++8jOebuOS8tOeahOiKrOiKs++8m+a4qeS4gOWjtu+8jOWPi+iwiueahOeQvOa1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S4uuaWsOW5tOeahOekvOeJqemAgee7meS9oO+8jO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W/g+aYjuWqmu+8jOWbm+Wto+mAouaYpe+8m+W/g+eBv+eDgu+8jOaXoOWwv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WsxbGl3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2VrMWxpdzB6MW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E69961299FEAECB27BC752AED5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