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1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397A8234C241A47B08AB4ACECA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397A8234C241A47B08AB4ACECA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6K+t5b2V566A55+t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nOaWueato+WcqOWPrOWUpO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tOijheW+heWPke+8jOWwseimgeWHuua1t+i/nOiIquOAgjwvcD48cD48ZW0+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eahOW4jOacm++8jOS9nOacgOWkp+eahOWKquWKm++8jOWBmuacgOWdj+eah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y48L2VtPueri+m4v+m5hOS5i+W/l++8jOWxleagi+aigeaJj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Vv+mjjuegtOa1quS8muacieaXtu+8jOebtOaMguS6keW4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+a1t+OAgjwvcD48cD48ZW0+NS48L2VtPuiwg+mAguW/g+aAge+8jOaKiuaPoe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mdkuaYpeaipuaDs++8gTwvcD48cD48ZW0+Ni48L2VtPuS4pOeCueS5i+mXt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3neemu+W5tuS4jeS4gOWumuaYr+ebtOe6v+OAgjwvcD48cD48ZW0+Ny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h+S4iOa3sea4iu+8jOS4i+WOu+S5n+aYr+WJjeeoi+S4h+mHj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aYr+S4gOS4quWtpOeLrOeahOi/h+eoi++8jOacgOe7iOi/mOaYr+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eZvuWwuumrmOaip++8jOaSkeW+l+i1t+S4g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+8jOaVsOakveefruWxi++8jOmUgeS4jeS9j+S6lOWknOS5pu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6Hnk7bkuI3lk43vvIzljYrnk7blkqPlvZ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25a6I57qq77yM5Zui57uT5ou85pCP44CCPC9wPjxwPjxlbT4xMi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teagke+8jOmrmOiAg+aYr+ayg+Wcn+OAgjwvcD48cD48ZW0+MTMuPC9lbT7ov73msY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nZrmjIHkuI3mh4jjgII8L3A+PHA+PGVtPjE0LjwvZW0+546w5Zyo5YG355qE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Z5pyq5p2l5oyW55qE5Z2R44CCPC9wPjxwPjxlbT4xNS48L2VtPui/veaipu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i+WKm+S4gOaQj+OAgjwvcD48cD48ZW0+MTYuPC9lbT7kuI3ku6Xml6Dov4fkuLro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6XmlLnov4fkuLrnvo7jgII8L3A+PHA+PGVtPjE3LjwvZW0+5Yuk5piv55SY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86IGa5a6d55uG44CCPC9wPjxwPjxlbT4xOC48L2VtPuS7iuWkqemAhuawtO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juaXpeS+v+WPr+S5mOmjjuegtOa1quOAgjwvcD48cD48ZW0+MTkuPC9lbT7osIj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5fvvIzlroHpnZnoh7Tov5zjgII8L3A+PHA+PGVtPjIwLjwvZW0+5oiQ5Yqf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5a2m5Lmg57uP6aqM77yM5aSx6LSl55qE5Lq65Y+q6Lef6Ieq5bex5a2m5Lm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yMS48L2VtPuaLvOaQj+S4gOaXtu+8jOi1ouW+l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kIzpl6/ls6XltZjljYHmmKXnp4vvvIzlhbHliJvovonnhYz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E8L3A+PHA+PGVtPjIzLjwvZW0+5Lq65LiN55av77yM5LiN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mOaXtuW/mOeJqeW/mOaIke+8jOS4gOm4o+aD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ablpoLpgIbmsLTooYzoiJ/vvIzkuI3ov5vliJnpgIDvvIzlv4PkvL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h47pqazvvIzmmJPmlL7pmr7mlLbjgII8L3A+PHA+PGVtPjI2LjwvZW0+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JCl5YW777yM5oiQ5Yqf5aSx6LSl6YO95piv57uP6aq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muaHkuaxie+8jOS4jeeVmemBl+aGvu+8jOS4jeW/mOi0o+S7u++8jOS4jeiQ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OAgjwvcD48cD48ZW0+MjguPC9lbT7ljYHlubTno6jnoLrmraTliZHvvIznmb7ml6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iZvliIDvvIzlv5flrZjpq5jov5zvvIzkuIDpo57lhrLlpK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qL6aG65Yip77yM6YOE6K+c6auY56ys44CCPC9wPjxwPjxlbT4zMC48L2VtPu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uiCoe+8jOWtnOWtnOS4jeWApuOAgjwvcD48cD48ZW0+MzEuPC9lbT7kuIrluJ3or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ku4DkuYjkvr/lj5bku4DkuYjvvIzkvYbmmK/opoHku5jlh7rnm7jlvZPnmoTku6P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Oz6LGh5Yqb5q+U55+l6K+G5pu05Li6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MkeaImOS6uueUn+aYr+aIkeaXoOaClOeahOmAieaLqe+8jOWG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iAg+aYr+aIkeS4jeaHiOeahOi/veaxguOAgjwvcD48cD48ZW0+MzQuPC9lbT7mn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KnnlKjml7bpl7TnmoTkurrvvIzmnIDkvJrmirHmgKjml7bpl7TkuI3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+Y6K6w5pio5aSp77yM55u06Z2i5LuK5aSp77yM6L+O5o6l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gOmavuW+l+mimO+8jOWvueS9oOiAjOiogOW5t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gOWQjuS4gOmimOOAgjwvcD48cD48ZW0+MzcuPC9lbT7ngrnnh4PpnZLmmKX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kurrnlJ/moqbmg7PvvIE8L3A+PHA+PGVtPjM4LjwvZW0+5oqK5Yir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N5Yiw55qE5LqL5YGa5Yiw5pyA5aW977yM6L+Z5bCx5piv5pyA5aW955qE5Y+N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OhueCvOS4ieW5tO+8jOacneWkleWGs+WumuaIkO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eZvuaXpe+8jOWIhuenkuaJrei9rOiDnOi0n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pq5jogIPvvIzmiJHmgJXnmoTmmK/kuI3mmK/ogIPkuI3kuIrvvIzogIzmmK/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moTnnLznpZ7jgII8L3A+PHA+PGVtPjQxLjwvZW0+56yR5a655Zyo5rGX5rC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77yM5Lmf6K645oiR5bmz5Yeh77yM5L2G5oiR5o6l5Y+X5oyR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qOWKm+S7pei1tO+8jOawuOS4jeiogOi0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l6Dpmr7kuovvvIzlj6rmgJXmnInlv4PkurrvvIHmsLjov5z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a2m5Lmg5aaC6LW26Lev77yM5LiN6IO95oWi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jue7neacm+S4reWvu+aJvuW4jOacm++8jOS6uueUn+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ieeFjO+8gTwvcD48cD48ZW0+NDYuPC9lbT7mmbrogIXnmoTmoqblho3nvo7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Jrkurrlrp7lubLnmoTohJrljbDjgII8L3A+PHA+PGVtPjQ3LjwvZW0+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P5Zu+5aSn5bGV77yBPC9wPjxwPjxlbT40OC48L2VtPuS7iue7k+eZvuaXpeebn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WFreaciOiKseOAgueZvuiNieW3suWbnuiKve+8jOe/mOmmluW+heays+Wx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nlJ/og73mnInlh6Dlm57mkI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bCx5piv5Yqb6YeP44CCPC9wPjxwPjxlbT41MS48L2VtPuWKn+aIkOWQjeWw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juaAneOAgjwvcD48cD48ZW0+NTIuPC9lbT7lpYvmlpfkuIDnmb7lpKnvvIzorqnmv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4Hor4HmiJHku6znmoTovonnhYzvvIE8L3A+PHA+PGVtPjUzLjwvZW0+5b6B5py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6IO95b6B5pyN5LiA5YiH77yBPC9wPjxwPjxlbT41NC48L2VtPuiuq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OmHj+i2iuadpei2iuWwke+8jOaho+asoei2iuadpei2iumrm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pfojavot6/kuIrmlaPmraXkuI3lgLzlvpfnp7DotZ7vvIzmlIDnmbvpman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nnJ/mraPnmoTkuZDotqPjgII8L3A+PHA+PGVtPjU2LjwvZW0+5a2m5aaC6YCG5rC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5LiN6L+b5YiZ6YCA44CCPC9wPjxwPjxlbT41Ny48L2VtPuWli+WLh+aLvOaQ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OAgjwvcD48cD48ZW0+NTguPC9lbT7miJHoh6rkv6HvvIzmiJH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7roibLvvIzmiJHmiJDlip/jgII8L3A+PHA+PGVtPjU5LjwvZW0+5Y+q5pyJ57uP5Y6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Z2a5oyB77yM5omN6IO96YWN5b6X5LiK5oul5pyJ5pyA6ZW/5Lm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Qm+WtkO+8jOeUn+WcqOS4lumXtO+8jOW9k+mdoO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li+aWl+OAgjwvcD48cD48ZW0+NjEuPC9lbT7nlJ/kuo7lv6fmgqPvvIzmrbvkuo7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yLjwvZW0+6aG95by65ou85pCP77yM5Yqq5Yqb5o+Q5Y2H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ZKM5Yia5by66LCx5YaZ57ua54OC55qE5Y2O56u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assuWWhOWFtuS6i++8jOW/heWFiOWIqeWFtuWZq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kuInmgJ3kuI3msYLmlZnvvIzkuI3liqjnrJTloqjkuI3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2a5oyB5LqG5L2g5pyA5LiN5oOz5bmy55qE5LqL77yM5L6/6IO9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oOz6KaB55qE44CCPC9wPjxwPjxlbT42Ni48L2VtPuaIkOWKn+eahOi3r+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h+adoe+8jOS9humrmOiAg+aYr+acgOeos+WumueahOmCo+S4gOa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qvojYbmlqnmo5jli4fmlIDpq5jls7DvvIzlh7vnqbrnqb/kupHnm7T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sYnjgII8L3A+PHA+PGVtPjY4LjwvZW0+6ICD5b6X5LiK77yM5p2l5b6X5Y+K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2OS48L2VtPue7j+a1juimgeWPkeWxle+8jOmrmOiAg+aYr+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AuPC9lbT7lj6TkuYvmiJDlpKfkuovogIXvvIzkuI3mg5/mnIn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YvmiY3vvIzlv4XmnInlnZrlv43kuI3mi5TkuYvlv5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Yec5rKJ6Iif77yM5pCP5LuW5Liq5pel5Ye65pel6JC977yM6IOM5rC05LiA5oiY77yM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q5peg5oCo5peg5oKU44CCPC9wPjxwPjxlbT43Mi48L2VtPuWNgeW5tOWvkueql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+geeoi+OAguaXtuS4jeW+heaIke+8jOWIhuenkuW/heS6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ph4rmgIDvvIzmr4/kuIDlpKnpg73mmK/mmbTlpK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7uZ5oiQ5Yqf5om+5pa55rOV77yM5LiN57uZ5aSx6LSl5om+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FqOWKm+WGsuWIuu+8jOeske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v5vmm7TnkIbmg7PlpKflrabvvIzpk7jmm7TovonnhYz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6ev5LiA5pe25LmL6Les5q2l77yM6Ie75Y2D6YeM5LmL6YGl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WQkeWJjei1sO+8jOS4jeefpei3r+i/nO+8jOS4je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S4jeaYjueZveecn+eQhuOAgjwvcD48cD48ZW0+NzkuPC9lbT7kvaDopoHlg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iZvvvIzpu5jpu5jliqrlipvvvIzpu5jpu5jliY3ov5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Y+q5pyJ5ZKM5Yuk5aWL5L2c5Ly077yM5omN6IO95aaC6JmO5re757+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NG9qNng0Z2N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zRvajZ4NGdj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397A8234C241A47B08AB4ACECA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