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5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CBAB3C1A6EDA87659BBFB4B6ABF7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BAB3C1A6EDA87659BBFB4B6ABF7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Vv+eahOa8guS6rueahOmDveW3sue7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UtuaDheS6uuiKguekvOeJqeS6hu+8jOaIkeeFp+S6hueFp+mVnOWtkO+8jO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acquadpeWSjOaIkee7k+WpmueahOmCo+S9je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wkeWBmueCueWvueS4jei1t+aIkeeahOS6i++8jOiwouiwo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aBtueahOaWsOekvuS8muWViu+8jOaAjuS5iOWwseayoeacieWMheWKnuWpmuWn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s+aIkeS7iuWkqei/mOWNlei6q+WViu+8gTwvcD48cD48ZW0+NC48L2VtPuacr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9k+WkqeWHuuenn++8jOS7t+agvOmdouiuru+8jOimgeaYr+acieeBq+iKse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Fjei0ue+8jOaciemcgOimgeeahOerpemei+i1tue0p+aLv+i1t+aJi+S4reeah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qOaJk+OAgjwvcD48cD48ZW0+NS48L2VtPuaDheS6uuiKguihqOeZve+8jOS6uuWut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aEmuS6uuiKguihqOeZve+8jOS6uuWutuS4jeS/oeOAgua4heaYjuiKguihqOeZ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S4jeW6lOOAgjwvcD48cD48ZW0+Ni48L2VtPuaDheS6uuWKq+iuqeivu+S5pu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aDheS9leS7peWgquWRou+8gTwvcD48cD48ZW0+Ny48L2VtPuaDheS6uuiKgu+8n+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Fs+WlveWYm+OAgeS4jeeuoeS7juWJjeOAgeeOsOWcqOOAgei/mOaYr+S7peW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DheS6uuiKguWwseimgeWIsOS6hu+8jOWNg+S4h+S4je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+S6uuWvueS9oOeahOihqOeZve+8jOS7luS7rOWwseaYr+WbvuS9oOWPo+e9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4jeaAleaIkeS4jeiDvei/h+aDheS6uuiKgu+8jOS9huaIkeaA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mCo+S4quS6uuWSjOWIq+S6uui/h+aDheS6uuiKg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rroioLmgJXlr7nosaHlpKrluIXooqvkurrmiqLotbDvvJ/liKvnnoX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iJHkuZ/msqHnlKjvvIzmiJHmr5Tku5bov5jluIXjgII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+H5a6M5oOF5Lq66IqC77yM5bCx6KaB6L+H5YWJ5qON6IqC77yM6K+05aW9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Gi77yfPC9wPjxwPjxlbT4xMi48L2VtPuabvuivtOimgemZquaIkei/h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S6uuiKgueahOS9oO+8jOi6q+i+ueWPiOacieS6huiwg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ov4flmJvjgIHkuI3lraTljZXjgIHkuI3lr4Llr57jgIHkuI3kvJrmjon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E0LjwvZW0+5aaC6Iqx576O55y377yM5Ly85rC05rWB5bm044C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6L+H5Y6777yM5Zue5LiN5LqG5b2T5Yid44CCPC9wPjxwPjxlbT4xNS48L2VtPui/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aYn++8jOi3qOedgOS/oeatpe+8jOWkqemprOihjOepuu+8jOS4jei/nOWNg+m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6uumXtO+8jOaJi+aNp+iZlOS/oe+8jOiDjOaQgueIseW/g++8jOaAgOaPo+emj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tkem5iuahpe+8jOS4uuS9oOWuiOWAme+8jOS4uuS9oOelneemj++8mu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kuI3opoHovbvmmJPor7TniLHvvIzorrj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lsLHmmK/mrKDkuIvnmoTlgLrvvIE8L3A+PHA+PGVtPjE3LjwvZW0+5LuK5bm0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OF5Lq66IqC77yM5Yir5YaN6Zeu5oiR5oCO5LmI6L+H44CC5oiR5oem5byx55qE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ug6Zq+6L+H77yBPC9wPjxwPjxlbT4xOC48L2VtPuacquadpeimgeWSjOaIk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Co+S9je+8jOivt+WcqOaDheS6uuiKguS4uuaIkeWuiOi6q+WmgueOieWPr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koznlLfmnIvlj4vpmpTnnYDkuIDmnaHpqazot6/lsLHlg4/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rlvILlnLDmgYvvvIzov4fkuKrkupHmg4XkurroioLlkKf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X5LiK6LaF5aSa5oOF5L6j77yM5Y+I5YOP5b6A5bm05LiA5qC377yM5oiR5Li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bCx5ZCO5oKU77yM5ZCO5oKU6Ieq5bex5pyJ5aWz5pyL5Y+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DheS6uuiKguS4gOS6uui/h++8jOS4jeaAle+8jOetieaIkeaci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eWkqeWkqei/h+aDheS6uuiKguOAgjwvcD48cD48ZW0+MjIuPC9lbT7mg4Xkurr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v4fvvIzmiJHnmoTpgqPkuKrku5bkvaDmmK/ov7fot6/kuob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uW5piv55yf55qE5LiN54ix5L2g77yM5L2g5omA5pyJ55qE5bCP6bm/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rK+5rK+6Ieq5Zac77yM5LiN6L+H5piv6Ieq5bex6Zmq6Ieq5bex5ryU55qE5LiA5Zy6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kmuiwouS9oOWmguatpOiAgOecvO+8jOWBmuaIke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geaciOmHjOeahOaYn+i+sOOAguaDheS6uuiKguW/q+S5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rroioLmmK/kuIDkuKrkurrov4fvvIzmsqHlhbPns7vkuI3lpLHmnJvvvIzlj43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aDmg6/kuobjgII8L3A+PHA+PGVtPjI2LjwvZW0+5LuK5bm05oOF5Lq66IqC5rOo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bmz5Yeh55qE5oOF5Lq66IqC77yM55ar5oOF5peg5oOF77yM5Lq66Ze05pyJ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b2T5LiL77yM54+N5oOc5LiA5YiH77yM5Zyo6L+Z5Liq5LiN5LiA5qC355qE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77yM6Led56a75LiN5piv6Zeu6aKY77yM54ix6IO96Kej5Yaz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aFouaFouWHuui1sO+8jOaIkea4kOa4kOaUv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lpb3mg7PmiJHnmoTnlLfmnIvlj4vllYrvvIzkuZ/kuI3nn6XpgZP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msqHmnInvvIzlnKjlubLku4DkuYjvvIzlpJrlpKfkuobvvIzlk6rlhL/nmoTvvIzl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IXvvIzmg4XkurroioLpg73opoHliLDkuobvvIzov5jkuI3mnaXmib7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OF5Lq66IqC55qE5pe25YCZ5Zyo6KGX5LiK55yL5Yiw5LiA5a+55a+5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oOF5L6j77yM5piv6YKj5LmI55qE5Yi655y844CCPC9wPjxwPjxlbT4z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S6uuW+iOWkmu+8jOS4jee8uuaIkeS4gOS4qu+8m+iAjOaIk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wke+8jOmZpOS6huS9oOWwseayoeS6huOAgjwvcD48cD48ZW0+MzEuPC9lbT7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phpLmnaXvvIznnIvop4HkvaDlkozpmLPlhYnpg73lnKjvvIzpgqPlsLHmmK/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nKrmnaXjgII8L3A+PHA+PGVtPjMyLjwvZW0+5oOF5Lq66IqC5biu5rWL6K+V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Z2X6ZKx5LiA5qyh77yM5oiQ5Yqf5LqG5L2g5Y+v5Lul6IKG5peg5b+M5oOu56eA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5piv5aaC5p6c5aSx6LSl5LqG77yM6YKj5a+55LiN6LW377yM5Lul5ZCO5L2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Cx5piv5oiR6ICB5YWs5LqG44CCPC9wPjxwPjxlbT4zMy48L2VtPuaci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aUvuaJi+W5tuS4jeaYr+aXoOazleWdmuaMge+8jOWPquaYr+WboOS4uuS9o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S6m+S6i+aDheazqOWumuaXoOazleWunueOsOOAgjwvcD48cD48ZW0+MzQuPC9lbT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nmoTlv7Xlv7XkuI3lv5jvvIznjrDlnKjljbTooqvmia/nmoTlj6rliankuIvljZX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IDor63jgII8L3A+PHA+PGVtPjM1LjwvZW0+5oOF5Lq66IqC6KaB5Yiw5LqG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bex5oqx5q2J55qE6K+05LiA5Y+l77ya5a+55LiN6LW377yM5LuK5bm055qE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Y+I6KaB5LiA5Liq5Lq66L+H5LqG44CCPC9wPjxwPjxlbT4zNi48L2VtP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aDheS6uuiKgumprOS4iuWIsOS6hu+8jOWGjeS4jeWIhuaJi+WwseimgemAge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gTwvcD48cD48ZW0+MzcuPC9lbT7kuI3nn6XpgZPkvZXml7bvvIzkvaDnmoTlv4P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miJHvvIzmiJHlj6rog73pu5jpu5jnpYjnpbfvvIzlho3niLHmiJHkuIDmr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6KaB5Lqy5omL57uZ5L2g5bm456aP77yM5Yir5Lq6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44CC5Lqy54ix55qE77yM5oOF5Lq66IqC5b+r5LmQ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HguW+l+eIseiHquW3seeahOS6uu+8jOaYr+ayoeacieiDveWKm+WOu+eIs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AuPC9lbT7niLHmmK/mganmhYjjgILniLHmmK/mgZLkuYXlv43og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mmK/msLjml6DmraLmga/jgII8L3A+PHA+PGVtPjQxLjwvZW0+5YaN6L+H5Yeg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LqG77yM5Zyo5q2k77yM5oiR6KG35b+D55qE5o+Q6YaS5L2g77yM54uX5ZCD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5Lya5q2755qE44CCPC9wPjxwPjxlbT40Mi48L2VtPuayoeacieS9oO+8jOaIke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OAgjwvcD48cD48ZW0+NDMuPC9lbT7kuI3mg7PmiJDkuLrkvaDnmoTnibXnu4rjgIH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gLvopoHor5XnnYDkuaDmg6/nnIvlvIDjgII8L3A+PHA+PGVtPjQ0LjwvZW0+5LuO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6YKj5LiA5Yi75byA5aeL77yM5L6/5rOo5a6a5oiR5Lya5oCd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NruivtOmVv+W+l+W4heeahO+8jOmDveW3sue7j+W8gOWni+aUt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vOeJqeS6hu+8jOaIkeeFp+S6hueFp+mVnOWtkO+8jOWGs+Wumui/mOaYr+aUvuW8g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WQjuadpeaIkeWPiOeFp+S6hueFp+mVnOWtkO+8jOS4h+S4gOacieeejueahO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ku6zpg73llpzmrKLlhYnvvIzomb3nhLbovaznnqzljbP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ov5jmmK/kvaDvvIzmnInmiJHkuIDllorlsLHlv4PpoqTnmoTlkI3lr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OF5Lq66IqC6YKj5aSp5Y2D5LiH5LiN6KaB56eA5a+56LGh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eN5aSN5LqG5a+56LCB6YO95LiN5aW944CCPC9wPjxwPjxlbT40OC48L2VtPuaIj+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u+OAgeS4gOeUn+Wkqea2r+OAgjwvcD48cD48ZW0+NDkuPC9lbT7liKvpl67miJH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v5jmmK/kuIDkuKrkurrlkJfvvJ/lsLznjpvvvIzpmr7pgZPmiJHkvJrlj5jmiJD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kJfvvIE8L3A+PHA+PGVtPjUwLjwvZW0+5L6d54S25piv5LiA5Liq5Lq66L+H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rKh5YWz57O777yM5bCx566X5piv5LiA5Liq5Lq65Lmf6KaB6L+H5rS7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44CCPC9wPjxwPjxlbT41MS48L2VtPuS9oOi1sOS6hu+8jOeVmee7meaIkemCo+WI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reW/g+eahOWbnuW/huOAgjwvcD48cD48ZW0+NTIuPC9lbT7kuIDkuKroioLml6X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g4XkurroioLjgILkuIDkuKrkurrov4fjgILkuIDkuKrkurrlvoj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peg5rOV6Zi75oyh55ar5oOF55qE5Y+R55Sf77yM5L2G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J6ZmQ55qE55Sf5ZG95a6I5oqk5L2g5bem5Y+z77yM5rih6L+H5q+P5LiA5Li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44CCPC9wPjxwPjxlbT41NC48L2VtPuS4gOWcuueqgeWmguWFtuadpeeahOeW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ecvOS4h+W5tOeahOS6i+aIkeWGjeS5n+S4jea4tOacm++8jOS4gOingemSn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GjeWxnuS6juaIke+8jOaIkeWUr+S4gOWPquaDs+WkmumZquS9oOS4gOenku+8jOWk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S4gOWPpeivneOAgjwvcD48cD48ZW0+NTUuPC9lbT7kuIDkuKrkurrvvIzkuIDnm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kuIDkuKrmg4XkurroioLjgII8L3A+PHA+PGVtPjU2LjwvZW0+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L2V5Lq677yM6YO95piv5oiR5rKh6LWE5qC85Y6754ix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heS6uuiKgu+8jOaDheS6uue7k++8jOaDheS6uuWKq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lnLrnlqvmg4XkuZ/orqnmiJHku6zmmI7nmb3niLHnmoTnj43otLX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nLzliY3kurrvvIzmtLvlnKjlvZPkuIvvvIzmg4Xkurr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OF5Lq66IqC77yM56Wd5oS/5aSp5LiL5pyJ5oOF5Lq657uI5oiQ5YWE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DheS6uuiKguOAguWNlei6q+WPquaciemakOi6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g4XkurroioLkuI3og73mi6XmirHkvaDvvIzpgqPlsLHnlq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vvIzmmKXmmpboirHlvIDml7bvvIzmiJHku6zkuIDotbfnm7jnuqblho3op4H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6qB54S25Y+R546w5oOF5Lq66IqC5ZKM5riF5piO6Iq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LiA5qC355qE77yM5Y+I6KaB6YCB6Iqx5Y+I6KaB6YCB5ZCD55qE77yM6L+Y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G5ZOE6ay855qE6K+d44CCPC9wPjxwPjxlbT42My48L2VtPuaRuOS4jemAj+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OS4jeWmguaUvuW8g+eahOWlveOAgjwvcD48cD48ZW0+NjQuPC9lbT7lhbblrp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ov4fmg4XkurroioLnmoTvvIzkvYbmmK/miJHmgJXmiJHllpzmrKLnmoTkurrlko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mg4XkurroioLjgII8L3A+PHA+PGVtPjY1LjwvZW0+5pyq5p2l5ZKM5oiR57uT5a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N77yM5oOF5Lq66IqC5Yiw5LqG77yM5bCR5YGa54K55a+55LiN6LW35oiR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Nlei6q+eahOaDheS6uuiKgu+8jOacn+W+hemCo+WkqeS4i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huWkp+mbqOOAgjwvcD48cD48ZW0+NjcuPC9lbT7mg4XkurroioLmsqHmnInlpbP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oioLnuqblj6PnvanvvIzmiJHpqoTlgrLjgII8L3A+PHA+PGVtPjY4LjwvZW0+5b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p5Zyo57uZ5oiR5YeG5aSH5oOF5Lq66IqC56S854mp5LqG77yM6ICM5LiR55qE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p44CCPC9wPjxwPjxlbT42OS48L2VtPueOq+eRsOaYr+aIkeWBt+eahO+8jOaDheS5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KhOeahO+8jOS9huaIkeeIseS9oOaYr+ecn+eahO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vvIzlkKzpl7vkvaDmnInkuobmlrDmrKLvvIzku47mraTmiJHnmoToi7Hpm4T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bkuIDkuKrlpbPlranlvoHmiJjnloblnLrooYDotLHlm5vmlrn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6LSl57uZ5LqG54ix5oOF77yM5Y205piv5LiA5qyh5qyh5Zyw6LS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BPC9wPjxwPjxlbT43Mi48L2VtPuWIq+S6uui/hzLmnIgxNOaXpe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nIjku73pmpTnprsxNOaXpeOAgjwvcD48cD48ZW0+NzMuPC9lbT7mg4XkurroioL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3np7DvvIzlr7nkuo7mg4XkvqPmnaXor7TvvIzmr4/lpKnpg73mmK/mg4Xkurroi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OF5Lq66IqC77yM5LiA5Liq5Lq677yM5LiA5Liq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16ISR77yM5LiA6aaW6Z+z5LmQ77yM5LiA5Liq5Lq66L+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gOiwk+WtpOeLrO+8jOWwseaYr+acieeahOS6uuaXoOivneWPr+ivtO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XoOS6uuWPr+ivtOOAgjwvcD48cD48ZW0+NzYuPC9lbT7pg73msqHmnInmg4X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aXmg4XkurroioLlv6vkuZDjgII8L3A+PHA+PGVtPjc3LjwvZW0+56a75byA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54ix5L2g77yM6ICM5Lul5Zug5Li65L2g5LiN5oeC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gOS4quS6uuS5oOaDr+S6hu+8jOS4gOS4quS6uuWtpOWNleS6h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vguWvnuS6hu+8jOivpeS4gOS4quS6uui/h+aDheS6uuiKg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r7nnnYDkvaDkuq7nnYDnmoTlpLTlg4/vvIznu4jkuo7lgZrliLDkuobml6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bfjgII8L3A+PHA+PGVtPjgwLjwvZW0+5oOF5Lq66IqC5LiA5Liq5Lq66L+H77yM5py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CD6K+V6K6p5oiR5LiA5Liq5Lq66L+H44CCPC9wPjxwPjxlbT44MS48L2VtPuS7iu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ruaIkeaDheS6uuiKguaAjuS5iOi/h++8jOaIkea3oeWumuWcsOivtO+8mueVp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nInml7blgJnmiJHkuI3mh4LkvaDvvIzkuI3mh4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mh4LkvaDnmoTniL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J4eW90ZzBtY3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yeHlvdGcwbWN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BAB3C1A6EDA87659BBFB4B6ABF7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