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2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C756D19AAA4D2CF250FEE74035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C756D19AAA4D2CF250FEE74035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aW95ZCs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geW/g+mUgeeIsTwvcD48cD48ZW0+Mi48L2VtPuWF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WPr+eIsTwvcD48cD48ZW0+My48L2VtPuaIkeS7peS4uu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nnmi7/okbHnmoTpgqPkuKrlsJHlpbM8L3A+PHA+PGVtPjUuPC9lbT7lraP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nIg8L3A+PHA+PGVtPjYuPC9lbT7mlYXnrJnor4nnprvmrYw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fkuobmnIjkuq7nmoTnjKs8L3A+PHA+PGVtPjguPC9lbT7lpb3lkIPnmoTpg73nu5n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jYrot6/muKnmg4U8L3A+PHA+PGVtPjEwLjwvZW0+5oCd5b+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OO5ZC555qxPC9wPjxwPjxlbT4xMS48L2VtPuaiheiKseS4gOWknOa8j+aYpeW3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mJ/msrPms5vmu6U8L3A+PHA+PGVtPjEzLjwvZW0+6Liu6LW36IS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PC9wPjxwPjxlbT4xNC48L2VtPuS7meWls+S4jeaIkOmtlD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r4zop6Plv6c8L3A+PHA+PGVtPjE2LjwvZW0+5ZaE5oKq5LiN5a6a5aS6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juayu+eJueWItumynOWltjwvcD48cD48ZW0+MTguPC9lbT7lkpbllaHnian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A55Sf5pS+6I2hPC9wPjxwPjxlbT4yMC48L2VtPumdk+Wm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y48L3A+PHA+PGVtPjIxLjwvZW0+6IGq5piO55qE6aG65rq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ebkOW5u+aDszwvcD48cD48ZW0+MjMuPC9lbT7nlJznlJzlsJHlpbM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+X5rip5p+UPC9wPjxwPjxlbT4yNS48L2VtPuWQkOS4quazoeaz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lornnKDlrp3lrp1pPC9wPjxwPjxlbT4yNy48L2VtPuS7meW6pui2heag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Z3lkb3njKs8L3A+PHA+PGVtPjI5LjwvZW0+5LiJ55Sf6L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5suWcqOWdn+WJjemAl+msvOesk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Umb3BsdXM75qix6IqxPC9wPjxwPjxlbT4zMi48L2VtPuWPquaYr+WbnuW/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oqbmga88L3A+PHA+PGVtPjM0LjwvZW0+5oiR55qE5rip5p+U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xwPjxlbT4zNS48L2VtPuaKmOe6uOS4uum5pDwvcD48cD48ZW0+MzYuPC9lbT7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vaDnnLzph4znmoTmtbc8L3A+PHA+PGVtPjM3LjwvZW0+5b6F5oiR5Y+R5YWJ6Zeq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zOC48L2VtPua3oeaKuea1k+WmhuOAgT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vZI8L3A+PHA+PGVtPjQwLjwvZW0+5Za15ZGc5LiN5YGcPC9wPjxwPjxlbT40M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axn+W3puacieaihemDjjwvcD48cD48ZW0+NDIuPC9lbT7pgKLlnLrkvZz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66A5Y2V5Y+v54ix55qE5bCP5LuZ5aWz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teS6huS4quaxqjwvcD48cD48ZW0+NDUuPC9lbT7mopPmoZ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IKdPC9wPjxwPjxlbT40Ny48L2VtPuW8peaeszwvcD48cD48ZW0+NDguPC9lbT7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Dnmas8L3A+PHA+PGVtPjQ5LjwvZW0+5p6V6Iqx55ygPC9wPjxwPjxlbT41MC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s+iEuOibi+iQneiOiei6qzwvcD48cD48ZW0+NTEuPC9lbT7mmK/kvaDllpzmrKLnmoT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kbM8L3A+PHA+PGVtPjUyLjwvZW0+5qKm5bG/5Y2D5a+7PC9wPjxwPjxlbT41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aciOiAjOmVv+e7iDwvcD48cD48ZW0+NTQuPC9lbT7mh6blvLHnu5nosIHnn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7uZ5oiR6KW/55Oc5LiO54yrPC9wPjxwPjxlbT41Ni48L2VtPuacneWv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adrzwvcD48cD48ZW0+NTcuPC9lbT7ml6nkuZnlpbM8L3A+PHA+PGVtPjU4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eF6aaGPC9wPjxwPjxlbT41OS48L2VtPuWmguaenOS9oOS5n+WQrOiv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nJ3lpJXnm7zlha48L3A+PHA+PGVtPjYxLjwvZW0+5rGf5Y2X55qE5pWF5L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wPjxwPjxlbT42Mi48L2VtPuWPr+eIsei/h+WIhjwvcD48cD48ZW0+NjMuPC9lbT7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Y0LjwvZW0+5LiA6L6I5a2Q5aSq55+t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e6p+S7meeahOe+juWls+WnkOWnkGA8L3A+PHA+PGVtPjY2LjwvZW0+6JGh5bCP6JC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KseiHguWnkeWomDwvcD48cD48ZW0+NjguPC9lbT7mirnnu7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rWu55Sf6ZSZPC9wPjxwPjxlbT43MC48L2VtPuWNluiQ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jwvcD48cD48ZW0+NzEuPC9lbT7miJHlj6vpg53nvo7kuL0h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s+amtOiWhOiNtzwvcD48cD48ZW0+NzMuPC9lbT7kuIDkuKrkurrnmoTlpKnpu5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vo48L3A+PHA+PGVtPjc0LjwvZW0+56u55p+SPC9wPjxwPjxlbT43NS48L2VtPuaDk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o47ova/kuIDmsZ/msLQ8L3A+PHA+PGVtPjc3LjwvZW0+UGlu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IeJPC9wPjxwPjxlbT43OC48L2VtPua7muibizwvcD48cD48ZW0+Nzk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hrvnu5M8L3A+PHA+PGVtPjgwLjwvZW0+5rW35qOg5omN6LCi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iHquWuh+WumeeahOWwj+ebhuWPizwvcD48cD48ZW0+ODIuPC9lbT7moZzoirHn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wb2Z5MXJ2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cG9meTFydjU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C756D19AAA4D2CF250FEE74035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