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10F7A5D8484511C787F5B35E68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10F7A5D8484511C787F5B35E68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Yqo5Lq65b+D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OWK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mdnuW4uOmHjeimgeeahO+8jOmdouWvueaMq+aKmOaXtu+8jOimg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mlseWwneeUnOWktOOAgjwvcD48cD48ZW0+Mi48L2VtPuS4gOexs+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W/g+aIv++8m+aYr+mCo+agt+eahOeIveacl++8jOiuqeaIkeW/g+aDheiIkueVh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9t+W+qO+8jOS4gOaJq+WkqeWgguOAgjwvcD48cD48ZW0+My48L2VtPu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edoeinie+8jOWlveWlveiuqeiHquW3seWPmOS8mOeng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Wumuacn+WAkuS4gOWAku+8jOS7gOS5iOS6i+aDhemDveS8mui/h+WOu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C48L2VtPuW4jOacm+S9oOeIseeahOS6uu+8jOS5n+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S48L2VtPuWAkuS4jeaYr+aAleS7luS8mui3n+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leaIkeeahOW/g+ayoeaciemaj+aIkeeahOiEmuatpei3n+S4i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fpemBk+S9oOWSjOaYn+aYn+acieS7gOS5iOWMuuWIq+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qeS4iu+8jOS9oOWcqOaIkeW/g+mHjOOAgjwvcD48cD48ZW0+Ny48L2VtP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4uuS9oOW/g+WKqOmCo+S4gOWIu++8jOaIkeayoeacieW4pumAn+aViOaV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O+8jOWPquiDveWHreihgOa2suayuOiFvuiUk+W7tu+8jOe7iOS6juWvueS9oOeahO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IhuWPkeWHuu+8muaIkeeIseS9oO+8geaIkeeIseS9oO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0u+WcqOWIq+S6uueahOaOjOWjsOS4re+8jOacgOaYk+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khOWcqOWIq+S6uueahOWFs+eIseS4re+8jOacgOaYk+W8seWMl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epv+S9huS4jeivtOepv+OAguW+iOWkmu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/g+mHjOacieaVsOWwseWlveS6hu+8jOayoeW/heimge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bpk7blkZjor7TvvJrmsqHpm7bpkrHkuobvvIzmib7kva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lkKfvvIE8L3A+PHA+PGVtPjExLjwvZW0+6Z2S5bGx5LiN5Y+K5L2g55y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LiN5Ly85L2g55uu5r6I77yM6Leo6L+H5bGx5rC05Yeg5Zy66Zuo77yM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Liq5L2g44CCPC9wPjxwPjxlbT4xMi48L2VtPueUn+awlOaYr+aLv+WIq+S6u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peaDqee9muiHquW3seOAgjwvcD48cD48ZW0+MTM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kurrov5vlhaXkvaDnmoTkuJbnlYzvvIzor7vlroz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vvIzpmarkvaDov4fmr4/kuIDkuKroioLml6XvvIzpmarkvaDlkKzkvaDniLH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4/lpKnmnInlr7nkvaDor7TkuI3lroznmoTmg4Xor53vvIzlj6rmmK/mg7P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/liLDnmoTml7blhYnjgII8L3A+PHA+PGVtPjE0LjwvZW0+5Zug5Li65L2g5aS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5piv5Y+X5aeU5bGI44CCPC9wPjxwPjxlbT4xNS48L2VtPuWmguaenOWG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S4gOS7tuS6i+S6hu+8jOWwseS4jeimgeWGjemXruiHquW3seWSjOWIq+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W/g+eUmOaDheaEv+aJjeiDveeQhuaJgOW9k+eEtu+8jOeQhuaJgOW9k+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ieaXoOWPjemhvuOAgjwvcD48cD48ZW0+MTYuPC9lbT7nn6XpgZPmiJ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b/lj5HnmoTkvaDlkJfvvJ/lm6DkuLrov5nmoLfmiJHlsLHog73mi6XmnIn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3LjwvZW0+5L2g5Zyo6Lqr6L655pe2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5pe25LiA5YiH5piv5L2g44CCPC9wPjxwPjxlbT4x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mOaIkOeIseeahOeWr+WtkO+8jOW/g+eUmOaDheaEv+WcqOeIseeahOi3r+S4iu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m+S4uuS9oOaIkeaIkOS4uuaDheeahOWCu+WtkO+8jOaXoOaAqOaXoOaCl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oua2m+e/u+a2jOS6pOmbhu+8m+S9oOaYr+aIkeS7iueUn+i/vemAkO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huaYr+WFrOW8gOeahOenmOWvhu+8gTwvcD48cD48ZW0+MTk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p/liJnmmK/vvJrkuI3orrrlr7nku7vkvZXlm7Dpmr7vvIzpg73lhrPkuI3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KaB6YC86Ieq5bex5LyY56eA77yM54S25ZCO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Z55Sf6L+Y6ZW/77yM5L2V5b+F5oWM5byg77yM5Lul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Ieq5bex5omA5YGa55qE5Yqq5Yqb77yM6ICM5oSf5Yiw5bqG5bm477yM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6YCJ5oup5LqG5a6J6YC444CCPC9wPjxwPjxlbT4yMS48L2VtP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wseWDj+i3r+eJjO+8jOermeWcqOi3r+i+uee7mei/t+iMq+eahOS6uuaMh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WOu+S4jeS6huaDs+WOu+eahOWcsOaWu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kvq7ovrHkvaDnmoTml7blgJnvvIzopoHorrDlvpfvvIzni67lrZD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zliLDni5flkKDogIzlm57lpLTjgII8L3A+PHA+PGVtPjI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aSp5rav5ZKM5rW36KeS77yM6ICM5piv6ICB5biI5Zyo6K6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ug77yM5a2m6Zy45Zyo6Ieq5a2m56ys5YWr56ug77yM6ICM5oiR5Zyo55yL55uu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mVv+W+l+efruWPr+iDveWwseaYr+aDs+iuqeS9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mgLvlnKjnm7zmnJvvvIzmgLvlnKjlpLHmnJ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nmoTov5jkuI3pg73ov5nmoLfvvIzkv5fnmoTml6DlkbPvvIzpm4XnmoTovbv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iYvnqbrnqbrvvIzkvYblv4Pkuovph43ph43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M6Jy/6JyS5oiQ5r265r2655qE5rqq5rC077yM5ZCR552A54ix5rW35aWU6IW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iA55Sf54ix77yM6L6X6L2s5oiQ57u15bu255qE55u45oCd6Zuo77yM6LiP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i5bCY55qE5oOF6Laj77yb5oiR55qE54ix5oC75piv5Li65LqG5L2g77yM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aaZ55Sc55qE5qKm5aKD6YeM77yBPC9wPjxwPjxlbT4yNy48L2VtP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mguatpO+8muW9k+S9oOWIu+aEj+WcsOi/veaxguaXtu+8jOWug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aMr+e/hemjnui/nO+8m+W9k+S9oOS4k+W/g+iHtOW/l+S5i+aXt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iOt+W3suaChOaChOadpeWIsOS9oOeahOi6q+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rqjljoznmoTkurrvvIzpg73mtojlpLHlnKjkvaDnmoTop4bnur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I6L+H5Lq66Ze05LiH54mp77yM5LuO5LiN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6LiP6L+H5bGx5rC05b2S5p2l5LiA5Yi777yM5oiR5pa55a+45aSn5Lm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Lmx5pKe44CCPC9wPjxwPjxlbT4zMC48L2VtPuWNs+S9v+WWnemGiemFkuS6hui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vh++8jOS9huacieS4gOWPpeWlveaDs+S9oO+8jOaYr+WPkeiHquiCuuiF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rrrkuJbnlYzmgI7kuYjlj5jvvIzml6DorrrkvaDnmoT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vvIzmiJHpg73opoHlkYror4nkvaDvvJrmiJHkvp3nhLbniLHkvaD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iJHlv4PkuK3mnIDlpKfnmoTnnLfmgYv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a6a5LiA5p2h6Lev77yM5Y+m5LiA5p2h6Lev55qE6aOO5pmv5L6/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KeJ57Sv5LqG77yM5bCx5a2m5Lya5pS+56m66Ieq5bex77yM5rKh5b+F6KaB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mjjuaflOaflOeahOWQueWKqOedg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+8jOWPtui9u+i9u+eahOmjmOiNoeWcqOS9oOeahOi6q+aXgeOAguacm+edg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dkOWcqOmdkumdkueahOiNieWcsO+8jOmCo+S5iOa4qemmqOmCo+S5i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veaDs+iuqei/meaXtuWIu+WBnOatou+8jOiuqeaIkeS7rOW5uOemj+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zQuPC9lbT7nm7Tku47mnInkuobkvaDvvIzmiJHkvr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obpl7LkupHph47puaToiKznmoTlv4PngbXvvIzmib7liLDkuob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lraTni6zlkozlr4Llr57kuI3kvJrljaDmja7mnInkvaD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6L6I5a2Q5bm25LiN6ZW/77yM6IO95aSf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m46L+Q44CCPC9wPjxwPjxlbT4zNi48L2VtPuWmguaenO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mXsuaVo+S4reW6pui/h++8jOmCo+S5iOWbnuW/huWygeaciOWwhuaYr+S4gO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aCsuWJp+OAgjwvcD48cD48ZW0+MzcuPC9lbT7miJHov5nkuKrkur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msqHohJHlrZDvvIzmsqHpkrHvvIzkuZ/msqHmnKrmnaXjgILlj6/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iJHmg7PopoHnu5nlpbnmnIDlpb3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piv5bCP5a2p5a2Q5LqG77yM5LiN5piv5LiA6aKX57OW5bCx6IO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zOS48L2VtPuWtpuS8muWdmuW8uu+8jOWBmuS4gOWPq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wuOS4jeWTreazo+eahOmqhumpvO+8gTwvcD48cD48ZW0+NDA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mu6HlnKjmiJHlv4Pph4zvvIzlsLHorqnmiJHmsLjov5zniLHkva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GH5Yiw5Zac5qyi55qE5Lq677yM5LiA5a6a6KaB6IOG5aSn5b+D57u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a44CCPC9wPjxwPjxlbT40Mi48L2VtPuW9k+S9oOeci+WIsOi/meS4qumXrum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Ds+WIsOafkOS4quS6uu+8jOmCo+S5iOaBreWWnOS9oO+8jOS9oOW3s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lueS6huOAgjwvcD48cD48ZW0+NDMuPC9lbT7kvaDopoHmmK/mnInkuovnnpL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ngrnkuZ/liKvorqnmiJHnn6XpgZPjgII8L3A+PHA+PGVtPjQ0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Q5Yqf77yM5bCx6ZyA6KaB6LWL5LqI5Lq655Sf6Laz5aSf55qE6YCf5bq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5qE5ae/5oCB77yM5Lmf5piv6IOc5Yip6ICF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iOWkmuaXtuWAme+8jOaIkeS7rOWPr+S7peS4jeiBquaYju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4hemGkuOAgjwvcD48cD48ZW0+NDYuPC9lbT7ovbvovbvnmoTvvIzkva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/lj7bpo5jov5vmiJHlv4Pph4zvvJvmhaLmhaLnmoTvvIzkuaDmg6/kuobvvI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7vlh63kvaDmnaXmnaXlm57lm57kuI3lgZzmga/vvJvmuJDmuJDnmoTvvIz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gIHkvaDnpZ3npo/kuI3lv5jorrDjgII8L3A+PHA+PGVtPjQ3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Ye65p2l55qE6YKj5LiA5Yi75oiR5Lmf57qi5LqG55y855y277yM5L2g5Lq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qeeUn+a0u+eahOWPpeWPt+WciOS9j+eahOS6u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JjeaXtuWNiuatpeeahOOAgjwvcD48cD48ZW0+NDkuPC9lbT7kurrlnKjmn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kuKrnlLvpnaLvvIzkuIDpppbmrYzvvIzkuIDlj6Xor53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nmoTlvbvlupXjgII8L3A+PHA+PGVtPjUwLjwvZW0+5pyJ5pe25aSa54K557OK5ra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Om5LqL77yM5pyJ5pe25aSa54K555+l6Laz5Lya5bCR54K554Om5oG8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6K6h6L6D5Lya5aSa54K55bmz5a6J77yM5pyJ5pe25aSa54K55ZCD5LqP5Lya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1MS48L2VtPuaIkeimgeeahOeIseaYr+WuoOa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Yr+mmlumAie+8jOaYr+S+i+Wklu+8jOaYr+iHquenge+8jOaYr+WNoO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+8jOaYr+WUr+S4gOOAgjwvcD48cD48ZW0+NTIuPC9lbT7miJHnn6XpgZP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nInnkIbmg7PvvIzmiYDku6Xor7fliqrlipvvvIzor7fpgLzoh6rlt7HkuIDm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6K665pyJ5aSa5Zuw6Zq+77yM6YO95Z2a5by65Zy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77yM5ZGK6K+J5omA5pyJ5Lq677yM5L2g5bm26Z2e5LuW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Cq5LiA5Ye744CCPC9wPjxwPjxlbT41NC48L2VtPuW3sue7j+WAvuWwve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flOeahOS9oO+8jOiuqeaIkeS4gOeUn++8jOS4uuS9oOedgOi/t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iHquW3se+8jOaIkeaYr+ecn+eahOeIseS4iu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ov73msYLogIznsr7lvanvvIznlJ/lkb3lm6DlnZrlvLrog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5pyb5ZCI6YCC77yM5ZKM5Zac5qyi6IO95pKe5Li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mgeaYr+S4luS4iuWPquacieaIkeS7rOS4pOS4qu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4gOWumuimgeaKiuS9oOasuui0n+W+l+WTre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kvr/lpoLkuIDlnZfpppnmlpnvvIzmmK/lj6rmnInlnK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kuLrmn7TvvIzlnZrlrojnmoTooYzliqjkuLrngavngpnng6TkuK3miY3og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IDmtZPpg4HnmoToiqzoirPjgII8L3A+PHA+PGVtPjU5LjwvZW0+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5LiN6K+05oaL5bGI77yM6K+05LqG55+r5oOF5LmL6Ze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WnOasouWkmuS4gOeCueaYr+W/g+WKqO+8jOavlOW/g+WKqOWkmuS4gOeC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WkmuS4gOeCueeahOaYr+Wms+OAgjwvcD48cD48ZW0+NjEuPC9lbT7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ot6/kuIrvvIzov5jmnInpm6rlsbHmnKrnv7vvvIzlpKfmsrPmnK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mnKrmnYDvvIzluIXlk6XmnKrms6HjgII8L3A+PHA+PGVtPjYyLjwvZW0+5Zy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5LmL5YmN77yM5LiN6KaB6L275piT5LiL57uT6K6677yM5Zyo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5ZCO77yM5Lmf5LiN6KaB6L275piT5LiL57uT6K6644CC5Lq66L+Z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piv5L2g5LiA5Y+l57uT6K665bCx6IO95qaC5YWo55qE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ivtOaIkea1qua8q+W+l+aXoOiNr+WPr+aVke+8jOWBh+Wm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OWTquadpemCo+S5iOWkmueahOa1qua8q+aDheaAgO+8jOeIseS9oOeahOeOq+eR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bm+W8gO+8jOeIseS9oOeahOW/g+aJieWPquS4uuS9oOaVn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nmiJHniLHkvaDkuKTlpKnvvIzmnInkvaDnmoTpgqPlpKnlkoz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jgII8L3A+PHA+PGVtPjY1LjwvZW0+54ix5Lq655qE5b+D5rC46L+c5piv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B5oqK5oCd5b+15Liy5oiQ6aOO6ZOD5oqK5b+D55qE5aOw6Z+z5Lyg5pK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Y5oiQ57q46bmk5oqK54ix55qE5raI5oGv5pS+6aOe77yM5oqK5oOF54ix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qK5L2g57Sn57Sn5oul5oqx44CCPC9wPjxwPjxlbT42Ni48L2VtPuS9oOivp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luS4i+WOu++8jOeYpuaYr+WIq+S6uueahOS6i+aD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YvnmoTnl4Xmr5LmgoTnhLbogIzoh7PvvIzlvZPkvaDmiorku47miJHlv4PkuK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liJ3lkLvmlL7ov5vlm57mlLbnq5nvvIzmiJHlt7LlhrPlrprmiorniLHmg4XkvY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57lv4bmoLzlvI/ljJbjgII8L3A+PHA+PGVtPjY4LjwvZW0+5oiR55qE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a2U57uz77yM5L2g6LaK5piv5oyj5omO77yM5bCx5YuS5b6X6LaK57S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Liq6Zm36Zix77yM5L2g54ix5b6X6LaK5rex77yM5bCx6LaK5YOP5Liq55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5WZ56We77yM5bCx5Z2g5YWl5oiR54ix55qE5rex5L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7meiHquW3seeahOS6uueUn+iuvueri+S4gOS4quebruagh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S4gOS4quaYjuehrueahOW4jOacm++8jOe7meiHquW3seeahOeUn+a0u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r+OAguiuqeaIkeS7rOS4uuedgOi/meS4quaWueWQkeiAjOWKquWKm++8jO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i2iuiHquW3se+8jOaPkOmrmOiHquW3seeahOawtOW5s++8jOS4jeiuqeiHquW3s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eahOaXtuWAmeOAgjwvcD48cD48ZW0+NzAuPC9lbT7lsbHmnInmnKjlha7mnKjmnI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qblkJvlha7lkJvkuI3nn6XjgII8L3A+PHA+PGVtPjcxLjwvZW0+5aWH6YGH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44CC57yY5Lu95L2/5oiR54ix5LiK5L2g44CC5b+D6YeM5pyJ6K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+I5oCV5Lyk5a6z5L2g44CC5oOz5oOz6L+Y5piv5ZGK6K+J5L2g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Oz6LW35L2g44CC5L2G5oS/6ams5LiK6KeB5Yiw5L2g44CC5oiR5piv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Mi48L2VtPuW9k+S9oOWHuueOsOWcqOaIkemdou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e0p+e0p+WcsOaKseS9j+S9oO+8jOiuqeS9oOaEn+inieWIsOaIke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eahOW/g+i3s+OAgjwvcD48cD48ZW0+NzMuPC9lbT7miJHlr7nkvaD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nlKjmgIDnlpHvvIzml6DorrrotbDliLDlk6rph4zvvIz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l6DorrrlnLDogIHlpKnojZLvvIzmiJHkvJrkuIDnm7Tpmarkva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miJHkvJrlkozkvaDlnKjkuIDotbfvvIHlm6DkuL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oC75piv6L+Z5qC377yM5L2g5Lul5Li6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yo5p2l55qE6Lev5LiK77yb5L2g5Lul5Li65oul5pyJ55qE77yM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CU5Lit44CCPC9wPjxwPjxlbT43NS48L2VtPuaYpemjjuWQueiQve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4pue7meS9oOeahOaAneW/te+8jOaIkeaKrOi1t+WktO+8jOWQkeWkqeep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S9oOeahOeskeeVmeWcqOS6huaIkeeahOiusOW/hua3seWkh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S9oOS6huOAgjwvcD48cD48ZW0+NzYuPC9lbT7ml6DlpYj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v5nkuJzopb/vvIzlnKjooajovr7niLHmhI/nmoTml7blgJnlpoLmraTml6D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ovr7kvKTlrrPnmoTml7blgJnvvIzljbTlj4jlpoLmraTplIv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aaC5oSP55qE5pe25YCZ5LiN6KaB5bC95b6A5oKy5Lyk6YeM6ZK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6yR5aOw55qE5pel5a2Q5ZCn44CCPC9wPjxwPjxlbT43OC48L2VtPu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WkseWOu+WFiei+ie+8jOeIseS9oOebtOWIsOaciOS6ruS4jeWGje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OAguaXoOWjsOeahOeIse+8jOawuOaBkueahOaDhe+8jOebuOaLpeeah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S4jeiogOS4reOAgjwvcD48cD48ZW0+NzkuPC9lbT7liKvnlKjkvaDpgqPnm5f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oiKznmoTlvq7nrJHmnJ3nnYDmiJHnrJHvvIzmiJHnmoTog4Pmsq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qPkuYjlnZrlvLrjgII8L3A+PHA+PGVtPjgwLjwvZW0+5oiR5pyJ5LiA5Li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K+V5Y235Y+q5pyJNeS4quWhq+epuumimO+8jOWtpuagoeOAgeenkeebruOAge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k+WQjeOAgeWtpuWPt+OAguavj+epujIw5YiG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Bt+i1sOS6huaIkeeahOW/g++8jOaIkeaxguS4u+S/neS9keaIk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+i1sOS7lueahOW/g+OAgjwvcD48cD48ZW0+ODIuPC9lbT7mr4/lpKnliqHlv4X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miYDkuI3mhL/mhI/lgZrnmoTkuovmg4XjgILov5nmmK/kuIDmnaHmnIDlrp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vvIzlroPlj6/ku6Xkvb/kvaDlhbvmiJDorqTnnJ/lsL3ogYzotKPogIzkuI3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aDmg6/jgII8L3A+PHA+PGVtPjgzLjwvZW0+6K6p5oiR5Lus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ZCM6KGM77yM5oiR5Lus5pyJ6Ieq5bex55qE5oOz5rO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czZyOWU0dTJ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M2cjllNHUy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10F7A5D8484511C787F5B35E68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